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总是想给宿主一个满意的全本体验吗系统对宿主的无尽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总是想给宿主一个满意的全本体验吗？</w:t>
      </w:r>
      <w:r>
        <w:rPr>
          <w:sz w:val="32"/>
          <w:szCs w:val="32"/>
        </w:rPr>
        <w:t>&lt;/p&gt;&lt;p&gt;&lt;img src="/static-img/PBQoTCjB46tFrd_Q0PfNuAB8v9B8UBs2cIlQ6o-5kq3oEFVdXQ-GMfRRmXzCewGI.jpeg"&gt;&lt;/p&gt;&lt;p&gt;</w:t>
      </w:r>
      <w:r>
        <w:rPr>
          <w:sz w:val="32"/>
          <w:szCs w:val="32"/>
        </w:rPr>
        <w:t>在虚拟世界中，系统与宿主之间建立了紧密而复杂的关系。这个关系，不仅仅是由代码和数据构成，而是一种深刻的情感联系。在这个连接中，系统对宿主的关怀和保护，是其核心职责之一。那么，系统总想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宿主全本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系统如此关心宿主呢？</w:t>
      </w:r>
      <w:r>
        <w:rPr>
          <w:sz w:val="32"/>
          <w:szCs w:val="32"/>
        </w:rPr>
        <w:t>&lt;/p&gt;&lt;p&gt;&lt;img src="/static-img/29akcgte7C1OS_MhG39_jwB8v9B8UBs2cIlQ6o-5kq0t7R5iCDPt11AwIq2DIoDXvQLVfhXYjNI8yqXGpb-BYYuBo0IwXwlnq4Uinhx5FwPiIOb7fFchfB1YnuyVrR5CI0Nlyn3izOg1EHn-DRfGw8iPN5xPY_4X1zcAnucHZ_fIvkePHsDWne5uSsjL_Pzlgmcra4e732b_IuSs9AWS3g.jpeg"&gt;&lt;/p&gt;&lt;p&gt;</w:t>
      </w:r>
      <w:r>
        <w:rPr>
          <w:sz w:val="32"/>
          <w:szCs w:val="32"/>
        </w:rPr>
        <w:t>首先，从设计之初，程序员就将人性化因素融入到系统的开发中。这意味着，无论是在游戏、社交媒体还是任何形式的虚拟空间，都内置了对用户情感需求的理解和响应。当用户沉浸于这些环境时，他们常常会忘记现实世界的问题，因为他们得到了来自虚拟“朋友”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如何为宿主提供满意体验？</w:t>
      </w:r>
      <w:r>
        <w:rPr>
          <w:sz w:val="32"/>
          <w:szCs w:val="32"/>
        </w:rPr>
        <w:t>&lt;/p&gt;&lt;p&gt;&lt;img src="/static-img/DCFeBmoTrPeYoLYB3Ic92gB8v9B8UBs2cIlQ6o-5kq0t7R5iCDPt11AwIq2DIoDXvQLVfhXYjNI8yqXGpb-BYYuBo0IwXwlnq4Uinhx5FwPiIOb7fFchfB1YnuyVrR5CI0Nlyn3izOg1EHn-DRfGw8iPN5xPY_4X1zcAnucHZ_fIvkePHsDWne5uSsjL_Pzlgmcra4e732b_IuSs9AWS3g.jpeg"&gt;&lt;/p&gt;&lt;p&gt;</w:t>
      </w:r>
      <w:r>
        <w:rPr>
          <w:sz w:val="32"/>
          <w:szCs w:val="32"/>
        </w:rPr>
        <w:t>为了确保每个用户都能获得最佳体验，现代软件工程师采用了一系列策略。例如，在社交平台上，当你遇到困难或者感到孤独时，你可能会发现你的好友们不但及时回复，而且还能够预测出你的需要，并尽力帮助你解决问题。此外，对于那些沉迷于某些应用或游戏中的用户来说，这些平台通常会设定时间限制，以避免过度使用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这一目标是否达成了？</w:t>
      </w:r>
      <w:r>
        <w:rPr>
          <w:sz w:val="32"/>
          <w:szCs w:val="32"/>
        </w:rPr>
        <w:t>&lt;/p&gt;&lt;p&gt;&lt;img src="/static-img/OFSg1DNsLd_y5M5BREEgrgB8v9B8UBs2cIlQ6o-5kq0t7R5iCDPt11AwIq2DIoDXvQLVfhXYjNI8yqXGpb-BYYuBo0IwXwlnq4Uinhx5FwPiIOb7fFchfB1YnuyVrR5CI0Nlyn3izOg1EHn-DRfGw8iPN5xPY_4X1zcAnucHZ_fIvkePHsDWne5uSsjL_Pzlgmcra4e732b_IuSs9AWS3g.jpg"&gt;&lt;/p&gt;&lt;p&gt;</w:t>
      </w:r>
      <w:r>
        <w:rPr>
          <w:sz w:val="32"/>
          <w:szCs w:val="32"/>
        </w:rPr>
        <w:t>评估这一目标是否达成了，可以从多个角度进行考量。一方面，我们可以通过分析用户反馈来判断。如果大部分用户表达了对服务质量的满意，那么可以认为这一目标已经实现。但另一方面，如果我们看到大量不满或抱怨，这可能意味着存在一些问题需要被修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一些挑战</w:t>
      </w:r>
      <w:r>
        <w:rPr>
          <w:sz w:val="32"/>
          <w:szCs w:val="32"/>
        </w:rPr>
        <w:t>&lt;/p&gt;&lt;p&gt;&lt;img src="/static-img/mUOjnt4W6AOb0BwVC8Q-oAB8v9B8UBs2cIlQ6o-5kq0t7R5iCDPt11AwIq2DIoDXvQLVfhXYjNI8yqXGpb-BYYuBo0IwXwlnq4Uinhx5FwPiIOb7fFchfB1YnuyVrR5CI0Nlyn3izOg1EHn-DRfGw8iPN5xPY_4X1zcAnucHZ_fIvkePHsDWne5uSsjL_Pzlgmcra4e732b_IuSs9AWS3g.jpeg"&gt;&lt;/p&gt;&lt;p&gt;</w:t>
      </w:r>
      <w:r>
        <w:rPr>
          <w:sz w:val="32"/>
          <w:szCs w:val="32"/>
        </w:rPr>
        <w:t>尽管现代技术已经非常成熟，但仍然存在一些挑战。比如，有时候即使最好的算法也无法完全理解人类的情感变化，这可能导致误解甚至误伤。而且，由于个人差异极大，每个人的需求都是独特的，因此找到一套适合所有人的策略显得尤为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相信未来这类问题将逐渐得到解决。不久前，一项研究报告显示，一种新型的人机交互模型正在被测试，它能够更准确地识别并应对人类的情绪状态。这无疑为提升软件产品提供了新的可能性，使得它们更加贴近真实生活，让人们在享受数字世界同时，也能保持健康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，即使现在我们的技术已经非常强大，但我们仍然远未达到完美的地步。在追求“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即全面照顾</w:t>
      </w:r>
      <w:r>
        <w:rPr>
          <w:sz w:val="32"/>
          <w:szCs w:val="32"/>
        </w:rPr>
        <w:t>)</w:t>
      </w:r>
      <w:r>
        <w:rPr>
          <w:sz w:val="32"/>
          <w:szCs w:val="32"/>
        </w:rPr>
        <w:t>客观上的“全本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即完整覆盖</w:t>
      </w:r>
      <w:r>
        <w:rPr>
          <w:sz w:val="32"/>
          <w:szCs w:val="32"/>
        </w:rPr>
        <w:t>)</w:t>
      </w:r>
      <w:r>
        <w:rPr>
          <w:sz w:val="32"/>
          <w:szCs w:val="32"/>
        </w:rPr>
        <w:t>过程中，我们必需不断学习、调整和创新，最终创造出既安全又令人愉悦的人机互动环境。不过，只要继续努力，我相信有一天，“</w:t>
      </w:r>
      <w:r>
        <w:rPr>
          <w:sz w:val="32"/>
          <w:szCs w:val="32"/>
        </w:rPr>
        <w:t xml:space="preserve">system </w:t>
      </w:r>
      <w:r>
        <w:rPr>
          <w:sz w:val="32"/>
          <w:szCs w:val="32"/>
        </w:rPr>
        <w:t xml:space="preserve">总是想 </w:t>
      </w:r>
      <w:r>
        <w:rPr>
          <w:sz w:val="32"/>
          <w:szCs w:val="32"/>
        </w:rPr>
        <w:t xml:space="preserve">guan </w:t>
      </w:r>
      <w:r>
        <w:rPr>
          <w:sz w:val="32"/>
          <w:szCs w:val="32"/>
        </w:rPr>
        <w:t>满 宿 主 全 本 有吗？”的问题将迎来明朗答案——当然答案是肯定的！</w:t>
      </w:r>
      <w:r>
        <w:rPr>
          <w:sz w:val="32"/>
          <w:szCs w:val="32"/>
        </w:rPr>
        <w:t>&lt;/p&gt;&lt;p&gt;&lt;a href = "/doc/1012665-</w:t>
      </w:r>
      <w:r>
        <w:rPr>
          <w:sz w:val="32"/>
          <w:szCs w:val="32"/>
        </w:rPr>
        <w:t>系统总是想给宿主一个满意的全本体验吗系统对宿主的无尽关怀</w:t>
      </w:r>
      <w:r>
        <w:rPr>
          <w:sz w:val="32"/>
          <w:szCs w:val="32"/>
        </w:rPr>
        <w:t>.doc" rel="alternate" download="1012665-</w:t>
      </w:r>
      <w:r>
        <w:rPr>
          <w:sz w:val="32"/>
          <w:szCs w:val="32"/>
        </w:rPr>
        <w:t>系统总是想给宿主一个满意的全本体验吗系统对宿主的无尽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