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晴雅集完整版免费观看品味生活的艺术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晴雅集完整版免费观看：品味生活的艺术与智慧</w:t>
      </w:r>
      <w:r>
        <w:rPr>
          <w:sz w:val="32"/>
          <w:szCs w:val="32"/>
        </w:rPr>
        <w:t>&lt;/p&gt;&lt;p&gt;&lt;img src="/static-img/tvwR9VwNi_K6ujyEY8fW8s_AXKm1Z_jkFmSZur3q31fPi7IgxvDV4mDYA0kxF1qc.jpg"&gt;&lt;/p&gt;&lt;p&gt;</w:t>
      </w:r>
      <w:r>
        <w:rPr>
          <w:sz w:val="32"/>
          <w:szCs w:val="32"/>
        </w:rPr>
        <w:t>在这个快节奏、高压力的时代，人们越来越重视如何在繁忙的工作和日常生活中找到宁静与平衡。电视剧《晴雅集》就像一杯清新的茶水，温柔地提醒我们，不必急于求成，可以停下来享受生活的小确幸。在此，我们将带您走进《晴雅集》的世界，让您体验到它独特的魅力。</w:t>
      </w:r>
      <w:r>
        <w:rPr>
          <w:sz w:val="32"/>
          <w:szCs w:val="32"/>
        </w:rPr>
        <w:t>&lt;/p&gt;&lt;p&gt;</w:t>
      </w:r>
      <w:r>
        <w:rPr>
          <w:sz w:val="32"/>
          <w:szCs w:val="32"/>
        </w:rPr>
        <w:t>故事背景</w:t>
      </w:r>
      <w:r>
        <w:rPr>
          <w:sz w:val="32"/>
          <w:szCs w:val="32"/>
        </w:rPr>
        <w:t>&lt;/p&gt;&lt;p&gt;&lt;img src="/static-img/Bp23XmRT-fYLVuvi-quKbs_AXKm1Z_jkFmSZur3q31fz3oGt0JXMtHifRtN98dBmHaDZxGYvM2LcagJjezHo_0ReE1JR_ElS3KkDduiij4g9xo3ymzV-B3YsK8sGcv4xaIVxbudXLsiEt6N-IS8A6Z6fPTNJqCV1mPDydogbxt5ZBBtHLr06chhi1ZxX-W3_.jpg"&gt;&lt;/p&gt;&lt;p&gt;</w:t>
      </w:r>
      <w:r>
        <w:rPr>
          <w:sz w:val="32"/>
          <w:szCs w:val="32"/>
        </w:rPr>
        <w:t>《晴雅集》是一部以江南水乡为背景的家庭剧，它讲述了一个普通家庭成员之间的情感纠葛、人生选择以及对传统文化的探索。通过对主人公们日常琐事的描绘，观众不仅能看到他们内心深处对于幸福和爱情的追求，还能感受到那份浓郁的地方气息和悠长的人文历史。</w:t>
      </w:r>
      <w:r>
        <w:rPr>
          <w:sz w:val="32"/>
          <w:szCs w:val="32"/>
        </w:rPr>
        <w:t>&lt;/p&gt;&lt;p&gt;</w:t>
      </w:r>
      <w:r>
        <w:rPr>
          <w:sz w:val="32"/>
          <w:szCs w:val="32"/>
        </w:rPr>
        <w:t>角色塑造</w:t>
      </w:r>
      <w:r>
        <w:rPr>
          <w:sz w:val="32"/>
          <w:szCs w:val="32"/>
        </w:rPr>
        <w:t>&lt;/p&gt;&lt;p&gt;&lt;img src="/static-img/nlNLvATxWmSTYBuPZi1_ks_AXKm1Z_jkFmSZur3q31fz3oGt0JXMtHifRtN98dBmHaDZxGYvM2LcagJjezHo_0ReE1JR_ElS3KkDduiij4g9xo3ymzV-B3YsK8sGcv4xaIVxbudXLsiEt6N-IS8A6Z6fPTNJqCV1mPDydogbxt5ZBBtHLr06chhi1ZxX-W3_.jpg"&gt;&lt;/p&gt;&lt;p&gt;</w:t>
      </w:r>
      <w:r>
        <w:rPr>
          <w:sz w:val="32"/>
          <w:szCs w:val="32"/>
        </w:rPr>
        <w:t>剧中的每个角色的性格都被精心雕琢，他们各自面临着不同的挑战和困境，从而展现出生命中不可避免的地悲欢离合。无论是年轻人的初恋冒险，还是成熟人的婚姻危机，每个人物都有其独特的声音和路径，这让观众能够从中找到共鸣，并对自己的生命进行反思。</w:t>
      </w:r>
      <w:r>
        <w:rPr>
          <w:sz w:val="32"/>
          <w:szCs w:val="32"/>
        </w:rPr>
        <w:t>&lt;/p&gt;&lt;p&gt;</w:t>
      </w:r>
      <w:r>
        <w:rPr>
          <w:sz w:val="32"/>
          <w:szCs w:val="32"/>
        </w:rPr>
        <w:t>情感表达</w:t>
      </w:r>
      <w:r>
        <w:rPr>
          <w:sz w:val="32"/>
          <w:szCs w:val="32"/>
        </w:rPr>
        <w:t>&lt;/p&gt;&lt;p&gt;&lt;img src="/static-img/EEoQsVgRMVD0zk8XvkWbyc_AXKm1Z_jkFmSZur3q31fz3oGt0JXMtHifRtN98dBmHaDZxGYvM2LcagJjezHo_0ReE1JR_ElS3KkDduiij4g9xo3ymzV-B3YsK8sGcv4xaIVxbudXLsiEt6N-IS8A6Z6fPTNJqCV1mPDydogbxt5ZBBtHLr06chhi1ZxX-W3_.jpg"&gt;&lt;/p&gt;&lt;p&gt;</w:t>
      </w:r>
      <w:r>
        <w:rPr>
          <w:sz w:val="32"/>
          <w:szCs w:val="32"/>
        </w:rPr>
        <w:t>《晴雅集》的强大之处在于它的情感真挚性。这部作品不依赖夸张的情节，而是通过细腻的情感演绎来触动观众的心弦。每一次笑声背后，都潜藏着深层次的人性关怀；每一次泪点，也都是对人性的尊重与理解。</w:t>
      </w:r>
      <w:r>
        <w:rPr>
          <w:sz w:val="32"/>
          <w:szCs w:val="32"/>
        </w:rPr>
        <w:t>&lt;/p&gt;&lt;p&gt;</w:t>
      </w:r>
      <w:r>
        <w:rPr>
          <w:sz w:val="32"/>
          <w:szCs w:val="32"/>
        </w:rPr>
        <w:t>文化元素</w:t>
      </w:r>
      <w:r>
        <w:rPr>
          <w:sz w:val="32"/>
          <w:szCs w:val="32"/>
        </w:rPr>
        <w:t>&lt;/p&gt;&lt;p&gt;&lt;img src="/static-img/HNcuIxcRNsn4_9qx4At8vM_AXKm1Z_jkFmSZur3q31fz3oGt0JXMtHifRtN98dBmHaDZxGYvM2LcagJjezHo_0ReE1JR_ElS3KkDduiij4g9xo3ymzV-B3YsK8sGcv4xaIVxbudXLsiEt6N-IS8A6Z6fPTNJqCV1mPDydogbxt5ZBBtHLr06chhi1ZxX-W3_.png"&gt;&lt;/p&gt;&lt;p&gt;</w:t>
      </w:r>
      <w:r>
        <w:rPr>
          <w:sz w:val="32"/>
          <w:szCs w:val="32"/>
        </w:rPr>
        <w:t>作为一部关于江南水乡生活的小说改编，《晴雅集》融入了丰富的地理环境、古典文学及民间习俗，使得整个故事充满了文化底蕴。在观看过程中，你可以欣赏到那些美丽的大桥、小船，以及那些古老而又神秘的小巷，这一切都是江南风光的一部分，是中国传统文化的一个缩影。</w:t>
      </w:r>
      <w:r>
        <w:rPr>
          <w:sz w:val="32"/>
          <w:szCs w:val="32"/>
        </w:rPr>
        <w:t>&lt;/p&gt;&lt;p&gt;**</w:t>
      </w:r>
      <w:r>
        <w:rPr>
          <w:sz w:val="32"/>
          <w:szCs w:val="32"/>
        </w:rPr>
        <w:t>社会价值</w:t>
      </w:r>
      <w:r>
        <w:rPr>
          <w:sz w:val="32"/>
          <w:szCs w:val="32"/>
        </w:rPr>
        <w:t>&lt;/p&gt;&lt;p&gt;</w:t>
      </w:r>
      <w:r>
        <w:rPr>
          <w:sz w:val="32"/>
          <w:szCs w:val="32"/>
        </w:rPr>
        <w:t>随着现代社会快速发展，《晴雅集》这类以家庭为核心、讲究人文关怀的小说改编作品，不仅提供了一种精神上的慰藉，更成为一种社会现象学研究对象。她展示了一个希望，在这个快节奏时代仍然能够坚守传统价值观念并且保持家的温暖与安全的地方存在这一想法，对许多失去了家园或寻找归属感的人来说，是非常有意义的事情。</w:t>
      </w:r>
      <w:r>
        <w:rPr>
          <w:sz w:val="32"/>
          <w:szCs w:val="32"/>
        </w:rPr>
        <w:t>&lt;/p&gt;&lt;p&gt;**</w:t>
      </w:r>
      <w:r>
        <w:rPr>
          <w:sz w:val="32"/>
          <w:szCs w:val="32"/>
        </w:rPr>
        <w:t>影响力</w:t>
      </w:r>
      <w:r>
        <w:rPr>
          <w:sz w:val="32"/>
          <w:szCs w:val="32"/>
        </w:rPr>
        <w:t>&lt;/p&gt;&lt;p&gt;</w:t>
      </w:r>
      <w:r>
        <w:rPr>
          <w:sz w:val="32"/>
          <w:szCs w:val="32"/>
        </w:rPr>
        <w:t>最后，《 晴雅集》的成功也证明了一种类型化内容——即以小</w:t>
      </w:r>
      <w:r>
        <w:rPr>
          <w:sz w:val="32"/>
          <w:szCs w:val="32"/>
        </w:rPr>
        <w:t xml:space="preserve">-town, small-town life </w:t>
      </w:r>
      <w:r>
        <w:rPr>
          <w:sz w:val="32"/>
          <w:szCs w:val="32"/>
        </w:rPr>
        <w:t>为主题的小说改编——对于中国当代电影电视产业具有巨大的吸引力。这不仅说明这种类型已经形成了一定的市场需求，而且也表明，无论是在国际还是国内市场上，这样的题材都有很好的发展前景，有助于推动中国影视创作向更加多元化方向发展。</w:t>
      </w:r>
      <w:r>
        <w:rPr>
          <w:sz w:val="32"/>
          <w:szCs w:val="32"/>
        </w:rPr>
        <w:t>&lt;/p&gt;&lt;p&gt;</w:t>
      </w:r>
      <w:r>
        <w:rPr>
          <w:sz w:val="32"/>
          <w:szCs w:val="32"/>
        </w:rPr>
        <w:t>因此，如果你正在寻找一种方式去放慢脚步，与家人朋友一起品味生活，那么《晴雅集》的免费观看全集中完整版绝对值得推荐。你可以随时坐在舒适的地方，一边品茶一边沉浸在这片刻宁静之中，或许会发现自己所需要的一切就在其中简单而美好地呈现出来。</w:t>
      </w:r>
      <w:r>
        <w:rPr>
          <w:sz w:val="32"/>
          <w:szCs w:val="32"/>
        </w:rPr>
        <w:t>&lt;/p&gt;&lt;p&gt;&lt;a href = "/doc/1012646-</w:t>
      </w:r>
      <w:r>
        <w:rPr>
          <w:sz w:val="32"/>
          <w:szCs w:val="32"/>
        </w:rPr>
        <w:t>晴雅集完整版免费观看品味生活的艺术与智慧</w:t>
      </w:r>
      <w:r>
        <w:rPr>
          <w:sz w:val="32"/>
          <w:szCs w:val="32"/>
        </w:rPr>
        <w:t>.doc" rel="alternate" download="1012646-</w:t>
      </w:r>
      <w:r>
        <w:rPr>
          <w:sz w:val="32"/>
          <w:szCs w:val="32"/>
        </w:rPr>
        <w:t>晴雅集完整版免费观看品味生活的艺术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