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爽乱小说录目伦合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锁成人文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解锁成人文学的新篇章</w:t>
      </w:r>
      <w:r>
        <w:rPr>
          <w:sz w:val="32"/>
          <w:szCs w:val="32"/>
        </w:rPr>
        <w:t>&lt;/p&gt;&lt;p&gt;&lt;img src="/static-img/SrBQKBPP7BqhNQ0bFa6IPQoYK2jY8Wjn0OujVsnxA2czzAvHiKk1UnIbPO86I4vC.jpg"&gt;&lt;/p&gt;&lt;p&gt;</w:t>
      </w:r>
      <w:r>
        <w:rPr>
          <w:sz w:val="32"/>
          <w:szCs w:val="32"/>
        </w:rPr>
        <w:t>探索成人文学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对成人文学的一个简单汇总，而是一个深度探究和广泛展开的平台。它涵盖了各种风格、主题和情节，从轻松幽默到沉重哲理，从现实生活到虚构世界，提供了一个多元化的阅读体验。</w:t>
      </w:r>
      <w:r>
        <w:rPr>
          <w:sz w:val="32"/>
          <w:szCs w:val="32"/>
        </w:rPr>
        <w:t>&lt;/p&gt;&lt;p&gt;&lt;img src="/static-img/2XDmQoy0yOWgjoP9PjRSrAoYK2jY8Wjn0OujVsnxA2eDq_-vn08h3642Jl2IBesEdJQSuxVq_CAqMvun7LIc13AOmuEq36s5SpzS3feG2J6CmNwAQRiwy_1pogiQ6HWcypSZjua252SPvhej62TgppDeXEpn945BTf-vf9j_tU9Bq-_gdFEufnfu0I_qvbWb0xsziKYJGelPeEatyBncZQ.jpg"&gt;&lt;/p&gt;&lt;p&gt;</w:t>
      </w:r>
      <w:r>
        <w:rPr>
          <w:sz w:val="32"/>
          <w:szCs w:val="32"/>
        </w:rPr>
        <w:t>打破传统阅读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成人文学往往被认为是私密且边缘化的领域，但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其丰富而开放的心态，打破了这些界限，让读者能够无畏地接触并享受这类作品。这种改变为读者打开了一扇窗，让他们能够更加自由地探索自己的想象空间。</w:t>
      </w:r>
      <w:r>
        <w:rPr>
          <w:sz w:val="32"/>
          <w:szCs w:val="32"/>
        </w:rPr>
        <w:t>&lt;/p&gt;&lt;p&gt;&lt;img src="/static-img/WLbttE3-TAY9dKXR_7xcpgoYK2jY8Wjn0OujVsnxA2eDq_-vn08h3642Jl2IBesEdJQSuxVq_CAqMvun7LIc13AOmuEq36s5SpzS3feG2J6CmNwAQRiwy_1pogiQ6HWcypSZjua252SPvhej62TgppDeXEpn945BTf-vf9j_tU9Bq-_gdFEufnfu0I_qvbWb0xsziKYJGelPeEatyBncZQ.jpg"&gt;&lt;/p&gt;&lt;p&gt;</w:t>
      </w:r>
      <w:r>
        <w:rPr>
          <w:sz w:val="32"/>
          <w:szCs w:val="32"/>
        </w:rPr>
        <w:t>推动文本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观念的发展，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在不断更新换代。新的创作手法、叙事技巧和语言表达方式被引入，使得这一领域保持着活力与前瞻性，为读者带来既熟悉又新鲜的事物。</w:t>
      </w:r>
      <w:r>
        <w:rPr>
          <w:sz w:val="32"/>
          <w:szCs w:val="32"/>
        </w:rPr>
        <w:t>&lt;/p&gt;&lt;p&gt;&lt;img src="/static-img/ihez7OMUTyPJR9r5yXsEXgoYK2jY8Wjn0OujVsnxA2eDq_-vn08h3642Jl2IBesEdJQSuxVq_CAqMvun7LIc13AOmuEq36s5SpzS3feG2J6CmNwAQRiwy_1pogiQ6HWcypSZjua252SPvhej62TgppDeXEpn945BTf-vf9j_tU9Bq-_gdFEufnfu0I_qvbWb0xsziKYJGelPeEatyBncZQ.png"&gt;&lt;/p&gt;&lt;p&gt;</w:t>
      </w:r>
      <w:r>
        <w:rPr>
          <w:sz w:val="32"/>
          <w:szCs w:val="32"/>
        </w:rPr>
        <w:t>强调内容质量与审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最爽乱小说录目伦合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大量选择，但它同时也强调内容质量，对于那些追求高品质阅读体验的人来说，这是一份宝贵的情报来源。每一部作品都经过精心筛选，以确保它们不仅能够满足读者的好奇心，还能带来真正的心灵震撼。</w:t>
      </w:r>
      <w:r>
        <w:rPr>
          <w:sz w:val="32"/>
          <w:szCs w:val="32"/>
        </w:rPr>
        <w:t>&lt;/p&gt;&lt;p&gt;&lt;img src="/static-img/KIvxv20WJec52D4gfSpCRwoYK2jY8Wjn0OujVsnxA2eDq_-vn08h3642Jl2IBesEdJQSuxVq_CAqMvun7LIc13AOmuEq36s5SpzS3feG2J6CmNwAQRiwy_1pogiQ6HWcypSZjua252SPvhej62TgppDeXEpn945BTf-vf9j_tU9Bq-_gdFEufnfu0I_qvbWb0xsziKYJGelPeEatyBncZQ.jpg"&gt;&lt;/p&gt;&lt;p&gt;</w:t>
      </w:r>
      <w:r>
        <w:rPr>
          <w:sz w:val="32"/>
          <w:szCs w:val="32"/>
        </w:rPr>
        <w:t>服务于不同需求的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爽乱小说录目伦合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很强的地位感，它既适用于那些寻找刺激快乐的小说爱好者，也适用于那些希望从作品中获得深刻洞察的小说研究者。这使得这个资源成为一种超越单一兴趣群体的大众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现代人对于性别与身份认同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最爽乱小说录目伦合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找到关于性别角色、欲望表达以及身份认同等话题深入讨论的情节。这有助于提升公众对此类问题理解程度，并促进更开放、包容性的社会环境。</w:t>
      </w:r>
      <w:r>
        <w:rPr>
          <w:sz w:val="32"/>
          <w:szCs w:val="32"/>
        </w:rPr>
        <w:t>&lt;/p&gt;&lt;p&gt;&lt;a href = "/doc/1012643-</w:t>
      </w:r>
      <w:r>
        <w:rPr>
          <w:sz w:val="32"/>
          <w:szCs w:val="32"/>
        </w:rPr>
        <w:t>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锁成人文学的新篇章</w:t>
      </w:r>
      <w:r>
        <w:rPr>
          <w:sz w:val="32"/>
          <w:szCs w:val="32"/>
        </w:rPr>
        <w:t>.doc" rel="alternate" download="1012643-</w:t>
      </w:r>
      <w:r>
        <w:rPr>
          <w:sz w:val="32"/>
          <w:szCs w:val="32"/>
        </w:rPr>
        <w:t>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锁成人文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