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与男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背后：情感的深度</w:t>
      </w:r>
      <w:r>
        <w:rPr>
          <w:sz w:val="32"/>
          <w:szCs w:val="32"/>
        </w:rPr>
        <w:t>&lt;/p&gt;&lt;p&gt;&lt;img src="/static-img/TGEB9H6zopYQZpFPy3bm4I_pNwtws6-JUZk1GgKoFzig720Huc6T-Vt1JoZxd1ZW.png"&gt;&lt;/p&gt;&lt;p&gt;</w:t>
      </w:r>
      <w:r>
        <w:rPr>
          <w:sz w:val="32"/>
          <w:szCs w:val="32"/>
        </w:rPr>
        <w:t>美女与男子之间的情感纠葛往往是多层次的。他们可能从相似的兴趣爱好开始，逐渐揭示彼此内心世界。在这个过程中，他们学会了如何倾听对方的心声，如何以同理心去理解对方的困惑和恐惧。这种深入交流不仅让他们在外表上更加完美，更重要的是，它让他们的心灵得到了真正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子气概：责任与坚持</w:t>
      </w:r>
      <w:r>
        <w:rPr>
          <w:sz w:val="32"/>
          <w:szCs w:val="32"/>
        </w:rPr>
        <w:t>&lt;/p&gt;&lt;p&gt;&lt;img src="/static-img/qbchzVznhWQh5eEzued90Y_pNwtws6-JUZk1GgKoFziESo7RBpA5RjWzO8lS3_pF4ldqNFyNEJj-Fj4AtglWsXuSQjOHDk1og4CIPnPi-zPeF-_ZPnMrmwlKfrd6M0wqH4x4BXNibwxAzJPL7ugNvQOlqZyZh0UFZPr5zDh8R49ov4N-Onqh-8SHp5pBVRlZ2QPiOeFQVQ9h2_PQLrguFoGX1yRVs72hoZdVg19zgog.jpg"&gt;&lt;/p&gt;&lt;p&gt;</w:t>
      </w:r>
      <w:r>
        <w:rPr>
          <w:sz w:val="32"/>
          <w:szCs w:val="32"/>
        </w:rPr>
        <w:t>在追求美女时，男子展现出了不容忽视的责任感和坚持力。当面对挑战时，他们总能找到解决问题的方法，无论是在工作还是生活中的挫折。在这过程中，他们培养了自己的意志力，使自己能够在任何情况下都能站稳脚跟，为美女提供一个可靠而强大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优势：共同成长</w:t>
      </w:r>
      <w:r>
        <w:rPr>
          <w:sz w:val="32"/>
          <w:szCs w:val="32"/>
        </w:rPr>
        <w:t>&lt;/p&gt;&lt;p&gt;&lt;img src="/static-img/pFljpFEfPNpxShTYVwRIDo_pNwtws6-JUZk1GgKoFziESo7RBpA5RjWzO8lS3_pF4ldqNFyNEJj-Fj4AtglWsXuSQjOHDk1og4CIPnPi-zPeF-_ZPnMrmwlKfrd6M0wqH4x4BXNibwxAzJPL7ugNvQOlqZyZh0UFZPr5zDh8R49ov4N-Onqh-8SHp5pBVRlZ2QPiOeFQVQ9h2_PQLrguFoGX1yRVs72hoZdVg19zgog.png"&gt;&lt;/p&gt;&lt;p&gt;</w:t>
      </w:r>
      <w:r>
        <w:rPr>
          <w:sz w:val="32"/>
          <w:szCs w:val="32"/>
        </w:rPr>
        <w:t>美女和男子之间最为明显的一点是它们各自所具备的优势。当两者结合起来时，这些优势就形成了一种不可思议的人生体验。通过相互学习、分享经验，两人可以共同成长，不断提升彼此，从而构建起一个充满活力的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启示：真诚与包容</w:t>
      </w:r>
      <w:r>
        <w:rPr>
          <w:sz w:val="32"/>
          <w:szCs w:val="32"/>
        </w:rPr>
        <w:t>&lt;/p&gt;&lt;p&gt;&lt;img src="/static-img/Gg6uldd0SnZgeSq1UgieVI_pNwtws6-JUZk1GgKoFziESo7RBpA5RjWzO8lS3_pF4ldqNFyNEJj-Fj4AtglWsXuSQjOHDk1og4CIPnPi-zPeF-_ZPnMrmwlKfrd6M0wqH4x4BXNibwxAzJPL7ugNvQOlqZyZh0UFZPr5zDh8R49ov4N-Onqh-8SHp5pBVRlZ2QPiOeFQVQ9h2_PQLrguFoGX1yRVs72hoZdVg19zgog.jpg"&gt;&lt;/p&gt;&lt;p&gt;</w:t>
      </w:r>
      <w:r>
        <w:rPr>
          <w:sz w:val="32"/>
          <w:szCs w:val="32"/>
        </w:rPr>
        <w:t>在追求美好的关系时，真诚和包容是必不可少的情感元素。美女和男子必须开放自己的心扉，让对方看到真实的一面，并且愿意接受对方即便有缺陷的一面。这需要双方都有足够的情商来识别并处理各种复杂的情绪，同时也要有耐心等待彼此慢慢打开心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共鸣：共同梦想</w:t>
      </w:r>
      <w:r>
        <w:rPr>
          <w:sz w:val="32"/>
          <w:szCs w:val="32"/>
        </w:rPr>
        <w:t>&lt;/p&gt;&lt;p&gt;&lt;img src="/static-img/-nX9JCHcqeKFskafZvJc24_pNwtws6-JUZk1GgKoFziESo7RBpA5RjWzO8lS3_pF4ldqNFyNEJj-Fj4AtglWsXuSQjOHDk1og4CIPnPi-zPeF-_ZPnMrmwlKfrd6M0wqH4x4BXNibwxAzJPL7ugNvQOlqZyZh0UFZPr5zDh8R49ov4N-Onqh-8SHp5pBVRlZ2QPiOeFQVQ9h2_PQLrguFoGX1yRVs72hoZdVg19zgog.png"&gt;&lt;/p&gt;&lt;p&gt;</w:t>
      </w:r>
      <w:r>
        <w:rPr>
          <w:sz w:val="32"/>
          <w:szCs w:val="32"/>
        </w:rPr>
        <w:t>当一段感情达到一定高度时，它们会发现自己拥有着相同或相似的梦想。这种生活共鸣使得他们能够更好地理解彼此，对未来充满期待。此刻，一切烦恼似乎都不那么重要，因为只有在一起的时候才感觉到生命最完整，也许这就是人们渴望找寻永恒之恋的一个原因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定未来：承诺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这些经历之后，最重要的是建立起一种无条件的地位，即承诺与信任。在这一阶段，无论发生什么，都不会轻易放手，因为你们知道，只要你我都在这里，就没有什么事情无法克服。这份承诺，是你们故事中的最珍贵之物，也是你们未来的基石。</w:t>
      </w:r>
      <w:r>
        <w:rPr>
          <w:sz w:val="32"/>
          <w:szCs w:val="32"/>
        </w:rPr>
        <w:t>&lt;/p&gt;&lt;p&gt;&lt;a href = "/doc/1012626-</w:t>
      </w:r>
      <w:r>
        <w:rPr>
          <w:sz w:val="32"/>
          <w:szCs w:val="32"/>
        </w:rPr>
        <w:t>美女与男子的故事</w:t>
      </w:r>
      <w:r>
        <w:rPr>
          <w:sz w:val="32"/>
          <w:szCs w:val="32"/>
        </w:rPr>
        <w:t>.doc" rel="alternate" download="1012626-</w:t>
      </w:r>
      <w:r>
        <w:rPr>
          <w:sz w:val="32"/>
          <w:szCs w:val="32"/>
        </w:rPr>
        <w:t>美女与男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