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冠疫情更新全国本土确诊病例数再次上升</w:t>
      </w:r>
      <w:r>
        <w:rPr>
          <w:sz w:val="48"/>
          <w:szCs w:val="48"/>
        </w:rPr>
        <w:t>31</w:t>
      </w:r>
      <w:r>
        <w:rPr>
          <w:sz w:val="48"/>
          <w:szCs w:val="48"/>
        </w:rPr>
        <w:t>省份共报告</w:t>
      </w:r>
      <w:r>
        <w:rPr>
          <w:sz w:val="48"/>
          <w:szCs w:val="48"/>
        </w:rPr>
        <w:t>85</w:t>
      </w:r>
      <w:r>
        <w:rPr>
          <w:sz w:val="48"/>
          <w:szCs w:val="48"/>
        </w:rPr>
        <w:t>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全球新冠疫情的持续发展，中国各地也在不断调整防控策略。近日，根据官方通报，全国范围内本土确诊病例数再次出现了上升趋势。在过去的一周内，全国家园区新增了</w:t>
      </w:r>
      <w:r>
        <w:rPr>
          <w:sz w:val="32"/>
          <w:szCs w:val="32"/>
        </w:rPr>
        <w:t>85</w:t>
      </w:r>
      <w:r>
        <w:rPr>
          <w:sz w:val="32"/>
          <w:szCs w:val="32"/>
        </w:rPr>
        <w:t>起本土确诊病例，这一数据给社会带来了新的挑战。</w:t>
      </w:r>
      <w:r>
        <w:rPr>
          <w:sz w:val="32"/>
          <w:szCs w:val="32"/>
        </w:rPr>
        <w:t>&lt;/p&gt;&lt;p&gt;&lt;img src="/static-img/ENnnzCO-yyA0YIB80JHX8k35Pkny_-si4z5ApcWX5XDDhDZ8wWLHtSu49YVVvDbT.jpg"&gt;&lt;/p&gt;&lt;p&gt;</w:t>
      </w:r>
      <w:r>
        <w:rPr>
          <w:sz w:val="32"/>
          <w:szCs w:val="32"/>
        </w:rPr>
        <w:t xml:space="preserve">首先，从 </w:t>
      </w:r>
      <w:r>
        <w:rPr>
          <w:sz w:val="32"/>
          <w:szCs w:val="32"/>
        </w:rPr>
        <w:t xml:space="preserve">epidemiological </w:t>
      </w:r>
      <w:r>
        <w:rPr>
          <w:sz w:val="32"/>
          <w:szCs w:val="32"/>
        </w:rPr>
        <w:t>分析来看，这些新增的病例主要分布在东部沿海地区和中部城市，其中有几十个省市都报告了新的感染者。这些地区的政府部门迅速组织人员进行全面的追踪工作，以便及时隔离并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波疫情的发生引发了对医疗资源分配问题的重视。为了应对可能出现的大量患者需求，一些医院已经开始加班加点，并且积极调动医护人员力量。此外，还有一些地方政府宣布启动应急响应机制，加大对医疗物资供应链的支持力度，以保障医患用药需求得到满足。</w:t>
      </w:r>
      <w:r>
        <w:rPr>
          <w:sz w:val="32"/>
          <w:szCs w:val="32"/>
        </w:rPr>
        <w:t>&lt;/p&gt;&lt;p&gt;&lt;img src="/static-img/FpJX_ZWcIeVT3BZcZMzElU35Pkny_-si4z5ApcWX5XAnA3KDN-cw4EUYo90tsW5yRxAGLnuftA_0EkYkA-xfBcrUULp27ys2f1i0LJnHshSlPICKBAOguB8IiJvS8I1JcMhaA6Hn7f9VXSutpqgo0P59lVST8qeKCxlhY9I0SP6bM72A6eUGKx_bTAM8FfMtL3ZSRLbMPGhkLG3y8Mw1jA.jpg"&gt;&lt;/p&gt;&lt;p&gt;</w:t>
      </w:r>
      <w:r>
        <w:rPr>
          <w:sz w:val="32"/>
          <w:szCs w:val="32"/>
        </w:rPr>
        <w:t>再者，由于这波疫情中的多数感染者都是年轻人，他们通常具备较强的事业心和社会责任感，因此很多社区居民积极参与到自我隔离、健康监测等防控活动中去。这不仅减少了传播风险，也增强了社区凝聚力，为维护公共卫生安全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信息发布方面，也表现出了一定的进步。公众可以通过官方网站、微博账号等多种渠道获取最新疫情信息，同时也能够及时了解到相关政策变化和指导意见。这有助于提高公众意识，对抗谣言，保证信息准确性与透明度。</w:t>
      </w:r>
      <w:r>
        <w:rPr>
          <w:sz w:val="32"/>
          <w:szCs w:val="32"/>
        </w:rPr>
        <w:t>&lt;/p&gt;&lt;p&gt;&lt;img src="/static-img/yvspVnpXhPPi99y7u0Yr9k35Pkny_-si4z5ApcWX5XAnA3KDN-cw4EUYo90tsW5yRxAGLnuftA_0EkYkA-xfBcrUULp27ys2f1i0LJnHshSlPICKBAOguB8IiJvS8I1JcMhaA6Hn7f9VXSutpqgo0P59lVST8qeKCxlhY9I0SP6bM72A6eUGKx_bTAM8FfMtL3ZSRLbMPGhkLG3y8Mw1jA.jpg"&gt;&lt;/p&gt;&lt;p&gt;</w:t>
      </w:r>
      <w:r>
        <w:rPr>
          <w:sz w:val="32"/>
          <w:szCs w:val="32"/>
        </w:rPr>
        <w:t>最后，由于当地政府采取了一系列严格措施，如限制区域流动、加强市场管理等，有望有效控制住这一小波疫情扩散。而对于那些需要继续居家隔离的人员，其生活必需品如粮食、水果蔬菜等被迅速送达至他们的手中，以免造成生活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本轮本土确诊病例的小幅增加，不仅提醒我们保持警惕，更是推动各级政府进一步优化服务提升能力，同时也是公民们共同筑牢防线的一场实践考验。</w:t>
      </w:r>
      <w:r>
        <w:rPr>
          <w:sz w:val="32"/>
          <w:szCs w:val="32"/>
        </w:rPr>
        <w:t>&lt;/p&gt;&lt;p&gt;&lt;img src="/static-img/zzX-79n5E0hm8d_Z4XmNDE35Pkny_-si4z5ApcWX5XAnA3KDN-cw4EUYo90tsW5yRxAGLnuftA_0EkYkA-xfBcrUULp27ys2f1i0LJnHshSlPICKBAOguB8IiJvS8I1JcMhaA6Hn7f9VXSutpqgo0P59lVST8qeKCxlhY9I0SP6bM72A6eUGKx_bTAM8FfMtL3ZSRLbMPGhkLG3y8Mw1jA.jpg"&gt;&lt;/p&gt;&lt;p&gt;&lt;a href = "/doc/1012479-</w:t>
      </w:r>
      <w:r>
        <w:rPr>
          <w:sz w:val="32"/>
          <w:szCs w:val="32"/>
        </w:rPr>
        <w:t>新冠疫情更新全国本土确诊病例数再次上升</w:t>
      </w:r>
      <w:r>
        <w:rPr>
          <w:sz w:val="32"/>
          <w:szCs w:val="32"/>
        </w:rPr>
        <w:t>31</w:t>
      </w:r>
      <w:r>
        <w:rPr>
          <w:sz w:val="32"/>
          <w:szCs w:val="32"/>
        </w:rPr>
        <w:t>省份共报告</w:t>
      </w:r>
      <w:r>
        <w:rPr>
          <w:sz w:val="32"/>
          <w:szCs w:val="32"/>
        </w:rPr>
        <w:t>85</w:t>
      </w:r>
      <w:r>
        <w:rPr>
          <w:sz w:val="32"/>
          <w:szCs w:val="32"/>
        </w:rPr>
        <w:t>例</w:t>
      </w:r>
      <w:r>
        <w:rPr>
          <w:sz w:val="32"/>
          <w:szCs w:val="32"/>
        </w:rPr>
        <w:t>.doc" rel="alternate" download="1012479-</w:t>
      </w:r>
      <w:r>
        <w:rPr>
          <w:sz w:val="32"/>
          <w:szCs w:val="32"/>
        </w:rPr>
        <w:t>新冠疫情更新全国本土确诊病例数再次上升</w:t>
      </w:r>
      <w:r>
        <w:rPr>
          <w:sz w:val="32"/>
          <w:szCs w:val="32"/>
        </w:rPr>
        <w:t>31</w:t>
      </w:r>
      <w:r>
        <w:rPr>
          <w:sz w:val="32"/>
          <w:szCs w:val="32"/>
        </w:rPr>
        <w:t>省份共报告</w:t>
      </w:r>
      <w:r>
        <w:rPr>
          <w:sz w:val="32"/>
          <w:szCs w:val="32"/>
        </w:rPr>
        <w:t>85</w:t>
      </w:r>
      <w:r>
        <w:rPr>
          <w:sz w:val="32"/>
          <w:szCs w:val="32"/>
        </w:rPr>
        <w:t>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