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咲舞</w:t>
      </w:r>
      <w:r>
        <w:rPr>
          <w:sz w:val="48"/>
          <w:szCs w:val="48"/>
        </w:rPr>
        <w:t>bt-</w:t>
      </w:r>
      <w:r>
        <w:rPr>
          <w:sz w:val="48"/>
          <w:szCs w:val="48"/>
        </w:rPr>
        <w:t>追逐梦想的旋律白咲舞</w:t>
      </w:r>
      <w:r>
        <w:rPr>
          <w:sz w:val="48"/>
          <w:szCs w:val="48"/>
        </w:rPr>
        <w:t>bt</w:t>
      </w:r>
      <w:r>
        <w:rPr>
          <w:sz w:val="48"/>
          <w:szCs w:val="48"/>
        </w:rPr>
        <w:t>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旋律：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&lt;/p&gt;&lt;p&gt;&lt;img src="/static-img/NS4u1AF1qNOH3SJur8THVlrmT4kriUJo8Qlbf-XvaD-qA9hMiPuR3SlsQ1XPjqmD.jpg"&gt;&lt;/p&gt;&lt;p&gt;</w:t>
      </w:r>
      <w:r>
        <w:rPr>
          <w:sz w:val="32"/>
          <w:szCs w:val="32"/>
        </w:rPr>
        <w:t>在这个充满活力的时代，音乐不仅仅是一种艺术形式，它还是连接人心、传递情感的一种强大工具。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正是这样一位用她的声音和才华点亮了无数人的心灵。在这篇文章中，我们将一起探索她如何通过自己的努力与天赋，实现了从一个普通</w:t>
      </w:r>
      <w:r>
        <w:rPr>
          <w:sz w:val="32"/>
          <w:szCs w:val="32"/>
        </w:rPr>
        <w:t>bt</w:t>
      </w:r>
      <w:r>
        <w:rPr>
          <w:sz w:val="32"/>
          <w:szCs w:val="32"/>
        </w:rPr>
        <w:t>到一名世界级歌手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最初的起步。她并不出身于音乐世家，但自小对音乐有着浓厚兴趣。她的父母鼓励她追随内心的热爱，因此，她开始在学校的小型合唱团演出，并且参加各种社区活动。这份初学者的热情和对音乐的渴望，为后来的成功打下了坚实基础。</w:t>
      </w:r>
      <w:r>
        <w:rPr>
          <w:sz w:val="32"/>
          <w:szCs w:val="32"/>
        </w:rPr>
        <w:t>&lt;/p&gt;&lt;p&gt;&lt;img src="/static-img/acP7yrAaROwN6H2-UyWhFFrmT4kriUJo8Qlbf-XvaD95TtJFuRzJc-ixirjzJuyU8pFX98_bhSMwzd3W7K1qSPaF9ys4Gp2EcRo3TKXSMrOlxblpkyL_Z3akScd0Eumi.jpg"&gt;&lt;/p&gt;&lt;p&gt;</w:t>
      </w:r>
      <w:r>
        <w:rPr>
          <w:sz w:val="32"/>
          <w:szCs w:val="32"/>
        </w:rPr>
        <w:t>接着，在一次偶然的情境下，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被一位资深制作人发现，这位制作人看出了她独特的声音和未开发的人声潜力。于是，他决定给予她一次机会，即便是在当时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背景乐）行业看起来并不那么光明。而这一决定，对于年轻而又充满野心的白咲舞来说，是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故事更生动，我们来看看一些真实案例：</w:t>
      </w:r>
      <w:r>
        <w:rPr>
          <w:sz w:val="32"/>
          <w:szCs w:val="32"/>
        </w:rPr>
        <w:t>&lt;/p&gt;&lt;p&gt;&lt;img src="/static-img/BbkTsW_W6FFSd6W8B1IVaVrmT4kriUJo8Qlbf-XvaD95TtJFuRzJc-ixirjzJuyU8pFX98_bhSMwzd3W7K1qSPaF9ys4Gp2EcRo3TKXSMrOlxblpkyL_Z3akScd0Eumi.jpg"&gt;&lt;/p&gt;&lt;p&gt;</w:t>
      </w:r>
      <w:r>
        <w:rPr>
          <w:sz w:val="32"/>
          <w:szCs w:val="32"/>
        </w:rPr>
        <w:t xml:space="preserve">专注与努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在成为知名歌手之前，一直以</w:t>
      </w:r>
      <w:r>
        <w:rPr>
          <w:sz w:val="32"/>
          <w:szCs w:val="32"/>
        </w:rPr>
        <w:t>.bt</w:t>
      </w:r>
      <w:r>
        <w:rPr>
          <w:sz w:val="32"/>
          <w:szCs w:val="32"/>
        </w:rPr>
        <w:t>身份工作，她每天都在不断地练习，不断地提升自己。她的一次专注与努力，就是去学习并掌握多种语言，以此来扩展她的演唱范围，最终使得她能够为全球粉丝带来更多样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合作精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其职业道路上，</w:t>
      </w:r>
      <w:r>
        <w:rPr>
          <w:sz w:val="32"/>
          <w:szCs w:val="32"/>
        </w:rPr>
        <w:t>white sakura bt</w:t>
      </w:r>
      <w:r>
        <w:rPr>
          <w:sz w:val="32"/>
          <w:szCs w:val="32"/>
        </w:rPr>
        <w:t>也经常与其他艺术家合作。这不仅帮助她拓宽了视野，也为她的作品增添了新的色彩。此外，这些合作也促进了一批新兴艺人的成长，使得整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行业更加繁荣昌盛。</w:t>
      </w:r>
      <w:r>
        <w:rPr>
          <w:sz w:val="32"/>
          <w:szCs w:val="32"/>
        </w:rPr>
        <w:t>&lt;/p&gt;&lt;p&gt;&lt;img src="/static-img/EIBT2RonzGwXkxpsmMubtlrmT4kriUJo8Qlbf-XvaD95TtJFuRzJc-ixirjzJuyU8pFX98_bhSMwzd3W7K1qSPaF9ys4Gp2EcRo3TKXSMrOlxblpkyL_Z3akScd0Eumi.png"&gt;&lt;/p&gt;&lt;p&gt;</w:t>
      </w:r>
      <w:r>
        <w:rPr>
          <w:sz w:val="32"/>
          <w:szCs w:val="32"/>
        </w:rPr>
        <w:t xml:space="preserve">创新意识 </w:t>
      </w:r>
      <w:r>
        <w:rPr>
          <w:sz w:val="32"/>
          <w:szCs w:val="32"/>
        </w:rPr>
        <w:t>- white sakura bt</w:t>
      </w:r>
      <w:r>
        <w:rPr>
          <w:sz w:val="32"/>
          <w:szCs w:val="32"/>
        </w:rPr>
        <w:t>始终保持一种开放的心态，不断尝试不同的风格和创意，从而吸引了一批忠实粉丝。当有一段时间网络上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界似乎过于重复陈旧的时候，她推出了全新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电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，这个系列融合了电子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元素，为听众带来了前所未有的耳目一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积极影响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个公众人物，</w:t>
      </w:r>
      <w:r>
        <w:rPr>
          <w:sz w:val="32"/>
          <w:szCs w:val="32"/>
        </w:rPr>
        <w:t>white sakura bt</w:t>
      </w:r>
      <w:r>
        <w:rPr>
          <w:sz w:val="32"/>
          <w:szCs w:val="32"/>
        </w:rPr>
        <w:t>始终关注社会责任感。她参与慈善活动，用自己的声音帮助那些需要支持的人群，同时也激励着更多的人投身到公益事业中去，无论是通过直接捐款还是通过分享信息，都能产生巨大的正面影响力。</w:t>
      </w:r>
      <w:r>
        <w:rPr>
          <w:sz w:val="32"/>
          <w:szCs w:val="32"/>
        </w:rPr>
        <w:t>&lt;/p&gt;&lt;p&gt;&lt;img src="/static-img/L8Gxs8pXwPVW4OKKvH9mGFrmT4kriUJo8Qlbf-XvaD95TtJFuRzJc-ixirjzJuyU8pFX98_bhSMwzd3W7K1qSPaF9ys4Gp2EcRo3TKXSMrOlxblpkyL_Z3akScd0Eumi.jpg"&gt;&lt;/p&gt;&lt;p&gt;</w:t>
      </w:r>
      <w:r>
        <w:rPr>
          <w:sz w:val="32"/>
          <w:szCs w:val="32"/>
        </w:rPr>
        <w:t>最后，让我们回到那个关于“追逐梦想”的主题上来。在这个过程中，每一步都是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个人努力与才能的展示，而这些则成为了支撑其崭露头角的一个重要因素。所以，当你听到那首令人振奋或是感动万分的情感深刻歌曲时，你是否曾想过背后的故事？或者，那位幕后的大师们，他们如何把如此美妙的声音呈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今天想要探讨的话题——对于那些默默付出的背后力量，以及他们如何利用他们不可思议的声音触及每一个人的心灵。在这个快节奏、高科技但又充满温暖的地方，有没有什么比听着来自某个角落世界里隐藏者们发出的美妙旋律，更能让人们感到温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享受这样的生活吧，因为即使是在最忙碌或压力的日子里，那些简单却又深刻的情感交流也是最好的疗愈方式之一。而对于像我这样的观察者来说，没有任何东西可以比起这种纯粹情感交流更让我感觉到幸福和宁静。我相信，只要存在着这样的交流，就一定会有人愿意继续走下去，用自己的声音去触摸他人的灵魂。</w:t>
      </w:r>
      <w:r>
        <w:rPr>
          <w:sz w:val="32"/>
          <w:szCs w:val="32"/>
        </w:rPr>
        <w:t>&lt;/p&gt;&lt;p&gt;&lt;a href = "/doc/1012431-</w:t>
      </w:r>
      <w:r>
        <w:rPr>
          <w:sz w:val="32"/>
          <w:szCs w:val="32"/>
        </w:rPr>
        <w:t>白咲舞</w:t>
      </w:r>
      <w:r>
        <w:rPr>
          <w:sz w:val="32"/>
          <w:szCs w:val="32"/>
        </w:rPr>
        <w:t>bt-</w:t>
      </w:r>
      <w:r>
        <w:rPr>
          <w:sz w:val="32"/>
          <w:szCs w:val="32"/>
        </w:rPr>
        <w:t>追逐梦想的旋律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rel="alternate" download="1012431-</w:t>
      </w:r>
      <w:r>
        <w:rPr>
          <w:sz w:val="32"/>
          <w:szCs w:val="32"/>
        </w:rPr>
        <w:t>白咲舞</w:t>
      </w:r>
      <w:r>
        <w:rPr>
          <w:sz w:val="32"/>
          <w:szCs w:val="32"/>
        </w:rPr>
        <w:t>bt-</w:t>
      </w:r>
      <w:r>
        <w:rPr>
          <w:sz w:val="32"/>
          <w:szCs w:val="32"/>
        </w:rPr>
        <w:t>追逐梦想的旋律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