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好妈妈</w:t>
      </w:r>
      <w:r>
        <w:rPr>
          <w:sz w:val="48"/>
          <w:szCs w:val="48"/>
        </w:rPr>
        <w:t>7</w:t>
      </w:r>
      <w:r>
        <w:rPr>
          <w:sz w:val="48"/>
          <w:szCs w:val="48"/>
        </w:rPr>
        <w:t>中字头强华驿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力量母亲爱的七个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力量：母亲爱的七个坚守</w:t>
      </w:r>
      <w:r>
        <w:rPr>
          <w:sz w:val="32"/>
          <w:szCs w:val="32"/>
        </w:rPr>
        <w:t>&lt;/p&gt;&lt;p&gt;&lt;img src="/static-img/1ThBaCzkOMbCOxTSR25-oz5EdAi4YxzZAkwxvljh76lRCmp4MUDT02uaIADQi9zq.jpg"&gt;&lt;/p&gt;&lt;p&gt;</w:t>
      </w:r>
      <w:r>
        <w:rPr>
          <w:sz w:val="32"/>
          <w:szCs w:val="32"/>
        </w:rPr>
        <w:t>在这个世界上，有一种力量无处不在，无声而又强大，那就是母亲的爱。一个好妈妈，总是以最坚韧的心态去面对生活中的挑战，她们用自己的行动，教会我们如何勇敢地前行，用爱心化解每一个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她们的世界，看看她们是怎样通过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头强华驿”这七个坚守，影响着孩子们和社会的。</w:t>
      </w:r>
      <w:r>
        <w:rPr>
          <w:sz w:val="32"/>
          <w:szCs w:val="32"/>
        </w:rPr>
        <w:t>&lt;/p&gt;&lt;p&gt;&lt;img src="/static-img/FPtC6o4b8Q9gqCmB1f5vOT5EdAi4YxzZAkwxvljh76meIK38SdisF2qL1uLqPq8etwjOIHa16mDN4naaEeQDcnbLX-1cnmuLMHLgowby4-D6KU9RdxRAovir78PAbj-n9WRaiY0mmI_jPm3gMmIPPDU6Ij-6p9tvKdjCQSNA4UoeZjb3Ir-tHaO-n_emxvNE.jpg"&gt;&lt;/p&gt;&lt;p&gt;</w:t>
      </w:r>
      <w:r>
        <w:rPr>
          <w:sz w:val="32"/>
          <w:szCs w:val="32"/>
        </w:rPr>
        <w:t>首先，“安康”——健康第一。一个好妈妈始终关注家庭成员的身体健康。她们不仅要给予孩子营养均衡、有益健康的饮食，还要确保家人定期进行体检，及时发现并处理可能出现的问题。例如，一位名叫李明的小男孩，因为他的母亲始终重视预防接种，他从小就没有患过任何严重疾病，即使是在学校流行感冒的时候，也能保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勤劳”——辛勤工作为家计所需。她们虽然忙碌，但从未放弃了对孩子教育和培养的情感投入。在繁忙之余，她们还能抽出时间帮助孩子完成作业，或参与他们兴趣活动，比如一位张丽女士，每天下班后都会陪她儿子一起学习乐器，不仅提高了她的琴艺，还培养了他对音乐艺术的热爱。</w:t>
      </w:r>
      <w:r>
        <w:rPr>
          <w:sz w:val="32"/>
          <w:szCs w:val="32"/>
        </w:rPr>
        <w:t>&lt;/p&gt;&lt;p&gt;&lt;img src="/static-img/OAEvxBtiQ70fhD0vSwZfKT5EdAi4YxzZAkwxvljh76meIK38SdisF2qL1uLqPq8etwjOIHa16mDN4naaEeQDcnbLX-1cnmuLMHLgowby4-D6KU9RdxRAovir78PAbj-n9WRaiY0mmI_jPm3gMmIPPDU6Ij-6p9tvKdjCQSNA4UoeZjb3Ir-tHaO-n_emxvNE.jpg"&gt;&lt;/p&gt;&lt;p&gt;</w:t>
      </w:r>
      <w:r>
        <w:rPr>
          <w:sz w:val="32"/>
          <w:szCs w:val="32"/>
        </w:rPr>
        <w:t>再来，“善良”——心地纯净，无私奉献。一位好的母亲总是以身作则，为社会做出贡献。她会教导孩子尊敬老年、助人为乐，这样的教育方式，让许多家庭成为社区中的榜样，如周老师常常带领邻里举办各种慈善活动，鼓励大家团结协作帮助需要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智慧”——聪明才智照亮未来。她们不仅要自己不断学习新知识，更重要的是，要激发和引导孩子独立思考和解决问题能力。这一点，在于她可以提供合适的问题引导，让孩子逐步形成分析问题、寻找答案的一种习惯。比如，小王因为他的父母鼓励他观察自然界，从小就学会了识别植物，这些技能也成为了他未来职业生涯上的宝贵财富之一。</w:t>
      </w:r>
      <w:r>
        <w:rPr>
          <w:sz w:val="32"/>
          <w:szCs w:val="32"/>
        </w:rPr>
        <w:t>&lt;/p&gt;&lt;p&gt;&lt;img src="/static-img/vJp9eDG_AB5oQsEP9iLw9j5EdAi4YxzZAkwxvljh76meIK38SdisF2qL1uLqPq8etwjOIHa16mDN4naaEeQDcnbLX-1cnmuLMHLgowby4-D6KU9RdxRAovir78PAbj-n9WRaiY0mmI_jPm3gMmIPPDU6Ij-6p9tvKdjCQSNA4UoeZjb3Ir-tHaO-n_emxvNE.jpg"&gt;&lt;/p&gt;&lt;p&gt;</w:t>
      </w:r>
      <w:r>
        <w:rPr>
          <w:sz w:val="32"/>
          <w:szCs w:val="32"/>
        </w:rPr>
        <w:t>第四、“美德”——品德高尚，为人师表。一位优秀的母亲永远都是值得信赖的人物，她用自己的行为树立榜样，对待亲朋好友都是一副谦逊谨慎、诚实守信等形象。这样的品格深深影响着她的子女，使他们在日后的社会交往中更自信，更有担当，如刘艳因为她的正直与公正性，在公司内外都赢得了人们广泛认可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、“勇气”——敢于面对困难，不畏挫折。一位好妈妈即使遇到逆境也不轻言放弃，她总能找到解决问题的手段，并且传授给子女这种持之以恒追求目标的心理素质。在一次突如其来的经济危机期间，一家三口由于父亲失业，而是一个被动的情况。但随着妻子的积极应对，他们很快找到了新的收入来源，并且更紧密地团结起来共同度过难关，同时也把这一经历告诉给了他们两个已经长大的儿女，以此告诫他们，只要有毅力，没有什么是不可能克服的事情。</w:t>
      </w:r>
      <w:r>
        <w:rPr>
          <w:sz w:val="32"/>
          <w:szCs w:val="32"/>
        </w:rPr>
        <w:t>&lt;/p&gt;&lt;p&gt;&lt;img src="/static-img/Zsduq1yi1NQYZqf1DI5X9T5EdAi4YxzZAkwxvljh76meIK38SdisF2qL1uLqPq8etwjOIHa16mDN4naaEeQDcnbLX-1cnmuLMHLgowby4-D6KU9RdxRAovir78PAbj-n9WRaiY0mmI_jPm3gMmIPPDU6Ij-6p9tvKdjCQSNA4UoeZjb3Ir-tHaO-n_emxvNE.jpg"&gt;&lt;/p&gt;&lt;p&gt;</w:t>
      </w:r>
      <w:r>
        <w:rPr>
          <w:sz w:val="32"/>
          <w:szCs w:val="32"/>
        </w:rPr>
        <w:t xml:space="preserve">第六、“智慧”的延伸：“真诚”，这是一个好妈妈必备的情怀。不论是在语言上还是行为上，都展现出真挚的情感。这份真诚能够让家庭更加温馨，也能够建立起与朋友之间深厚的地缘关系。在一次同事聚餐中，当一位刚刚晋升职称的大 </w:t>
      </w:r>
      <w:r>
        <w:rPr>
          <w:sz w:val="32"/>
          <w:szCs w:val="32"/>
        </w:rPr>
        <w:t xml:space="preserve">boss </w:t>
      </w:r>
      <w:r>
        <w:rPr>
          <w:sz w:val="32"/>
          <w:szCs w:val="32"/>
        </w:rPr>
        <w:t>对所有员工表示感谢时，其中一人竟然泪水盈眶，这背后隐藏的是一位默默支持他的妻子的故事，而这个支持者恰恰是一名普通员工，却因丈夫的事业成功而感到无比骄傲，其情感如此真挚，以至于连旁人的眼眶都不禁湿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希望”，这是每个家的灯塔，是生命中的指南针。一名优秀母亲总是充满希望，对生活充满期待，对未来充满憧憬。她通过自己的努力创造了一片属于家族的小天地，让整个家庭都沐浴在希望光芒之下。此外，她还将这种积极向上的态度灌输给子女，使它们具备面对未知世界时依然不会迷茫或恐惧，而是能够勇敢迈出一步去探索未知领域，就像曾经的一个小男孩，因为继承了他的母亲那股不屈不饶精神，最终成为了那个行业里的佼佼者，与众不同，是他最珍贵的心愿实现之一。</w:t>
      </w:r>
      <w:r>
        <w:rPr>
          <w:sz w:val="32"/>
          <w:szCs w:val="32"/>
        </w:rPr>
        <w:t>&lt;/p&gt;&lt;p&gt;&lt;a href = "/doc/1012283-</w:t>
      </w:r>
      <w:r>
        <w:rPr>
          <w:sz w:val="32"/>
          <w:szCs w:val="32"/>
        </w:rPr>
        <w:t>一个好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头强华驿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力量母亲爱的七个坚守</w:t>
      </w:r>
      <w:r>
        <w:rPr>
          <w:sz w:val="32"/>
          <w:szCs w:val="32"/>
        </w:rPr>
        <w:t>.doc" rel="alternate" download="1012283-</w:t>
      </w:r>
      <w:r>
        <w:rPr>
          <w:sz w:val="32"/>
          <w:szCs w:val="32"/>
        </w:rPr>
        <w:t>一个好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头强华驿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力量母亲爱的七个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