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福至农家田园生活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福至农家：田园生活的温馨篇章</w:t>
      </w:r>
      <w:r>
        <w:rPr>
          <w:sz w:val="32"/>
          <w:szCs w:val="32"/>
        </w:rPr>
        <w:t>&lt;/p&gt;&lt;p&gt;&lt;img src="/static-img/1xdKybkPXPKdInv5RxuWHGyA-8ezvXVWoK8WpRQXxAhxtbS-adxP9Z69OIcVxAfd.jpg"&gt;&lt;/p&gt;&lt;p&gt;</w:t>
      </w:r>
      <w:r>
        <w:rPr>
          <w:sz w:val="32"/>
          <w:szCs w:val="32"/>
        </w:rPr>
        <w:t>在现代社会的快节奏和喧嚣中，人们越来越多地寻求一种返璞归真的生活方式——乡村生活。福至农家就像是一个温暖的避风港，邀请我们走进那片宁静而又充满活力的自然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至农家的自然之美</w:t>
      </w:r>
      <w:r>
        <w:rPr>
          <w:sz w:val="32"/>
          <w:szCs w:val="32"/>
        </w:rPr>
        <w:t>&lt;/p&gt;&lt;p&gt;&lt;img src="/static-img/GbBVBXSReGuQnPNbJq8lNWyA-8ezvXVWoK8WpRQXxAguiRMqIqMaLYBuGHC1x7-dSFaRJIDX04qGMqRYuoTyq-RCifC-0mp7Uzjp4LC980zYcO53scugol8upp7igV2ZKMsEYCXaSSGBZ1DyYiClr0W3zQ_kGx-6eedqHeDcVgE.jpg"&gt;&lt;/p&gt;&lt;p&gt;</w:t>
      </w:r>
      <w:r>
        <w:rPr>
          <w:sz w:val="32"/>
          <w:szCs w:val="32"/>
        </w:rPr>
        <w:t>福至农家的田野里，绿意盎然的小麦、黄油色的玉米，还有随着季节变化而更换颜色的果树，是大自然最纯粹的绘画。在这里，每一抹色彩都能触动人心，让人们感受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乐趣与自给自足</w:t>
      </w:r>
      <w:r>
        <w:rPr>
          <w:sz w:val="32"/>
          <w:szCs w:val="32"/>
        </w:rPr>
        <w:t>&lt;/p&gt;&lt;p&gt;&lt;img src="/static-img/N6SBwbSIrFgCvZmNS0vz5myA-8ezvXVWoK8WpRQXxAguiRMqIqMaLYBuGHC1x7-dSFaRJIDX04qGMqRYuoTyq-RCifC-0mp7Uzjp4LC980zYcO53scugol8upp7igV2ZKMsEYCXaSSGBZ1DyYiClr0W3zQ_kGx-6eedqHeDcVgE.jpg"&gt;&lt;/p&gt;&lt;p&gt;</w:t>
      </w:r>
      <w:r>
        <w:rPr>
          <w:sz w:val="32"/>
          <w:szCs w:val="32"/>
        </w:rPr>
        <w:t>在福至农家，我们可以亲手种植自己需要的食物，这不仅是对土地的一种尊重，也是一种经济上的独立。这份自给自足带来的满足感，是城市生活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历史遗产</w:t>
      </w:r>
      <w:r>
        <w:rPr>
          <w:sz w:val="32"/>
          <w:szCs w:val="32"/>
        </w:rPr>
        <w:t>&lt;/p&gt;&lt;p&gt;&lt;img src="/static-img/I4iZaUa5eSZusaisOVJ2hGyA-8ezvXVWoK8WpRQXxAguiRMqIqMaLYBuGHC1x7-dSFaRJIDX04qGMqRYuoTyq-RCifC-0mp7Uzjp4LC980zYcO53scugol8upp7igV2ZKMsEYCXaSSGBZ1DyYiClr0W3zQ_kGx-6eedqHeDcVgE.jpg"&gt;&lt;/p&gt;&lt;p&gt;</w:t>
      </w:r>
      <w:r>
        <w:rPr>
          <w:sz w:val="32"/>
          <w:szCs w:val="32"/>
        </w:rPr>
        <w:t>福至农家的房子，一栋栋都是古老建筑，它们见证了许多历史时期。在这里，可以听到古老的声音，从每一个角落中感受历史的气息，这些都是不可复制的人文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与邻里情谊</w:t>
      </w:r>
      <w:r>
        <w:rPr>
          <w:sz w:val="32"/>
          <w:szCs w:val="32"/>
        </w:rPr>
        <w:t>&lt;/p&gt;&lt;p&gt;&lt;img src="/static-img/bRZEWpb4n0DLe7VNcDAW_myA-8ezvXVWoK8WpRQXxAguiRMqIqMaLYBuGHC1x7-dSFaRJIDX04qGMqRYuoTyq-RCifC-0mp7Uzjp4LC980zYcO53scugol8upp7igV2ZKMsEYCXaSSGBZ1DyYiClr0W3zQ_kGx-6eedqHeDcVgE.jpg"&gt;&lt;/p&gt;&lt;p&gt;</w:t>
      </w:r>
      <w:r>
        <w:rPr>
          <w:sz w:val="32"/>
          <w:szCs w:val="32"/>
        </w:rPr>
        <w:t>在小镇上，每个人都知道彼此，他们之间的情谊深厚。无论是帮助解决问题还是分享快乐，都充分体现了社区精神和邻里间深厚的情谊。在这样的环境下，不会感到孤独或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生态平衡，福至农家采取了一系列环保措施，如使用雨水灌溉、生物肥料等。此外，它们还推广了可持续农业，使得这种生活方式既符合环境要求，又能长久地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与放慢步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喧嚣的大都市，在这片宁静的地方，我们可以更加清晰地听从内心的声音，无论是读书写作还是简单地观赏日出日落，都能让人心灵得到洗礼，同时也学会了放慢脚步享受生活。</w:t>
      </w:r>
      <w:r>
        <w:rPr>
          <w:sz w:val="32"/>
          <w:szCs w:val="32"/>
        </w:rPr>
        <w:t>&lt;/p&gt;&lt;p&gt;&lt;a href = "/doc/1012152-</w:t>
      </w:r>
      <w:r>
        <w:rPr>
          <w:sz w:val="32"/>
          <w:szCs w:val="32"/>
        </w:rPr>
        <w:t>福至农家田园生活的温馨篇章</w:t>
      </w:r>
      <w:r>
        <w:rPr>
          <w:sz w:val="32"/>
          <w:szCs w:val="32"/>
        </w:rPr>
        <w:t>.doc" rel="alternate" download="1012152-</w:t>
      </w:r>
      <w:r>
        <w:rPr>
          <w:sz w:val="32"/>
          <w:szCs w:val="32"/>
        </w:rPr>
        <w:t>福至农家田园生活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