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大闹德云社喜剧演变成家庭戏剧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城市中，有一个以传统文化为主的艺术团体——德云社。这里汇聚了众多才华横溢的艺人，他们用自己的努力和汗水，精心打造着让人们</w:t>
      </w:r>
      <w:r>
        <w:rPr>
          <w:sz w:val="32"/>
          <w:szCs w:val="32"/>
        </w:rPr>
        <w:t>forgettable</w:t>
      </w:r>
      <w:r>
        <w:rPr>
          <w:sz w:val="32"/>
          <w:szCs w:val="32"/>
        </w:rPr>
        <w:t>记住的一幕幕美妙场景。而就在这个充满艺术气息的地方，却发生了一件令人意外的事情，那就是杨九郎老婆的大闹事件。</w:t>
      </w:r>
      <w:r>
        <w:rPr>
          <w:sz w:val="32"/>
          <w:szCs w:val="32"/>
        </w:rPr>
        <w:t>&lt;/p&gt;&lt;p&gt;&lt;img src="/static-img/LrvYmP2Sv_M__3kSXX6C8OJKfJ3PogLHs8bjOQo41o8rd-Y5WXIgqTaEcsCpLO0b.jpg"&gt;&lt;/p&gt;&lt;p&gt;</w:t>
      </w:r>
      <w:r>
        <w:rPr>
          <w:sz w:val="32"/>
          <w:szCs w:val="32"/>
        </w:rPr>
        <w:t>段落一：风波初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杨九郎老婆被邀请到德云社参加一次特别活动。这个活动原本是为了庆祝公司成立周年纪念，邀请了不少业内外知名人士。但当她走进那间装饰得如同古代皇宫一般的小舞台时，一切都显得格外沉重。她对这里的人和事兴趣缺乏，这种感觉就像是站在一个完全陌生的世界里，她不知道自己该如何行动。</w:t>
      </w:r>
      <w:r>
        <w:rPr>
          <w:sz w:val="32"/>
          <w:szCs w:val="32"/>
        </w:rPr>
        <w:t>&lt;/p&gt;&lt;p&gt;&lt;img src="/static-img/PbGRQbzWGWBUdo1wdC74_OJKfJ3PogLHs8bjOQo41o8Gq9uJMvi9eZudfuZ-MZs0dstf7Vyea4swcuCjBvLj4M0aXawLyHtBvYM9EBYws8ZGTX1JLl3AMKdWUnHTwabXxO2Et8ByGlQ4T7KSka9rNPf3QtHtUbu0zF0rXYuEhxV6ySp1isCL7CDVn8vbPOmr.jpg"&gt;&lt;/p&gt;&lt;p&gt;</w:t>
      </w:r>
      <w:r>
        <w:rPr>
          <w:sz w:val="32"/>
          <w:szCs w:val="32"/>
        </w:rPr>
        <w:t>段落二：原因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源于几天前的一次误会。当时，她在家中准备晚餐时，不小心将价值连城的玉镯丢入了洗衣机，最终损坏。在经历了一番挫折后，她的心情极度焦虑，便随手拿起电话给杨九郎发出了她的愤怒。这通电话并未被他听到，但却无意中被其他艺人的耳朵捕捉到了，并迅速传遍了整个团队。</w:t>
      </w:r>
      <w:r>
        <w:rPr>
          <w:sz w:val="32"/>
          <w:szCs w:val="32"/>
        </w:rPr>
        <w:t>&lt;/p&gt;&lt;p&gt;&lt;img src="/static-img/MBcZw03WmBit45Uzjlwfi-JKfJ3PogLHs8bjOQo41o8Gq9uJMvi9eZudfuZ-MZs0dstf7Vyea4swcuCjBvLj4M0aXawLyHtBvYM9EBYws8ZGTX1JLl3AMKdWUnHTwabXxO2Et8ByGlQ4T7KSka9rNPf3QtHtUbu0zF0rXYuEhxV6ySp1isCL7CDVn8vbPOmr.jpg"&gt;&lt;/p&gt;&lt;p&gt;</w:t>
      </w:r>
      <w:r>
        <w:rPr>
          <w:sz w:val="32"/>
          <w:szCs w:val="32"/>
        </w:rPr>
        <w:t>段落三：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本想这只是个小插曲，但是在这样一个紧张而敏感的时候，一些不必要的话语、眼神交流，都加深了大家对她的印象，使得原本微妙的情绪瞬间升级成了一场真正的大规模冲突。芸芸众生之间开始出现分裂，每个人都各自表达出自己的立场，而这一切，只因为一位女性的一个失误，以及几个错误的解读。</w:t>
      </w:r>
      <w:r>
        <w:rPr>
          <w:sz w:val="32"/>
          <w:szCs w:val="32"/>
        </w:rPr>
        <w:t>&lt;/p&gt;&lt;p&gt;&lt;img src="/static-img/aKBTAVYgyaDchFh8-LUHYeJKfJ3PogLHs8bjOQo41o8Gq9uJMvi9eZudfuZ-MZs0dstf7Vyea4swcuCjBvLj4M0aXawLyHtBvYM9EBYws8ZGTX1JLl3AMKdWUnHTwabXxO2Et8ByGlQ4T7KSka9rNPf3QtHtUbu0zF0rXYuEhxV6ySp1isCL7CDVn8vbPOmr.jpg"&gt;&lt;/p&gt;&lt;p&gt;</w:t>
      </w:r>
      <w:r>
        <w:rPr>
          <w:sz w:val="32"/>
          <w:szCs w:val="32"/>
        </w:rPr>
        <w:t>段落四：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所有人似乎都陷入到了困境之中，无从下手。在这种情况下，是需要强硬的手腕来压制一切，是需要温柔的声音来平复情绪呢？或者，我们是否应该尝试着去理解彼此，以一种更为包容的心态去处理这些问题？</w:t>
      </w:r>
      <w:r>
        <w:rPr>
          <w:sz w:val="32"/>
          <w:szCs w:val="32"/>
        </w:rPr>
        <w:t>&lt;/p&gt;&lt;p&gt;&lt;img src="/static-img/zTABit_9KgsFbe81ArlLV-JKfJ3PogLHs8bjOQo41o8Gq9uJMvi9eZudfuZ-MZs0dstf7Vyea4swcuCjBvLj4M0aXawLyHtBvYM9EBYws8ZGTX1JLl3AMKdWUnHTwabXxO2Et8ByGlQ4T7KSka9rNPf3QtHtUbu0zF0rXYuEhxV6ySp1isCL7CDVn8vbPOmr.png"&gt;&lt;/p&gt;&lt;p&gt;</w:t>
      </w:r>
      <w:r>
        <w:rPr>
          <w:sz w:val="32"/>
          <w:szCs w:val="32"/>
        </w:rPr>
        <w:t>最终，在公司领导者的干预下，这场风波逐渐平息下来。通过一系列沟通会议，每个人都有机会表达自己的看法，同时也学会如何正确地理解对方话语背后的含义。最后，在大家共同努力之后，这个曾经可能导致团体分裂的问题，被巧妙地化解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杨九郎老婆大闹德云社原因”的背后，是关于沟通与理解的一个深刻课题。不管我们身处何种环境，都必须学会倾听，更要学会用心去理解别人的言行，以免因为一点点误会，就让事情演变成不可收拾的地步。在这个快速变化、信息爆炸时代，要想保持良好的工作关系或家庭和谐，就必须不断提升我们的沟通技巧，让每一次相遇都不再是误会，而是友好与尊重所带来的美好回忆。</w:t>
      </w:r>
      <w:r>
        <w:rPr>
          <w:sz w:val="32"/>
          <w:szCs w:val="32"/>
        </w:rPr>
        <w:t>&lt;/p&gt;&lt;p&gt;&lt;a href = "/doc/1012149-</w:t>
      </w:r>
      <w:r>
        <w:rPr>
          <w:sz w:val="32"/>
          <w:szCs w:val="32"/>
        </w:rPr>
        <w:t>杨九郎老婆大闹德云社喜剧演变成家庭戏剧的真实故事</w:t>
      </w:r>
      <w:r>
        <w:rPr>
          <w:sz w:val="32"/>
          <w:szCs w:val="32"/>
        </w:rPr>
        <w:t>.doc" rel="alternate" download="1012149-</w:t>
      </w:r>
      <w:r>
        <w:rPr>
          <w:sz w:val="32"/>
          <w:szCs w:val="32"/>
        </w:rPr>
        <w:t>杨九郎老婆大闹德云社喜剧演变成家庭戏剧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