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子们的秘密时尚秀一场逆袭的美丽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个好友聚集在了一位男孩家中，他们计划进行一场不寻常的游戏——把这个男孩打扮成女生。这个想法最初是随便提起的，但很快就被大家热烈地讨论和规划起来。</w:t>
      </w:r>
      <w:r>
        <w:rPr>
          <w:sz w:val="32"/>
          <w:szCs w:val="32"/>
        </w:rPr>
        <w:t>&lt;/p&gt;&lt;p&gt;&lt;img src="/static-img/71eDSBapuZcr8JeZEnL-hyf8J9a2PN1XVOeUMUWb0WpljlOKX0le35Rvc_r17l6Z.jpeg"&gt;&lt;/p&gt;&lt;p&gt;</w:t>
      </w:r>
      <w:r>
        <w:rPr>
          <w:sz w:val="32"/>
          <w:szCs w:val="32"/>
        </w:rPr>
        <w:t>选定角色</w:t>
      </w:r>
      <w:r>
        <w:rPr>
          <w:sz w:val="32"/>
          <w:szCs w:val="32"/>
        </w:rPr>
        <w:t>&lt;/p&gt;&lt;p&gt;</w:t>
      </w:r>
      <w:r>
        <w:rPr>
          <w:sz w:val="32"/>
          <w:szCs w:val="32"/>
        </w:rPr>
        <w:t>每个人都有自己的角色分配，一群女孩子决定要如何来改变这位男孩的外貌，让他变身为一个可爱的小女生。这次游戏并不是简单的一个玩笑，它蕴含着对美、对时尚以及对性别角色的深层思考。</w:t>
      </w:r>
      <w:r>
        <w:rPr>
          <w:sz w:val="32"/>
          <w:szCs w:val="32"/>
        </w:rPr>
        <w:t>&lt;/p&gt;&lt;p&gt;&lt;img src="/static-img/_gLdxzXVff847FlPxNyNKCf8J9a2PN1XVOeUMUWb0WoVt1GOUAAWs4ZR-x638AsULI7AIJuCZWcemHY3GyFpRKLWiVsiJEfCHenSdjYaWIPZWv_3U6govz2IiqQuMzpXNFMB8qsLo6GObiaQH6_fLqqRSjt0nHqjEs_7JbnbzYZzNWV21_AJu0Jk1ib6PskmI6JcOO-ok4dFwRNlSs_fMw.jpeg"&gt;&lt;/p&gt;&lt;p&gt;</w:t>
      </w:r>
      <w:r>
        <w:rPr>
          <w:sz w:val="32"/>
          <w:szCs w:val="32"/>
        </w:rPr>
        <w:t>准备工作</w:t>
      </w:r>
      <w:r>
        <w:rPr>
          <w:sz w:val="32"/>
          <w:szCs w:val="32"/>
        </w:rPr>
        <w:t>&lt;/p&gt;&lt;p&gt;</w:t>
      </w:r>
      <w:r>
        <w:rPr>
          <w:sz w:val="32"/>
          <w:szCs w:val="32"/>
        </w:rPr>
        <w:t xml:space="preserve">准备工作开始了，首先需要收集所有可能用到的化妆品和服装。在朋友们的共同努力下，不久之后，房间里堆满了各种颜色的粉底液、眼影、 </w:t>
      </w:r>
      <w:r>
        <w:rPr>
          <w:sz w:val="32"/>
          <w:szCs w:val="32"/>
        </w:rPr>
        <w:t>eyeliner</w:t>
      </w:r>
      <w:r>
        <w:rPr>
          <w:sz w:val="32"/>
          <w:szCs w:val="32"/>
        </w:rPr>
        <w:t>（眼线笔）、口红等化妆品，以及各式各样的连衣裙、小短裙和高跟鞋。这些物品看似普通，却能带给他们无限创意空间。</w:t>
      </w:r>
      <w:r>
        <w:rPr>
          <w:sz w:val="32"/>
          <w:szCs w:val="32"/>
        </w:rPr>
        <w:t>&lt;/p&gt;&lt;p&gt;&lt;img src="/static-img/m9phT-j8gJvzmeQKkhxAESf8J9a2PN1XVOeUMUWb0WoVt1GOUAAWs4ZR-x638AsULI7AIJuCZWcemHY3GyFpRKLWiVsiJEfCHenSdjYaWIPZWv_3U6govz2IiqQuMzpXNFMB8qsLo6GObiaQH6_fLqqRSjt0nHqjEs_7JbnbzYZzNWV21_AJu0Jk1ib6PskmI6JcOO-ok4dFwRNlSs_fMw.jpeg"&gt;&lt;/p&gt;&lt;p&gt;</w:t>
      </w:r>
      <w:r>
        <w:rPr>
          <w:sz w:val="32"/>
          <w:szCs w:val="32"/>
        </w:rPr>
        <w:t>化妆大师</w:t>
      </w:r>
      <w:r>
        <w:rPr>
          <w:sz w:val="32"/>
          <w:szCs w:val="32"/>
        </w:rPr>
        <w:t>&lt;/p&gt;&lt;p&gt;</w:t>
      </w:r>
      <w:r>
        <w:rPr>
          <w:sz w:val="32"/>
          <w:szCs w:val="32"/>
        </w:rPr>
        <w:t>最重要的一环莫过于化妆。一位经验丰富的同学担任了“化妆大师”，负责指导其他人如何精心挑选色彩搭配，以达到最佳效果。她教会大家如何使用毛刷轻轻涂抹粉底，使得皮肤光滑细腻；如何运用眼影制造出自然而又迷人的眼睛轮廓；以及如何巧妙地画上唇线，再涂上适合小女生的粉色或亮红色口红。</w:t>
      </w:r>
      <w:r>
        <w:rPr>
          <w:sz w:val="32"/>
          <w:szCs w:val="32"/>
        </w:rPr>
        <w:t>&lt;/p&gt;&lt;p&gt;&lt;img src="/static-img/v3u_RnB-426fIf7KI3I-syf8J9a2PN1XVOeUMUWb0WoVt1GOUAAWs4ZR-x638AsULI7AIJuCZWcemHY3GyFpRKLWiVsiJEfCHenSdjYaWIPZWv_3U6govz2IiqQuMzpXNFMB8qsLo6GObiaQH6_fLqqRSjt0nHqjEs_7JbnbzYZzNWV21_AJu0Jk1ib6PskmI6JcOO-ok4dFwRNlSs_fMw.jpeg"&gt;&lt;/p&gt;&lt;p&gt;</w:t>
      </w:r>
      <w:r>
        <w:rPr>
          <w:sz w:val="32"/>
          <w:szCs w:val="32"/>
        </w:rPr>
        <w:t>服饰搭配</w:t>
      </w:r>
      <w:r>
        <w:rPr>
          <w:sz w:val="32"/>
          <w:szCs w:val="32"/>
        </w:rPr>
        <w:t>&lt;/p&gt;&lt;p&gt;</w:t>
      </w:r>
      <w:r>
        <w:rPr>
          <w:sz w:val="32"/>
          <w:szCs w:val="32"/>
        </w:rPr>
        <w:t>衣服更是这一场面试中的关键部分。朋友们仔细挑选出了几件既优雅又符合当季流行趋势的小众款式衣物。它们穿在身上后，不仅展现出精致与华丽，更透露出一种独特风情，让原本强悍的男孩子瞬间变得温柔而可爱。</w:t>
      </w:r>
      <w:r>
        <w:rPr>
          <w:sz w:val="32"/>
          <w:szCs w:val="32"/>
        </w:rPr>
        <w:t>&lt;/p&gt;&lt;p&gt;&lt;img src="/static-img/cXxGpffbNa_siz_o34533Cf8J9a2PN1XVOeUMUWb0WoVt1GOUAAWs4ZR-x638AsULI7AIJuCZWcemHY3GyFpRKLWiVsiJEfCHenSdjYaWIPZWv_3U6govz2IiqQuMzpXNFMB8qsLo6GObiaQH6_fLqqRSjt0nHqjEs_7JbnbzYZzNWV21_AJu0Jk1ib6PskmI6JcOO-ok4dFwRNlSs_fMw.png"&gt;&lt;/p&gt;&lt;p&gt;</w:t>
      </w:r>
      <w:r>
        <w:rPr>
          <w:sz w:val="32"/>
          <w:szCs w:val="32"/>
        </w:rPr>
        <w:t>心理调整</w:t>
      </w:r>
      <w:r>
        <w:rPr>
          <w:sz w:val="32"/>
          <w:szCs w:val="32"/>
        </w:rPr>
        <w:t>&lt;/p&gt;&lt;p&gt;</w:t>
      </w:r>
      <w:r>
        <w:rPr>
          <w:sz w:val="32"/>
          <w:szCs w:val="32"/>
        </w:rPr>
        <w:t>然而，在这个过程中，每个人也必须做出心理上的调整。不少人对于这种尝试感到紧张甚至害怕。但通过不断互相鼓励和支持，最终大家都找到了属于自己的放松方式，从容应对即将到来的变化，这种团结精神也是这次游戏成功不可或缺的一部分。</w:t>
      </w:r>
      <w:r>
        <w:rPr>
          <w:sz w:val="32"/>
          <w:szCs w:val="32"/>
        </w:rPr>
        <w:t>&lt;/p&gt;&lt;p&gt;</w:t>
      </w:r>
      <w:r>
        <w:rPr>
          <w:sz w:val="32"/>
          <w:szCs w:val="32"/>
        </w:rPr>
        <w:t>结束语</w:t>
      </w:r>
      <w:r>
        <w:rPr>
          <w:sz w:val="32"/>
          <w:szCs w:val="32"/>
        </w:rPr>
        <w:t>&lt;/p&gt;&lt;p&gt;</w:t>
      </w:r>
      <w:r>
        <w:rPr>
          <w:sz w:val="32"/>
          <w:szCs w:val="32"/>
        </w:rPr>
        <w:t>经过数小时的心血投入，一位曾经坚定的男性形象已经彻底消失，他现在站在镜子前，与镜中的自己擦肩而过。他虽然有些不知所措，但同时也表现出了某种混合着惊讶与自豪的情感。这背后的故事不仅是一场简单的人脸变换，更是关于勇气、接受以及身份认同探索的一次旅程。在那一刻，我们明白，无论我们走向何方，只要有勇气去尝试，就没有什么是不可能实现的事情。而这群好友，也从一次荒唐但充满启发性的活动中获得了难忘的人生体验。</w:t>
      </w:r>
      <w:r>
        <w:rPr>
          <w:sz w:val="32"/>
          <w:szCs w:val="32"/>
        </w:rPr>
        <w:t>&lt;/p&gt;&lt;p&gt;&lt;a href = "/doc/1012045-</w:t>
      </w:r>
      <w:r>
        <w:rPr>
          <w:sz w:val="32"/>
          <w:szCs w:val="32"/>
        </w:rPr>
        <w:t>女孩子们的秘密时尚秀一场逆袭的美丽变身</w:t>
      </w:r>
      <w:r>
        <w:rPr>
          <w:sz w:val="32"/>
          <w:szCs w:val="32"/>
        </w:rPr>
        <w:t>.doc" rel="alternate" download="1012045-</w:t>
      </w:r>
      <w:r>
        <w:rPr>
          <w:sz w:val="32"/>
          <w:szCs w:val="32"/>
        </w:rPr>
        <w:t>女孩子们的秘密时尚秀一场逆袭的美丽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