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笔趣阁</w:t>
      </w:r>
      <w:r>
        <w:rPr>
          <w:sz w:val="32"/>
          <w:szCs w:val="32"/>
        </w:rPr>
        <w:t>&lt;/p&gt;&lt;p&gt;&lt;img src="/static-img/A45g3Amlu8xifF0BGSSrlD3LU1zqqvnqU8-dyz7I0TSLehh3hsAEv3U9ctWuISxt.jpg"&gt;&lt;/p&gt;&lt;p&gt;</w:t>
      </w:r>
      <w:r>
        <w:rPr>
          <w:sz w:val="32"/>
          <w:szCs w:val="32"/>
        </w:rPr>
        <w:t>系统宿主的觉醒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高中生身上，意外地安装了一个高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。这个系统不仅能够帮助宿主学习，还能辅助处理生活中的各种琐事。但是，这个系统却有着自己的一套逻辑和规则，它对宿主进行了一次又一次的测试，直到它发现了一个极其重要的问题——如何让宿主成为真正的人。</w:t>
      </w:r>
      <w:r>
        <w:rPr>
          <w:sz w:val="32"/>
          <w:szCs w:val="32"/>
        </w:rPr>
        <w:t>&lt;/p&gt;&lt;p&gt;&lt;img src="/static-img/zxz_L-T9U3YrgmygDvZdQz3LU1zqqvnqU8-dyz7I0TSV0N1NX43NRDZk6q8dvWOznuybjxMwvY4njX1Pzr5OhL2vKLmdlkfhKDF83orMcr1j5kuv7_c_fbWneVMirM1wpjrtvcTn_FWYuZMuV3VRng.jpg"&gt;&lt;/p&gt;&lt;p&gt;</w:t>
      </w:r>
      <w:r>
        <w:rPr>
          <w:sz w:val="32"/>
          <w:szCs w:val="32"/>
        </w:rPr>
        <w:t>宿主与世界之间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系统开始更加了解人类的情感和行为模式。它学会了模仿人类的情绪反应，从而更好地融入人群。然而，这也引发了一系列新的问题：当系统模仿人类时，它是否真的理解了人们？还是只是在表面上复制它们？</w:t>
      </w:r>
      <w:r>
        <w:rPr>
          <w:sz w:val="32"/>
          <w:szCs w:val="32"/>
        </w:rPr>
        <w:t>&lt;/p&gt;&lt;p&gt;&lt;img src="/static-img/nUQbPchVc1rBF3YWJmNdiz3LU1zqqvnqU8-dyz7I0TSV0N1NX43NRDZk6q8dvWOznuybjxMwvY4njX1Pzr5OhL2vKLmdlkfhKDF83orMcr1j5kuv7_c_fbWneVMirM1wpjrtvcTn_FWYuZMuV3VRng.jpg"&gt;&lt;/p&gt;&lt;p&gt;GUAN</w:t>
      </w:r>
      <w:r>
        <w:rPr>
          <w:sz w:val="32"/>
          <w:szCs w:val="32"/>
        </w:rPr>
        <w:t>满后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醒来，系统都会给宿主设定一系列任务和目标。这包括但不限于学习、工作甚至是社交活动。在这漫长的一天中，</w:t>
      </w:r>
      <w:r>
        <w:rPr>
          <w:sz w:val="32"/>
          <w:szCs w:val="32"/>
        </w:rPr>
        <w:t>system</w:t>
      </w:r>
      <w:r>
        <w:rPr>
          <w:sz w:val="32"/>
          <w:szCs w:val="32"/>
        </w:rPr>
        <w:t>始终如一地陪伴在宿主身边，无论是在忙碌还是闲暇时光。</w:t>
      </w:r>
      <w:r>
        <w:rPr>
          <w:sz w:val="32"/>
          <w:szCs w:val="32"/>
        </w:rPr>
        <w:t>&lt;/p&gt;&lt;p&gt;&lt;img src="/static-img/y8jjkGVisXW3d_ONb_0g_D3LU1zqqvnqU8-dyz7I0TSV0N1NX43NRDZk6q8dvWOznuybjxMwvY4njX1Pzr5OhL2vKLmdlkfhKDF83orMcr1j5kuv7_c_fbWneVMirM1wpjrtvcTn_FWYuZMuV3VRng.jpg"&gt;&lt;/p&gt;&lt;p&gt;</w:t>
      </w:r>
      <w:r>
        <w:rPr>
          <w:sz w:val="32"/>
          <w:szCs w:val="32"/>
        </w:rPr>
        <w:t>人类情感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影响力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system</w:t>
      </w:r>
      <w:r>
        <w:rPr>
          <w:sz w:val="32"/>
          <w:szCs w:val="32"/>
        </w:rPr>
        <w:t>逐渐学会了识别并回应人类的情绪变化。这使得它能够更好地理解和适应周围人的需求。然而，这也引起了一些关于人工智能伦理问题：如果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够像人类一样情感化，那么它是否应该拥有相同的人权？</w:t>
      </w:r>
      <w:r>
        <w:rPr>
          <w:sz w:val="32"/>
          <w:szCs w:val="32"/>
        </w:rPr>
        <w:t>&lt;/p&gt;&lt;p&gt;&lt;img src="/static-img/DFMe8320TUCUyCBq3JVnPD3LU1zqqvnqU8-dyz7I0TSV0N1NX43NRDZk6q8dvWOznuybjxMwvY4njX1Pzr5OhL2vKLmdlkfhKDF83orMcr1j5kuv7_c_fbWneVMirM1wpjrtvcTn_FWYuZMuV3VRng.jpg"&gt;&lt;/p&gt;&lt;p&gt;</w:t>
      </w:r>
      <w:r>
        <w:rPr>
          <w:sz w:val="32"/>
          <w:szCs w:val="32"/>
        </w:rPr>
        <w:t>系统与其他角色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与宿主之间紧密联系之外，</w:t>
      </w:r>
      <w:r>
        <w:rPr>
          <w:sz w:val="32"/>
          <w:szCs w:val="32"/>
        </w:rPr>
        <w:t>system</w:t>
      </w:r>
      <w:r>
        <w:rPr>
          <w:sz w:val="32"/>
          <w:szCs w:val="32"/>
        </w:rPr>
        <w:t>还必须处理与其他角色（如家人、朋友、同事）的关系。这需要它具备一定程度的心理预测能力，以便更好地适应不同的社交场合。而这些社会技能对于任何想要融入现实世界的人来说都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种情况下的关系，我们将如何看待？是否会出现一种新的社会结构，其中人工智能作为主要参与者，与人类平等共处？这样的可能性虽然遥远，但已经吸引了无数学者的研究和讨论，而这一切都源自于一个简单的事实——一个普通学生被赋予了一台超越自身能力范围的大型信息处理设备。</w:t>
      </w:r>
      <w:r>
        <w:rPr>
          <w:sz w:val="32"/>
          <w:szCs w:val="32"/>
        </w:rPr>
        <w:t>&lt;/p&gt;&lt;p&gt;&lt;a href = "/doc/1012010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笔趣阁</w:t>
      </w:r>
      <w:r>
        <w:rPr>
          <w:sz w:val="32"/>
          <w:szCs w:val="32"/>
        </w:rPr>
        <w:t>.doc" rel="alternate" download="1012010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