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苍天霸血总结权力的游戏与生死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深入探讨了权力、命运和人性的复杂关系。以下是对其核心要点的分析：</w:t>
      </w:r>
      <w:r>
        <w:rPr>
          <w:sz w:val="32"/>
          <w:szCs w:val="32"/>
        </w:rPr>
        <w:t>&lt;/p&gt;&lt;p&gt;&lt;img src="/static-img/aT1Q8xb69dHudfg7m6cjKkXgPimG4YHzPke6lYGPK2Shzic7Y408_3A8THk4fs3A.jpg"&gt;&lt;/p&gt;&lt;p&gt;</w:t>
      </w:r>
      <w:r>
        <w:rPr>
          <w:sz w:val="32"/>
          <w:szCs w:val="32"/>
        </w:rPr>
        <w:t>权力的无限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争斗的世界里，每个角色的崛起都伴随着他人的衰落。无论是强大的领主还是卑微的村民，他们都必须不断地证明自己的价值，以维持自己在这个残酷的社会中的地位。</w:t>
      </w:r>
      <w:r>
        <w:rPr>
          <w:sz w:val="32"/>
          <w:szCs w:val="32"/>
        </w:rPr>
        <w:t>&lt;/p&gt;&lt;p&gt;&lt;img src="/static-img/GC2aDHSuVdBaofHTw4V__0XgPimG4YHzPke6lYGPK2RaAL1aFdnhmBT8E8D8ktjcPctTXOqq-epTz53LPsjRNIM24V0hoLXvurDgoT4ZoD78jMId3Uc5iBraDI5qL9pW.jpg"&gt;&lt;/p&gt;&lt;p&gt;</w:t>
      </w:r>
      <w:r>
        <w:rPr>
          <w:sz w:val="32"/>
          <w:szCs w:val="32"/>
        </w:rPr>
        <w:t>命运之轮转动不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一生似乎都是命运所安排，但他们也能通过自己的选择来改变自己的未来。这部作品提醒我们，即使面对不可避免的地步，我们也应该勇敢地迎接挑战，因为只有这样，我们才能真正掌握自己的命运。</w:t>
      </w:r>
      <w:r>
        <w:rPr>
          <w:sz w:val="32"/>
          <w:szCs w:val="32"/>
        </w:rPr>
        <w:t>&lt;/p&gt;&lt;p&gt;&lt;img src="/static-img/ptWNojt4DjztVRoU0no6DUXgPimG4YHzPke6lYGPK2RaAL1aFdnhmBT8E8D8ktjcPctTXOqq-epTz53LPsjRNIM24V0hoLXvurDgoT4ZoD78jMId3Uc5iBraDI5qL9pW.jpg"&gt;&lt;/p&gt;&lt;p&gt;</w:t>
      </w:r>
      <w:r>
        <w:rPr>
          <w:sz w:val="32"/>
          <w:szCs w:val="32"/>
        </w:rPr>
        <w:t>人性复杂多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们展示出各种各样的情感，从爱到恨，从勇气到恐惧。在这样的背景下，他们展现出了极其丰富的人性，既有光辉也有阴暗，这些都是人类共同经历和内心挣扎的反映。</w:t>
      </w:r>
      <w:r>
        <w:rPr>
          <w:sz w:val="32"/>
          <w:szCs w:val="32"/>
        </w:rPr>
        <w:t>&lt;/p&gt;&lt;p&gt;&lt;img src="/static-img/j9e1zh80-g-tXNflHkRPM0XgPimG4YHzPke6lYGPK2RaAL1aFdnhmBT8E8D8ktjcPctTXOqq-epTz53LPsjRNIM24V0hoLXvurDgoT4ZoD78jMId3Uc5iBraDI5qL9pW.jpg"&gt;&lt;/p&gt;&lt;p&gt;</w:t>
      </w:r>
      <w:r>
        <w:rPr>
          <w:sz w:val="32"/>
          <w:szCs w:val="32"/>
        </w:rPr>
        <w:t>生存与死亡的两难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，人们不得不做出艰难而痛苦的选择。这些选择往往涉及牺牲或背叛，而结果却常常是不期而至且无法预知。这部小说让我们思考，在追求生存时，我们是否真的能够保持纯洁的心灵？</w:t>
      </w:r>
      <w:r>
        <w:rPr>
          <w:sz w:val="32"/>
          <w:szCs w:val="32"/>
        </w:rPr>
        <w:t>&lt;/p&gt;&lt;p&gt;&lt;img src="/static-img/T3PI6PcJrJuDvE7Jou0gmEXgPimG4YHzPke6lYGPK2RaAL1aFdnhmBT8E8D8ktjcPctTXOqq-epTz53LPsjRNIM24V0hoLXvurDgoT4ZoD78jMId3Uc5iBraDI5qL9pW.jpg"&gt;&lt;/p&gt;&lt;p&gt;</w:t>
      </w:r>
      <w:r>
        <w:rPr>
          <w:sz w:val="32"/>
          <w:szCs w:val="32"/>
        </w:rPr>
        <w:t>社会结构与阶层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社会结构以一种明显而又隐晦的手法展现出来。一方面，有些人物因为出身或者能力被赋予了巨大的优势；另一方面，又有许多人因缺乏资源和机会而陷入困境。这一切都揭示了社会阶层之间固有的矛盾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小说鼓励读者进行深刻反思，对于生活中的种种问题提出质疑。在阅读完整个故事后，我们可能会发现一些曾忽略的问题，也许还能从中获得一些关于如何更好地生活下去的小启示。</w:t>
      </w:r>
      <w:r>
        <w:rPr>
          <w:sz w:val="32"/>
          <w:szCs w:val="32"/>
        </w:rPr>
        <w:t>&lt;/p&gt;&lt;p&gt;&lt;a href = "/doc/1011867-</w:t>
      </w:r>
      <w:r>
        <w:rPr>
          <w:sz w:val="32"/>
          <w:szCs w:val="32"/>
        </w:rPr>
        <w:t>苍天霸血总结权力的游戏与生死轮回</w:t>
      </w:r>
      <w:r>
        <w:rPr>
          <w:sz w:val="32"/>
          <w:szCs w:val="32"/>
        </w:rPr>
        <w:t>.doc" rel="alternate" download="1011867-</w:t>
      </w:r>
      <w:r>
        <w:rPr>
          <w:sz w:val="32"/>
          <w:szCs w:val="32"/>
        </w:rPr>
        <w:t>苍天霸血总结权力的游戏与生死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