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：追逐梦想的无尽旅程</w:t>
      </w:r>
      <w:r>
        <w:rPr>
          <w:sz w:val="32"/>
          <w:szCs w:val="32"/>
        </w:rPr>
        <w:t>&lt;/p&gt;&lt;p&gt;&lt;img src="/static-img/ETTF_W5Rq4bf9LboKpkWxGgdKh1tJk8PTys465zPGIbvUvLOkgkfVJ-AUFzusFwN.jpeg"&gt;&lt;/p&gt;&lt;p&gt;</w:t>
      </w:r>
      <w:r>
        <w:rPr>
          <w:sz w:val="32"/>
          <w:szCs w:val="32"/>
        </w:rPr>
        <w:t>在人生的旅途中，有些选择是那么明确，仿佛天赐良机。在我心中，一路向西，就如同生命中的指南针，引领着我走过风雨，跨过难关，最终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的起点</w:t>
      </w:r>
      <w:r>
        <w:rPr>
          <w:sz w:val="32"/>
          <w:szCs w:val="32"/>
        </w:rPr>
        <w:t>&lt;/p&gt;&lt;p&gt;&lt;img src="/static-img/xr0sNUiVzaZN-jKEkAgfE2gdKh1tJk8PTys465zPGIZnGfZYgLQi8IXysrFX7RYKfG8V0khcUWArzr4hsZ4U1aodvdaMe4lXmZ81Nt54kOWDTev6-CgypAOSw3f7z8lvgZfXJFWzvaGhl1WDX3OCiA.jpeg"&gt;&lt;/p&gt;&lt;p&gt;</w:t>
      </w:r>
      <w:r>
        <w:rPr>
          <w:sz w:val="32"/>
          <w:szCs w:val="32"/>
        </w:rPr>
        <w:t>我的故事，从一个普通的城市开始。这里有着繁华与喧嚣，也有着平静与宁静。一路向西，是从这个城市的一条小巷子里开始的。那是一个阳光明媚的小日子，我站在巷口，看着远方，那是一片未知而又充满期待的大海。我知道，这将是我人生旅途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wSX3GnH-oNNLDU94-Hq4pGgdKh1tJk8PTys465zPGIZnGfZYgLQi8IXysrFX7RYKfG8V0khcUWArzr4hsZ4U1aodvdaMe4lXmZ81Nt54kOWDTev6-CgypAOSw3f7z8lvgZfXJFWzvaGhl1WDX3OCiA.jpeg"&gt;&lt;/p&gt;&lt;p&gt;</w:t>
      </w:r>
      <w:r>
        <w:rPr>
          <w:sz w:val="32"/>
          <w:szCs w:val="32"/>
        </w:rPr>
        <w:t>我对这条路充满了好奇和渴望，因为在这条道路上，我相信自己能找到那个能够让灵魂振奋、心灵释放的地方。那是关于自由和自主，不仅仅是一种体验，更是一种状态。每个人都应该有一段属于自己的“一路向西”，去探索那些只有独自一人才能触摸到的美妙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&lt;img src="/static-img/5w6bZo75pCuyGlcf0qvJ3mgdKh1tJk8PTys465zPGIZnGfZYgLQi8IXysrFX7RYKfG8V0khcUWArzr4hsZ4U1aodvdaMe4lXmZ81Nt54kOWDTev6-CgypAOSw3f7z8lvgZfXJFWzvaGhl1WDX3OCiA.jpeg"&gt;&lt;/p&gt;&lt;p&gt;</w:t>
      </w:r>
      <w:r>
        <w:rPr>
          <w:sz w:val="32"/>
          <w:szCs w:val="32"/>
        </w:rPr>
        <w:t>随着时间的推移，一路向西不再只是一个物理上的方向，它成为了生活中的一个象征。这意味着不断前进，不断探索，无论遇到什么样的挑战，都要勇敢地面对，用积极的心态去看待每一次失败，每一次挫折。因为，在这里，我们不是寻找完美，而是在寻找过程本身所带来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的人们</w:t>
      </w:r>
      <w:r>
        <w:rPr>
          <w:sz w:val="32"/>
          <w:szCs w:val="32"/>
        </w:rPr>
        <w:t>&lt;/p&gt;&lt;p&gt;&lt;img src="/static-img/TDXNKrJS5BWHz4OdRi0z1mgdKh1tJk8PTys465zPGIZnGfZYgLQi8IXysrFX7RYKfG8V0khcUWArzr4hsZ4U1aodvdaMe4lXmZ81Nt54kOWDTev6-CgypAOSw3f7z8lvgZfXJFWzvaGhl1WDX3OCiA.jpeg"&gt;&lt;/p&gt;&lt;p&gt;</w:t>
      </w:r>
      <w:r>
        <w:rPr>
          <w:sz w:val="32"/>
          <w:szCs w:val="32"/>
        </w:rPr>
        <w:t>在这段旅程中，我遇到了许多不同的人，他们各自拥有不同的故事，但他们之间却有一个共同点——都是在追求他们内心深处的声音。当我们相遇时，我们就像两颗星辰一样闪烁，同时照亮彼此前行的道路。在这个过程中，我学会了如何倾听他人的声音，也学会了如何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没有挑战也不会有成长。一路向西完整版，并不代表简单或轻松，它意味着接受一切可能会发生的事情，无论是成功还是失败，只要这些经历能让我变得更加坚强、更加聪明，那么它们就是值得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眸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去的一切，或许有些地方已经变成了记忆。但即使那些记忆被岁月覆盖，它们依然激励着我继续前进，因为它们证明了一件事——我们的选择决定了我们的未来，而我们所做出的努力则决定了我们成为谁。我相信，即使现在眼前的景色并不如意，但只要我还保持希望，一切都会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坐在某个遥远的地方，对曾经走过的一段话题感到怀念时，你会想到“一路向西”。当你回首往昔，再次踏上新的征程时，请不要忘记，无论你的脚步多么坚定，都不要停止思考。你是否也正在用一种方式、一种方法、一种信念，一直在走？如果答案是否定的，那就请立刻站起来，转身朝那个方向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路向西》不仅仅是一个方向，更是一个精神寄托，是对生命永恒追求和不断超越自身限制的一个宣言。在这一趟旅行中，每一步都承载着梦想，每个选择都承诺未来。而对于那些仍然迷茫、犹豫的人来说，让这一趟旅程成为启航点吧，让它指引你前往那片属于你的蓝天白云。</w:t>
      </w:r>
      <w:r>
        <w:rPr>
          <w:sz w:val="32"/>
          <w:szCs w:val="32"/>
        </w:rPr>
        <w:t>&lt;/p&gt;&lt;p&gt;&lt;a href = "/doc/1011735-</w:t>
      </w:r>
      <w:r>
        <w:rPr>
          <w:sz w:val="32"/>
          <w:szCs w:val="32"/>
        </w:rPr>
        <w:t>一路向西追逐梦想的无尽旅程</w:t>
      </w:r>
      <w:r>
        <w:rPr>
          <w:sz w:val="32"/>
          <w:szCs w:val="32"/>
        </w:rPr>
        <w:t>.doc" rel="alternate" download="1011735-</w:t>
      </w:r>
      <w:r>
        <w:rPr>
          <w:sz w:val="32"/>
          <w:szCs w:val="32"/>
        </w:rPr>
        <w:t>一路向西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