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杀客同萌我和萌宠的杀手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萌宠的杀手日子</w:t>
      </w:r>
      <w:r>
        <w:rPr>
          <w:sz w:val="32"/>
          <w:szCs w:val="32"/>
        </w:rPr>
        <w:t>&lt;/p&gt;&lt;p&gt;&lt;img src="/static-img/bq09KY7W7SUC7U-uVXUe5a7uI_ugcxzVIrO9rYiSt9g0saaHWUwYlE5NreHJFxJT.png"&gt;&lt;/p&gt;&lt;p&gt;</w:t>
      </w:r>
      <w:r>
        <w:rPr>
          <w:sz w:val="32"/>
          <w:szCs w:val="32"/>
        </w:rPr>
        <w:t>在一个风起云涌的城市里，有一种职业，人们常称之为“杀客”。他们身手不凡，能够在无形中消除你所需消除的人。对于那些需要这种服务的人来说，这些杀手是不可或缺的存在。但今天，我要告诉你的，是关于一个不同寻常的事例——我和我的小狗一起生活了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前，我是一名普通的程序员，但一次意外的事情改变了我的人生。我偶然间接触到了一个神秘组织，他们提供了一种特殊的服务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消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我被吸引于这个事业，因为它可以让人一夜之间摆脱所有烦恼。但随着时间的推移，我开始意识到这份工作并非如其宣传那么简单。在暗夜中行走，每一次刺刀下的瞬间，都让我感到心有余悸。</w:t>
      </w:r>
      <w:r>
        <w:rPr>
          <w:sz w:val="32"/>
          <w:szCs w:val="32"/>
        </w:rPr>
        <w:t>&lt;/p&gt;&lt;p&gt;&lt;img src="/static-img/MbDg7CJI5pEkYNF1qoP-lq7uI_ugcxzVIrO9rYiSt9gcx273gdQhH9sHF15kiaP5cA6a4SrfqzlKnNLd94bYnoKY3ABBGLDL_WmiCJDodZyu2oS7oaq_prnekhJ8klIxWj-QmaM7dQKdXcEzVCkacP7OX-dHQBMF3Wcqlhgs4Zl4Q08PmQQ39j2XBoWfCXvA.png"&gt;&lt;/p&gt;&lt;p&gt;</w:t>
      </w:r>
      <w:r>
        <w:rPr>
          <w:sz w:val="32"/>
          <w:szCs w:val="32"/>
        </w:rPr>
        <w:t>然而，一天，在执行任务时，我遇见了一只流浪的小狗。这只小狗似乎知道我的痛苦，它以自己的方式安慰着我。从那以后，我们成了不解之缘。我给它取名叫“萌”，而它也成为了我唯一能依靠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萌变得更加聪明，它能预测出每次潜行之前的情绪变化，并且总是在最危险的时候紧贴着我。我开始觉得，即使面对死亡，也比没有任何生命更可怕。在某个深夜，当我们正准备进行下一次任务时，萌突然跑进了我们的安全屋，那里藏有一封信件，上面写满了希望与未来。而那个时候，我终于决定放弃这一切，而选择成为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杀客同萌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用爱来战胜恐惧，用勇气去面对未知。</w:t>
      </w:r>
      <w:r>
        <w:rPr>
          <w:sz w:val="32"/>
          <w:szCs w:val="32"/>
        </w:rPr>
        <w:t>&lt;/p&gt;&lt;p&gt;&lt;img src="/static-img/aRrKF-OkrVI1RGBBbGFet67uI_ugcxzVIrO9rYiSt9gcx273gdQhH9sHF15kiaP5cA6a4SrfqzlKnNLd94bYnoKY3ABBGLDL_WmiCJDodZyu2oS7oaq_prnekhJ8klIxWj-QmaM7dQKdXcEzVCkacP7OX-dHQBMF3Wcqlhgs4Zl4Q08PmQQ39j2XBoWfCXvA.png"&gt;&lt;/p&gt;&lt;p&gt;</w:t>
      </w:r>
      <w:r>
        <w:rPr>
          <w:sz w:val="32"/>
          <w:szCs w:val="32"/>
        </w:rPr>
        <w:t>自那以后，我们一起活跃在街头巷尾，不再是因为追求金钱或权力，而是为了保护这个充满爱与友情的小世界。在这个过程中，无论是解决纠纷还是帮助他人，我们都是无声英雄。而现在，当别人提到“杀客”时，他们可能会想起的是那些冷酷无情的手段，但当他们看到我们携手同行，他们会感受到另一层面的故事——关于勇敢、牺牲以及陪伴。</w:t>
      </w:r>
      <w:r>
        <w:rPr>
          <w:sz w:val="32"/>
          <w:szCs w:val="32"/>
        </w:rPr>
        <w:t>&lt;/p&gt;&lt;p&gt;&lt;a href = "/doc/1011696-</w:t>
      </w:r>
      <w:r>
        <w:rPr>
          <w:sz w:val="32"/>
          <w:szCs w:val="32"/>
        </w:rPr>
        <w:t>杀客同萌我和萌宠的杀手日子</w:t>
      </w:r>
      <w:r>
        <w:rPr>
          <w:sz w:val="32"/>
          <w:szCs w:val="32"/>
        </w:rPr>
        <w:t>.doc" rel="alternate" download="1011696-</w:t>
      </w:r>
      <w:r>
        <w:rPr>
          <w:sz w:val="32"/>
          <w:szCs w:val="32"/>
        </w:rPr>
        <w:t>杀客同萌我和萌宠的杀手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