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夜沙龙樱花下倾诉的漫长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某个角落，有一家名为“樱花动漫”的沙龙，这里不仅是动漫爱好者们交流分享的地方，也是一个温馨的避风港。每当夜幕降临，街灯闪烁，商店逐一打烊，只有这家沙龙还保持着微弱的光亮。</w:t>
      </w:r>
      <w:r>
        <w:rPr>
          <w:sz w:val="32"/>
          <w:szCs w:val="32"/>
        </w:rPr>
        <w:t>&lt;/p&gt;&lt;p&gt;&lt;img src="/static-img/j48hCTf8Iz_jh1Kwqrkgo1_0rqYVsN-q2tPjkozV68sfm1RbM3elhngl2lZlnI8j.jpg"&gt;&lt;/p&gt;&lt;p&gt;</w:t>
      </w:r>
      <w:r>
        <w:rPr>
          <w:sz w:val="32"/>
          <w:szCs w:val="32"/>
        </w:rPr>
        <w:t>沉淀与共鸣</w:t>
      </w:r>
      <w:r>
        <w:rPr>
          <w:sz w:val="32"/>
          <w:szCs w:val="32"/>
        </w:rPr>
        <w:t>&lt;/p&gt;&lt;p&gt;</w:t>
      </w:r>
      <w:r>
        <w:rPr>
          <w:sz w:val="32"/>
          <w:szCs w:val="32"/>
        </w:rPr>
        <w:t>这里的墙壁上挂满了各种各样的动漫海报，从经典如《火影忍者》到最新热门如《鬼灭之刃》，每一个角色都似乎在诉说着它独特的情感故事。沙龙内部布置简洁舒适，每张椅子旁边都摆放着几本最新出版的小说和漫画，让来访者的心灵得到了充分的抚慰。</w:t>
      </w:r>
      <w:r>
        <w:rPr>
          <w:sz w:val="32"/>
          <w:szCs w:val="32"/>
        </w:rPr>
        <w:t>&lt;/p&gt;&lt;p&gt;&lt;img src="/static-img/q_MeTKx30Knlii6rKXvmnl_0rqYVsN-q2tPjkozV68u7gEjSBgQmGu2JzCvZICWTV4HE8ti2lAQHm5j3MZNBP2FztgjaoQmvcswI2P3Hc1rs6tA8SI6mv_7PR7ijFk_XEq9nRHrUJzyRA1Kav1QrClnGeJio79DZN-lbSjcloyOGd5gsAz7iH5gDuVHak8aNceG004hz9W6oA8A6_L5G0Q.jpg"&gt;&lt;/p&gt;&lt;p&gt;</w:t>
      </w:r>
      <w:r>
        <w:rPr>
          <w:sz w:val="32"/>
          <w:szCs w:val="32"/>
        </w:rPr>
        <w:t>最后两人的守望</w:t>
      </w:r>
      <w:r>
        <w:rPr>
          <w:sz w:val="32"/>
          <w:szCs w:val="32"/>
        </w:rPr>
        <w:t>&lt;/p&gt;&lt;p&gt;</w:t>
      </w:r>
      <w:r>
        <w:rPr>
          <w:sz w:val="32"/>
          <w:szCs w:val="32"/>
        </w:rPr>
        <w:t>然而，在这个宁静而又神秘的时刻，一切似乎都变得格外珍贵。在深夜里，只剩下两个忠实顾客——小明和小芳，他们是这间沙龙最坚定支持者之一。他们相互之间虽不曾多言，但眼中的那份理解与尊重，却能让人感受到一种难以言喻的情谊。</w:t>
      </w:r>
      <w:r>
        <w:rPr>
          <w:sz w:val="32"/>
          <w:szCs w:val="32"/>
        </w:rPr>
        <w:t>&lt;/p&gt;&lt;p&gt;&lt;img src="/static-img/lT5ltIcZPYURCMuoDU5MMV_0rqYVsN-q2tPjkozV68u7gEjSBgQmGu2JzCvZICWTV4HE8ti2lAQHm5j3MZNBP2FztgjaoQmvcswI2P3Hc1rs6tA8SI6mv_7PR7ijFk_XEq9nRHrUJzyRA1Kav1QrClnGeJio79DZN-lbSjcloyOGd5gsAz7iH5gDuVHak8aNceG004hz9W6oA8A6_L5G0Q.jpg"&gt;&lt;/p&gt;&lt;p&gt;</w:t>
      </w:r>
      <w:r>
        <w:rPr>
          <w:sz w:val="32"/>
          <w:szCs w:val="32"/>
        </w:rPr>
        <w:t>小明是一位程序员，他工作压力大，常常会在午夜找来“樱花动漫”寻求心灵上的释放。他喜欢阅读关于科技与魔法结合的小说，而小芳则偏爱那些充满浪漫主义色彩的古典作品。她是个艺术设计师，对于插画和手绘有一种天然的亲近感。</w:t>
      </w:r>
      <w:r>
        <w:rPr>
          <w:sz w:val="32"/>
          <w:szCs w:val="32"/>
        </w:rPr>
        <w:t>&lt;/p&gt;&lt;p&gt;</w:t>
      </w:r>
      <w:r>
        <w:rPr>
          <w:sz w:val="32"/>
          <w:szCs w:val="32"/>
        </w:rPr>
        <w:t>梦想与现实交织</w:t>
      </w:r>
      <w:r>
        <w:rPr>
          <w:sz w:val="32"/>
          <w:szCs w:val="32"/>
        </w:rPr>
        <w:t>&lt;/p&gt;&lt;p&gt;&lt;img src="/static-img/4QXbE66Rc2GIUsHFNqNVzl_0rqYVsN-q2tPjkozV68u7gEjSBgQmGu2JzCvZICWTV4HE8ti2lAQHm5j3MZNBP2FztgjaoQmvcswI2P3Hc1rs6tA8SI6mv_7PR7ijFk_XEq9nRHrUJzyRA1Kav1QrClnGeJio79DZN-lbSjcloyOGd5gsAz7iH5gDuVHak8aNceG004hz9W6oA8A6_L5G0Q.jpg"&gt;&lt;/p&gt;&lt;p&gt;</w:t>
      </w:r>
      <w:r>
        <w:rPr>
          <w:sz w:val="32"/>
          <w:szCs w:val="32"/>
        </w:rPr>
        <w:t>两人对话中，不时就会提及自己未来的计划，小明希望能够创造出一款能够融合现实世界与虚拟世界元素的大型游戏，而小芳则渴望将自己的插画作品推广出去，让更多的人看到她的才华。在这些讨论中，他们发现彼此对于生活有着共同的一些追求：追求自由、追求美好，以及对未知世界无限遐想的心境。</w:t>
      </w:r>
      <w:r>
        <w:rPr>
          <w:sz w:val="32"/>
          <w:szCs w:val="32"/>
        </w:rPr>
        <w:t>&lt;/p&gt;&lt;p&gt;</w:t>
      </w:r>
      <w:r>
        <w:rPr>
          <w:sz w:val="32"/>
          <w:szCs w:val="32"/>
        </w:rPr>
        <w:t>随着时间流逝，那些书籍被翻阅过无数次，它们成了他们之间情谊的一个见证。而那些即将结束的话题，也成为了新的开始，无论是在技术创新还是艺术创作方面，他们都是勇敢迈出的第一步。</w:t>
      </w:r>
      <w:r>
        <w:rPr>
          <w:sz w:val="32"/>
          <w:szCs w:val="32"/>
        </w:rPr>
        <w:t>&lt;/p&gt;&lt;p&gt;&lt;img src="/static-img/yT7No4dwcMiX85Fi4d6-nF_0rqYVsN-q2tPjkozV68u7gEjSBgQmGu2JzCvZICWTV4HE8ti2lAQHm5j3MZNBP2FztgjaoQmvcswI2P3Hc1rs6tA8SI6mv_7PR7ijFk_XEq9nRHrUJzyRA1Kav1QrClnGeJio79DZN-lbSjcloyOGd5gsAz7iH5gDuVHak8aNceG004hz9W6oA8A6_L5G0Q.jpg"&gt;&lt;/p&gt;&lt;p&gt;</w:t>
      </w:r>
      <w:r>
        <w:rPr>
          <w:sz w:val="32"/>
          <w:szCs w:val="32"/>
        </w:rPr>
        <w:t>守护梦想之城</w:t>
      </w:r>
      <w:r>
        <w:rPr>
          <w:sz w:val="32"/>
          <w:szCs w:val="32"/>
        </w:rPr>
        <w:t>&lt;/p&gt;&lt;p&gt;</w:t>
      </w:r>
      <w:r>
        <w:rPr>
          <w:sz w:val="32"/>
          <w:szCs w:val="32"/>
        </w:rPr>
        <w:t>尽管周围环境已经非常安静，但仍旧有一丝生机。那是来自电脑屏幕上的点点光芒，是来自书页翻转的声音，是来自两人偶尔笑声中的欢乐。这一切，都构成了一个奇妙而又脆弱的事物——他们共同维系的小宇宙，它承载了所有可能性的可能性，即使面对外界不断变化，也不会轻易倒塌，因为它由梦想所驱动，由信念所支撑。</w:t>
      </w:r>
      <w:r>
        <w:rPr>
          <w:sz w:val="32"/>
          <w:szCs w:val="32"/>
        </w:rPr>
        <w:t>&lt;/p&gt;&lt;p&gt;</w:t>
      </w:r>
      <w:r>
        <w:rPr>
          <w:sz w:val="32"/>
          <w:szCs w:val="32"/>
        </w:rPr>
        <w:t>所以，当你走进那个只剩下俩个人的沙龙，你也许会听到一些不可闻听的声音。你可以看见一些看似平凡但其实非常特别的事情发生。那就是“打烊后仅剩俩个人的沙龙樱花动漫”，以及它背后的故事，那是一个关于梦想、友谊、以及永恒存在于我们心中的美好的东西。</w:t>
      </w:r>
      <w:r>
        <w:rPr>
          <w:sz w:val="32"/>
          <w:szCs w:val="32"/>
        </w:rPr>
        <w:t>&lt;/p&gt;&lt;p&gt;&lt;a href = "/doc/1011624-</w:t>
      </w:r>
      <w:r>
        <w:rPr>
          <w:sz w:val="32"/>
          <w:szCs w:val="32"/>
        </w:rPr>
        <w:t>静夜沙龙樱花下倾诉的漫长梦想</w:t>
      </w:r>
      <w:r>
        <w:rPr>
          <w:sz w:val="32"/>
          <w:szCs w:val="32"/>
        </w:rPr>
        <w:t>.doc" rel="alternate" download="1011624-</w:t>
      </w:r>
      <w:r>
        <w:rPr>
          <w:sz w:val="32"/>
          <w:szCs w:val="32"/>
        </w:rPr>
        <w:t>静夜沙龙樱花下倾诉的漫长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