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上的拜拜啦人间完整版录音回声中的永恒告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录音的发现与传播</w:t>
      </w:r>
      <w:r>
        <w:rPr>
          <w:sz w:val="32"/>
          <w:szCs w:val="32"/>
        </w:rPr>
        <w:t>&lt;/p&gt;&lt;p&gt;&lt;img src="/static-img/X49J0t4cEPuKcNklvD_iogjegREO5Emv34WufKsA5WWGah2YzxYFu3STaFzDonoD.jpg"&gt;&lt;/p&gt;&lt;p&gt;</w:t>
      </w:r>
      <w:r>
        <w:rPr>
          <w:sz w:val="32"/>
          <w:szCs w:val="32"/>
        </w:rPr>
        <w:t>在当今这个信息爆炸的时代，网络上流传着各种各样的声音录音，其中就有一个名为《拜拜啦人间》的录音，它在百度云上以完整版的形式被分享出来。这个录音最初是由一位网友上传到社交平台上的，其独特的声音和深刻的情感很快便吸引了众多人的关注。随着时间的推移，这个录音不仅在网络上流传开来，而且还被转载到了各大论坛和社区。</w:t>
      </w:r>
      <w:r>
        <w:rPr>
          <w:sz w:val="32"/>
          <w:szCs w:val="32"/>
        </w:rPr>
        <w:t>&lt;/p&gt;&lt;p&gt;</w:t>
      </w:r>
      <w:r>
        <w:rPr>
          <w:sz w:val="32"/>
          <w:szCs w:val="32"/>
        </w:rPr>
        <w:t>录音背后的故事</w:t>
      </w:r>
      <w:r>
        <w:rPr>
          <w:sz w:val="32"/>
          <w:szCs w:val="32"/>
        </w:rPr>
        <w:t>&lt;/p&gt;&lt;p&gt;&lt;img src="/static-img/bwHkXMf97MU6JlpPwpKSPAjegREO5Emv34WufKsA5WUv0a1XmG_oNJPYILSzcKhX-qokynutSAmXTCHRZDdFk3sDW7dxBzVwAS8I0yhNeziDOsJKuzvRwMMS8Gy8Y1B1gZfXJFWzvaGhl1WDX3OCiA.jpg"&gt;&lt;/p&gt;&lt;p&gt;</w:t>
      </w:r>
      <w:r>
        <w:rPr>
          <w:sz w:val="32"/>
          <w:szCs w:val="32"/>
        </w:rPr>
        <w:t>关于《拜拜啦人间》的来源，有很多不同的说法。一种说法是，这是一个失去亲人的悲伤告别，另一种说法则是这是一段情侣之间难舍难分的最后对话。无论其真实背景如何，这个录音所表达出的情感却触动了许多人的心弦，让人们思考生命中那些重要的人和事，以及即将离去时我们应该如何珍惜每一刻。</w:t>
      </w:r>
      <w:r>
        <w:rPr>
          <w:sz w:val="32"/>
          <w:szCs w:val="32"/>
        </w:rPr>
        <w:t>&lt;/p&gt;&lt;p&gt;</w:t>
      </w:r>
      <w:r>
        <w:rPr>
          <w:sz w:val="32"/>
          <w:szCs w:val="32"/>
        </w:rPr>
        <w:t>录音内容分析</w:t>
      </w:r>
      <w:r>
        <w:rPr>
          <w:sz w:val="32"/>
          <w:szCs w:val="32"/>
        </w:rPr>
        <w:t>&lt;/p&gt;&lt;p&gt;&lt;img src="/static-img/lNnmItb9tcBKVePQ7_c4fQjegREO5Emv34WufKsA5WUv0a1XmG_oNJPYILSzcKhX-qokynutSAmXTCHRZDdFk3sDW7dxBzVwAS8I0yhNeziDOsJKuzvRwMMS8Gy8Y1B1gZfXJFWzvaGhl1WDX3OCiA.jpg"&gt;&lt;/p&gt;&lt;p&gt;</w:t>
      </w:r>
      <w:r>
        <w:rPr>
          <w:sz w:val="32"/>
          <w:szCs w:val="32"/>
        </w:rPr>
        <w:t>听完这段记录，你会发现它充满了细腻的情感，每一个字都似乎承载着沉重的心情。这不仅仅是一句简单的话，而是一个人物通过声音向世界诉说的过程。从语气、节奏到发声点，都透露出一种哀伤和绝望，同时也包含了一丝坚定的决断。在这里，我们可以看到一个人对于生活、爱情甚至死亡的一种复杂而深邃的理解。</w:t>
      </w:r>
      <w:r>
        <w:rPr>
          <w:sz w:val="32"/>
          <w:szCs w:val="32"/>
        </w:rPr>
        <w:t>&lt;/p&gt;&lt;p&gt;</w:t>
      </w:r>
      <w:r>
        <w:rPr>
          <w:sz w:val="32"/>
          <w:szCs w:val="32"/>
        </w:rPr>
        <w:t>网友评论与讨论</w:t>
      </w:r>
      <w:r>
        <w:rPr>
          <w:sz w:val="32"/>
          <w:szCs w:val="32"/>
        </w:rPr>
        <w:t>&lt;/p&gt;&lt;p&gt;&lt;img src="/static-img/oycZbzQr7dwo9kciDkHROwjegREO5Emv34WufKsA5WUv0a1XmG_oNJPYILSzcKhX-qokynutSAmXTCHRZDdFk3sDW7dxBzVwAS8I0yhNeziDOsJKuzvRwMMS8Gy8Y1B1gZfXJFWzvaGhl1WDX3OCiA.jpg"&gt;&lt;/p&gt;&lt;p&gt;</w:t>
      </w:r>
      <w:r>
        <w:rPr>
          <w:sz w:val="32"/>
          <w:szCs w:val="32"/>
        </w:rPr>
        <w:t>由于这个录音具有强烈的情感冲击力，不少网友纷纷留下了自己的评论。大部分人都对此感到非常震撼，一些则提出了自己对于这段话含义的解读。而一些敏锐观察者，则注意到了其中可能存在的问题，比如是否真实或者是否过于商业化地利用这种敏感的话题。但总体来说，无论是在正面还是负面的评价中，都能看出大家对于“生活”这一主题共鸣之深。</w:t>
      </w:r>
      <w:r>
        <w:rPr>
          <w:sz w:val="32"/>
          <w:szCs w:val="32"/>
        </w:rPr>
        <w:t>&lt;/p&gt;&lt;p&gt;</w:t>
      </w:r>
      <w:r>
        <w:rPr>
          <w:sz w:val="32"/>
          <w:szCs w:val="32"/>
        </w:rPr>
        <w:t>文化价值探讨</w:t>
      </w:r>
      <w:r>
        <w:rPr>
          <w:sz w:val="32"/>
          <w:szCs w:val="32"/>
        </w:rPr>
        <w:t>&lt;/p&gt;&lt;p&gt;&lt;img src="/static-img/Zauzazynxmd0mTrW5Bk07QjegREO5Emv34WufKsA5WUv0a1XmG_oNJPYILSzcKhX-qokynutSAmXTCHRZDdFk3sDW7dxBzVwAS8I0yhNeziDOsJKuzvRwMMS8Gy8Y1B1gZfXJFWzvaGhl1WDX3OCiA.jpg"&gt;&lt;/p&gt;&lt;p&gt;</w:t>
      </w:r>
      <w:r>
        <w:rPr>
          <w:sz w:val="32"/>
          <w:szCs w:val="32"/>
        </w:rPr>
        <w:t>作为一种文化现象，《拜拜啦人间》的流行反映出现代社会人们对于死亡以及生命意义的一种探索。这份寻求与他者的交流，在某种程度上也是我们共同经历并理解人类基本需求之一——连接，即使是在最终告别的时候也要留下痕迹，希望能够被听到，被理解，被记住。在这样的背景下，这个小小的声音成为了我们思考更多问题的一个窗口。</w:t>
      </w:r>
      <w:r>
        <w:rPr>
          <w:sz w:val="32"/>
          <w:szCs w:val="32"/>
        </w:rPr>
        <w:t>&lt;/p&gt;&lt;p&gt;</w:t>
      </w:r>
      <w:r>
        <w:rPr>
          <w:sz w:val="32"/>
          <w:szCs w:val="32"/>
        </w:rPr>
        <w:t>未来的影响力预测</w:t>
      </w:r>
      <w:r>
        <w:rPr>
          <w:sz w:val="32"/>
          <w:szCs w:val="32"/>
        </w:rPr>
        <w:t>&lt;/p&gt;&lt;p&gt;</w:t>
      </w:r>
      <w:r>
        <w:rPr>
          <w:sz w:val="32"/>
          <w:szCs w:val="32"/>
        </w:rPr>
        <w:t>未来，对于《拜バイ吧人間》这样的作品，我们或许会更加关注其背后的人文故事，更倾向于用更丰富的情感色彩去填充这些文字，并且尝试以更加多样化的手法进行创作，从而让更多的人能够通过不同的媒介来了解和体验这些情绪丰富的声音艺术。此外，也许我们的技术手段会越来越先进，使得制作这样的高质量声音作品变得更加容易，从而进一步扩展其影响力，并且带给更多不同领域的人新的启示。</w:t>
      </w:r>
      <w:r>
        <w:rPr>
          <w:sz w:val="32"/>
          <w:szCs w:val="32"/>
        </w:rPr>
        <w:t>&lt;/p&gt;&lt;p&gt;&lt;a href = "/doc/1011502-</w:t>
      </w:r>
      <w:r>
        <w:rPr>
          <w:sz w:val="32"/>
          <w:szCs w:val="32"/>
        </w:rPr>
        <w:t>百度云上的拜拜啦人间完整版录音回声中的永恒告别</w:t>
      </w:r>
      <w:r>
        <w:rPr>
          <w:sz w:val="32"/>
          <w:szCs w:val="32"/>
        </w:rPr>
        <w:t>.doc" rel="alternate" download="1011502-</w:t>
      </w:r>
      <w:r>
        <w:rPr>
          <w:sz w:val="32"/>
          <w:szCs w:val="32"/>
        </w:rPr>
        <w:t>百度云上的拜拜啦人间完整版录音回声中的永恒告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