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魅力探索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免费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动漫魅力探索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免费体验</w:t>
      </w:r>
      <w:r>
        <w:rPr>
          <w:sz w:val="32"/>
          <w:szCs w:val="32"/>
        </w:rPr>
        <w:t>&lt;/p&gt;&lt;p&gt;&lt;img src="/static-img/GJzyUL7eygaWB5opjaeCsdiY2cSoaTQlRMAoM_IB7ard-kPy9JxhCCJ8L6zeykfb.jpg"&gt;&lt;/p&gt;&lt;p&gt;</w:t>
      </w:r>
      <w:r>
        <w:rPr>
          <w:sz w:val="32"/>
          <w:szCs w:val="32"/>
        </w:rPr>
        <w:t>在这个充满了色彩和活力的世界里，动漫不仅仅是年轻人的娱乐方式，它更是一种文化的象征，一种艺术的形式。它能够让我们在快节奏的生活中找到片刻的宁静和释放。如果你对动漫感到好奇或者想要了解更多，那么今天就有幸为你准备了一份特别的小礼物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动漫人物差差差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免费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多元化的人物形象</w:t>
      </w:r>
      <w:r>
        <w:rPr>
          <w:sz w:val="32"/>
          <w:szCs w:val="32"/>
        </w:rPr>
        <w:t>&lt;/p&gt;&lt;p&gt;&lt;img src="/static-img/Dkn8fvwG4-Q8zWN9A1M0NNiY2cSoaTQlRMAoM_IB7apkZifIls87XeliikAZgaKHCSUScSy15D5unzzEMkZbO0NVlMCKs6F5a4ERF2r7oYZBT5HkCxie1wd9mZrB_okFMcfCUJqaqNbBTFuO4Ve9udMbM4imCRnpT3hGrcgZ3GU.jpg"&gt;&lt;/p&gt;&lt;p&gt;</w:t>
      </w:r>
      <w:r>
        <w:rPr>
          <w:sz w:val="32"/>
          <w:szCs w:val="32"/>
        </w:rPr>
        <w:t>在这短暂的时间内，你可以欣赏到来自不同国家、不同的文化背景下创作出的独特角色。从日本刀锋利、神秘古怪的小矮人，到韩国流行元素融入现代都市中的超级英雄，从中国传统文化与现代科技相结合的大侠，再到欧美幽默风趣、爱情喜剧中的青春男女，每个角色的设计都蕴含着深厚的情感和细腻的人文关怀。这段时间内，你将被这些丰富多彩的人物吸引，让你仿佛置身于一个多元而又精彩纷呈的大舞台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新颖无比的故事叙述</w:t>
      </w:r>
      <w:r>
        <w:rPr>
          <w:sz w:val="32"/>
          <w:szCs w:val="32"/>
        </w:rPr>
        <w:t>&lt;/p&gt;&lt;p&gt;&lt;img src="/static-img/fqAq0lDXNs09lOXRZPUdMdiY2cSoaTQlRMAoM_IB7apkZifIls87XeliikAZgaKHCSUScSy15D5unzzEMkZbO0NVlMCKs6F5a4ERF2r7oYZBT5HkCxie1wd9mZrB_okFMcfCUJqaqNbBTFuO4Ve9udMbM4imCRnpT3hGrcgZ3GU.jpg"&gt;&lt;/p&gt;&lt;p&gt;</w:t>
      </w:r>
      <w:r>
        <w:rPr>
          <w:sz w:val="32"/>
          <w:szCs w:val="32"/>
        </w:rPr>
        <w:t>每一部动画作品都是一个完整的小宇宙，其中包含着独特的情节结构和深邃的心理描绘。在这有限但充实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里，你可以选择观看那些以冒险为主题，激发你的勇气；选择那些以浪漫为主旨，温暖你的心房；或者是那些带有科幻元素，让你沉浸于未知未来世界中。无论是哪一种类型，都能让你发现新的视角、新鲜感受，无需长时间投入即可享受到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复杂的情感表达</w:t>
      </w:r>
      <w:r>
        <w:rPr>
          <w:sz w:val="32"/>
          <w:szCs w:val="32"/>
        </w:rPr>
        <w:t>&lt;/p&gt;&lt;p&gt;&lt;img src="/static-img/mF8OJTBB8F1KTymG4qATYtiY2cSoaTQlRMAoM_IB7apkZifIls87XeliikAZgaKHCSUScSy15D5unzzEMkZbO0NVlMCKs6F5a4ERF2r7oYZBT5HkCxie1wd9mZrB_okFMcfCUJqaqNbBTFuO4Ve9udMbM4imCRnpT3hGrcgZ3GU.jpg"&gt;&lt;/p&gt;&lt;p&gt;</w:t>
      </w:r>
      <w:r>
        <w:rPr>
          <w:sz w:val="32"/>
          <w:szCs w:val="32"/>
        </w:rPr>
        <w:t>通过观察这些虚构人物，我们不难发现它们展现的情感深度和丰富性。他们可能会因为微不足道的事情而激動，也可能为了巨大的目标而坚持不懈。在这短暂的观看时光里，可以学学他们如何面对困难，以及如何在逆境中寻找希望。你或许会被某个角色所触动，或许会从其身上获得启示，用来应对自己的生活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受艺术性的展示</w:t>
      </w:r>
      <w:r>
        <w:rPr>
          <w:sz w:val="32"/>
          <w:szCs w:val="32"/>
        </w:rPr>
        <w:t>&lt;/p&gt;&lt;p&gt;&lt;img src="/static-img/Vuk374H9gfhV4vmn8V6zCtiY2cSoaTQlRMAoM_IB7apkZifIls87XeliikAZgaKHCSUScSy15D5unzzEMkZbO0NVlMCKs6F5a4ERF2r7oYZBT5HkCxie1wd9mZrB_okFMcfCUJqaqNbBTFuO4Ve9udMbM4imCRnpT3hGrcgZ3GU.jpg"&gt;&lt;/p&gt;&lt;p&gt;</w:t>
      </w:r>
      <w:r>
        <w:rPr>
          <w:sz w:val="32"/>
          <w:szCs w:val="32"/>
        </w:rPr>
        <w:t>每一帧画面的运用都彰显了艺术家的才华与想象力。这包括色彩搭配上的精细调整，使得整个场景显得生机勃勃；也包括线条简洁的手法，以最少的话语最大地传递情绪。此外，还有音乐、声音效果等各方面共同营造出不可思议的一整体氛围。在这样的环境中，即使只有短短三十分钟，也足够让人感觉到了艺术品质与制作水平上的高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互动体验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观众参与进去，不只是单纯地观看，而是能够成为这一美妙世界的一部分。你可以加入讨论群，与其他粉丝分享你的观后感受，也可以参加活动，如猜谜游戏或角色扮演等，这些互动活动增添了更多乐趣，同时也促进了社区之间友好的交流与合作，这一切都是由“动漫人物差差差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免费看”提供给我们的机会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灵感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小窗口之内，我们还能找到灵感源泉。当我们看到一些令人印象深刻甚至震撼的事迹时，或许就会突然意识到自己生活中的某些问题或梦想，并且开始思考解决方案或者制定计划。而这种自我反省过程往往是在日常忙碌之后无法进行到的，因此，“</w:t>
      </w:r>
      <w:r>
        <w:rPr>
          <w:sz w:val="32"/>
          <w:szCs w:val="32"/>
        </w:rPr>
        <w:t>dynamic characters, dynamic stories”</w:t>
      </w:r>
      <w:r>
        <w:rPr>
          <w:sz w:val="32"/>
          <w:szCs w:val="32"/>
        </w:rPr>
        <w:t>的魅力就在于它能有效地刺激我们的思考，并鼓励我们去行动起来改变事物。</w:t>
      </w:r>
      <w:r>
        <w:rPr>
          <w:sz w:val="32"/>
          <w:szCs w:val="32"/>
        </w:rPr>
        <w:t>&lt;/p&gt;&lt;p&gt;&lt;a href = "/doc/1011302-</w:t>
      </w:r>
      <w:r>
        <w:rPr>
          <w:sz w:val="32"/>
          <w:szCs w:val="32"/>
        </w:rPr>
        <w:t>动漫魅力探索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免费体验</w:t>
      </w:r>
      <w:r>
        <w:rPr>
          <w:sz w:val="32"/>
          <w:szCs w:val="32"/>
        </w:rPr>
        <w:t>.doc" rel="alternate" download="1011302-</w:t>
      </w:r>
      <w:r>
        <w:rPr>
          <w:sz w:val="32"/>
          <w:szCs w:val="32"/>
        </w:rPr>
        <w:t>动漫魅力探索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免费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