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保镖守护与爆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妖孽保镖不仅拥有超凡的战斗力，还拥有一颗坚不可摧的心。他们是那些被世人瞩目的存在，他们的存在就像一道亮丽而又危险的风暴。</w:t>
      </w:r>
      <w:r>
        <w:rPr>
          <w:sz w:val="32"/>
          <w:szCs w:val="32"/>
        </w:rPr>
        <w:t>&lt;/p&gt;&lt;p&gt;&lt;img src="/static-img/EhNszgRQnahL6Jda7DOKzGXbm_W-pfRl9lPt9vwg3njxIDMDNO1c69bhkYFH9E24.jpg"&gt;&lt;/p&gt;&lt;p&gt;</w:t>
      </w:r>
      <w:r>
        <w:rPr>
          <w:sz w:val="32"/>
          <w:szCs w:val="32"/>
        </w:rPr>
        <w:t>守护者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孽保镖们承担着保护重要人物和珍贵物品的重任。他们身怀绝技，能够在黑暗中寻找光明。在无数次生死关头，他们始终坚定地站在前线，不怕任何挑战。</w:t>
      </w:r>
      <w:r>
        <w:rPr>
          <w:sz w:val="32"/>
          <w:szCs w:val="32"/>
        </w:rPr>
        <w:t>&lt;/p&gt;&lt;p&gt;&lt;img src="/static-img/MYFNPyTjzOfpe7B_5lukyWXbm_W-pfRl9lPt9vwg3ni4RTlfFy9CAHa3prLPUje3IPwavVQkg5wqMuLKtoD2z_gYZzNQpxmvaht433qniuISnlU8sx5er-exU1XCWxF5G5A941BfUv6fYemAzWXMWDRO5qC2-fLgnBRsLgSVKNUeZjb3Ir-tHaO-n_emxvNE.jpg"&gt;&lt;/p&gt;&lt;p&gt;</w:t>
      </w:r>
      <w:r>
        <w:rPr>
          <w:sz w:val="32"/>
          <w:szCs w:val="32"/>
        </w:rPr>
        <w:t>爆裂之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力量雄厚外，妖孽保镖还具备超乎常人的智慧和策略。在面对复杂的情形时，他们能够冷静分析，然后迅速制定计划，用最少的代价解决问题。</w:t>
      </w:r>
      <w:r>
        <w:rPr>
          <w:sz w:val="32"/>
          <w:szCs w:val="32"/>
        </w:rPr>
        <w:t>&lt;/p&gt;&lt;p&gt;&lt;img src="/static-img/sNurFzsvwN8A7hx67Tib0GXbm_W-pfRl9lPt9vwg3ni4RTlfFy9CAHa3prLPUje3IPwavVQkg5wqMuLKtoD2z_gYZzNQpxmvaht433qniuISnlU8sx5er-exU1XCWxF5G5A941BfUv6fYemAzWXMWDRO5qC2-fLgnBRsLgSVKNUeZjb3Ir-tHaO-n_emxvNE.jpg"&gt;&lt;/p&gt;&lt;p&gt;</w:t>
      </w:r>
      <w:r>
        <w:rPr>
          <w:sz w:val="32"/>
          <w:szCs w:val="32"/>
        </w:rPr>
        <w:t>神秘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站在公众视野中，但许多人不知道的是，这些妖孽保镖往往有着深邃、复杂甚至曲折的人生故事。每个人的过去都是一个独特的小宇宙，它们塑造了现在这般强大的身影。</w:t>
      </w:r>
      <w:r>
        <w:rPr>
          <w:sz w:val="32"/>
          <w:szCs w:val="32"/>
        </w:rPr>
        <w:t>&lt;/p&gt;&lt;p&gt;&lt;img src="/static-img/n0FYZmSlshIUYiPneszlVGXbm_W-pfRl9lPt9vwg3ni4RTlfFy9CAHa3prLPUje3IPwavVQkg5wqMuLKtoD2z_gYZzNQpxmvaht433qniuISnlU8sx5er-exU1XCWxF5G5A941BfUv6fYemAzWXMWDRO5qC2-fLgnBRsLgSVKNUeZjb3Ir-tHaO-n_emxvNE.jpg"&gt;&lt;/p&gt;&lt;p&gt;</w:t>
      </w:r>
      <w:r>
        <w:rPr>
          <w:sz w:val="32"/>
          <w:szCs w:val="32"/>
        </w:rPr>
        <w:t>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战斗与冒险之后，妖孽保镖们并非没有感受情感。他们的心灵深处藏着同样脆弱的人性，在某些时候，这种脆弱反而成为了他们更为可靠的一面，因为只有真正理解痛苦的人才能真切地理解他人所经历过的事情。</w:t>
      </w:r>
      <w:r>
        <w:rPr>
          <w:sz w:val="32"/>
          <w:szCs w:val="32"/>
        </w:rPr>
        <w:t>&lt;/p&gt;&lt;p&gt;&lt;img src="/static-img/UWtSZVjOB_A1cUXiDo_GHmXbm_W-pfRl9lPt9vwg3ni4RTlfFy9CAHa3prLPUje3IPwavVQkg5wqMuLKtoD2z_gYZzNQpxmvaht433qniuISnlU8sx5er-exU1XCWxF5G5A941BfUv6fYemAzWXMWDRO5qC2-fLgnBRsLgSVKNUeZjb3Ir-tHaO-n_emxvNE.jpg"&gt;&lt;/p&gt;&lt;p&gt;</w:t>
      </w:r>
      <w:r>
        <w:rPr>
          <w:sz w:val="32"/>
          <w:szCs w:val="32"/>
        </w:rPr>
        <w:t>改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构出这样一群英雄，让我们想象一下，如果这些妖孽保镖投入到现实生活中会发生什么？或许，就像传说中的勇士一样，他们会带来变化，将世界从黑暗引向光明，从分裂走向统一，从混乱走向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妙龄时期，我们将这些故事编织成诗篇；壮年时期，我们将其记录于历史；暮年时期，我们将其讲述给子孙辈听。而到了末日，那些关于妖孽保镖的事迹，将成为人类文化遗产中的璀璨宝石，被永远铭记于人类文明史上。</w:t>
      </w:r>
      <w:r>
        <w:rPr>
          <w:sz w:val="32"/>
          <w:szCs w:val="32"/>
        </w:rPr>
        <w:t>&lt;/p&gt;&lt;p&gt;&lt;a href = "/doc/1011244-</w:t>
      </w:r>
      <w:r>
        <w:rPr>
          <w:sz w:val="32"/>
          <w:szCs w:val="32"/>
        </w:rPr>
        <w:t>妖孽保镖守护与爆裂</w:t>
      </w:r>
      <w:r>
        <w:rPr>
          <w:sz w:val="32"/>
          <w:szCs w:val="32"/>
        </w:rPr>
        <w:t>.doc" rel="alternate" download="1011244-</w:t>
      </w:r>
      <w:r>
        <w:rPr>
          <w:sz w:val="32"/>
          <w:szCs w:val="32"/>
        </w:rPr>
        <w:t>妖孽保镖守护与爆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