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六号维加斯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秘密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六号：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秘密解码</w:t>
      </w:r>
      <w:r>
        <w:rPr>
          <w:sz w:val="32"/>
          <w:szCs w:val="32"/>
        </w:rPr>
        <w:t>&lt;/p&gt;&lt;p&gt;&lt;img src="/static-img/I4RkrRp-5j9Z4nt0Luw1HghnHrUaVAqrtja-hLyTdzvZZNBjPPM7Yh5DBQOW4OTo.png"&gt;&lt;/p&gt;&lt;p&gt;</w:t>
      </w:r>
      <w:r>
        <w:rPr>
          <w:sz w:val="32"/>
          <w:szCs w:val="32"/>
        </w:rPr>
        <w:t>在游戏界，彩虹六号（</w:t>
      </w:r>
      <w:r>
        <w:rPr>
          <w:sz w:val="32"/>
          <w:szCs w:val="32"/>
        </w:rPr>
        <w:t>Rainbow Six Siege</w:t>
      </w:r>
      <w:r>
        <w:rPr>
          <w:sz w:val="32"/>
          <w:szCs w:val="32"/>
        </w:rPr>
        <w:t>）是那些追求策略和团队协作的玩家们最喜欢的一款游戏。自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发布以来，它已经成为了电子竞技的一个重要分支，并且每年的世界锦标赛都吸引了众多观众。在这个充满挑战与激情的游戏中，每一位玩家都是一个关键角色，而现在，我们要探讨的是《彩虹六号：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款游戏中的字幕问题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游戏背景</w:t>
      </w:r>
      <w:r>
        <w:rPr>
          <w:sz w:val="32"/>
          <w:szCs w:val="32"/>
        </w:rPr>
        <w:t>&lt;/p&gt;&lt;p&gt;&lt;img src="/static-img/PqKSeJgLNc6JBVJ5vpAiXghnHrUaVAqrtja-hLyTdzsnG-fpLusqKGRP3YpskV9JkKVBAqVDD5s8YaFZhTXPGeVCscUbrCWQplTkPgEt_JjKGzxQPjJ-JKACxSft3qVmhXz-aBZDwFU3eSrvtWfrD8CRvxHGP_HxDyNTyG_XLgz_u1rykPw2soOpOTnopAC7AUQZr16W5D33BEwjuZNumQ.png"&gt;&lt;/p&gt;&lt;p&gt;</w:t>
      </w:r>
      <w:r>
        <w:rPr>
          <w:sz w:val="32"/>
          <w:szCs w:val="32"/>
        </w:rPr>
        <w:t>在《彩虹六号》的世界里，国际反恐组织“索尼克”与极端恐怖组织“白金法兰绒”之间的战争从未停止过。玩家扮演着这些对立势力的成员，用自己的特殊技能和策略来完成任务或防守基地。这一切都离不开高效的通信和精准的指挥，这也是为什么字幕对于提高战斗效率至关重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字幕系统</w:t>
      </w:r>
      <w:r>
        <w:rPr>
          <w:sz w:val="32"/>
          <w:szCs w:val="32"/>
        </w:rPr>
        <w:t>&lt;/p&gt;&lt;p&gt;&lt;img src="/static-img/iodMbpHN8Gb-yp_xuiFFGQhnHrUaVAqrtja-hLyTdzsnG-fpLusqKGRP3YpskV9JkKVBAqVDD5s8YaFZhTXPGeVCscUbrCWQplTkPgEt_JjKGzxQPjJ-JKACxSft3qVmhXz-aBZDwFU3eSrvtWfrD8CRvxHGP_HxDyNTyG_XLgz_u1rykPw2soOpOTnopAC7AUQZr16W5D33BEwjuZNumQ.jpg"&gt;&lt;/p&gt;&lt;p&gt;</w:t>
      </w:r>
      <w:r>
        <w:rPr>
          <w:sz w:val="32"/>
          <w:szCs w:val="32"/>
        </w:rPr>
        <w:t>在《彩虹六号：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字幕系统被设计得非常完善，无论是操作系统还是地图上的动态提示，都需要通过精确无误的翻译来传达给不同国家语言组成的人员。在这种情况下，“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”就显得尤为关键，因为它能够让全世界各地的人民无障碍地参与到比赛中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字幕制作流程</w:t>
      </w:r>
      <w:r>
        <w:rPr>
          <w:sz w:val="32"/>
          <w:szCs w:val="32"/>
        </w:rPr>
        <w:t>&lt;/p&gt;&lt;p&gt;&lt;img src="/static-img/Qv5MkcmmY8wEyMZOURWP5whnHrUaVAqrtja-hLyTdzsnG-fpLusqKGRP3YpskV9JkKVBAqVDD5s8YaFZhTXPGeVCscUbrCWQplTkPgEt_JjKGzxQPjJ-JKACxSft3qVmhXz-aBZDwFU3eSrvtWfrD8CRvxHGP_HxDyNTyG_XLgz_u1rykPw2soOpOTnopAC7AUQZr16W5D33BEwjuZNumQ.jpg"&gt;&lt;/p&gt;&lt;p&gt;</w:t>
      </w:r>
      <w:r>
        <w:rPr>
          <w:sz w:val="32"/>
          <w:szCs w:val="32"/>
        </w:rPr>
        <w:t>制作一个完整的字幕包是一个复杂而细致的手工艺过程。首先，需要有专业人员将原始音频录制整理，然后使用特定的软件进行文字识别、编辑和调整，以保证语速符合标准并保持清晰度。此外，还需要考虑到不同文化习惯上的差异，对一些可能含有地域性表达或俚语的地方进行适当处理，使其更加通用化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字幕质量对比赛影响</w:t>
      </w:r>
      <w:r>
        <w:rPr>
          <w:sz w:val="32"/>
          <w:szCs w:val="32"/>
        </w:rPr>
        <w:t>&lt;/p&gt;&lt;p&gt;&lt;img src="/static-img/Q5m3qclHFGigqEJHVnQKRQhnHrUaVAqrtja-hLyTdzsnG-fpLusqKGRP3YpskV9JkKVBAqVDD5s8YaFZhTXPGeVCscUbrCWQplTkPgEt_JjKGzxQPjJ-JKACxSft3qVmhXz-aBZDwFU3eSrvtWfrD8CRvxHGP_HxDyNTyG_XLgz_u1rykPw2soOpOTnopAC7AUQZr16W5D33BEwjuZNumQ.jpg"&gt;&lt;/p&gt;&lt;p&gt;</w:t>
      </w:r>
      <w:r>
        <w:rPr>
          <w:sz w:val="32"/>
          <w:szCs w:val="32"/>
        </w:rPr>
        <w:t>可以想象，在紧张激烈的地图上，如果因为字幕的问题导致队友无法及时理解指令，那么整个团队就会受到严重影响。因此，对于《彩虹六号》社区来说，没有高质量、可靠性的字幕包简直不可行。而“维加斯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出现，就像是灯塔一般，为他们指明方向，让他们能更专注于那场生死攸关的大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区支持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字母内容涉及敏感信息，如行动计划、个人身份等，因此开发者必须高度重视用户隐私，同时也不能忽视对用户需求响应。在这个方面，《彩虹六号》社区展现出了强大的凝聚力，他们不断向开发者提出改进建议，并积极分享自己解决各种问题的心得体会，以此推动整个社群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维加斯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作为《彩虹六号》的更新版本，其带来的新功能以及优化措施，无疑提升了用户体验，但其中最核心的话题——即如何有效利用子弹资源，以及如何通过更好的技术手段来增强团队协作能力——正是在这一系列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維加斯二次编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问题上逐渐浮出水面。当我们深入分析这一主题时，不难发现它不仅仅是一种技术升级，更是一次对未来电子竞技规则、甚至社会交流方式的一次重大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期待看到更多关于该主题下的创新应用，以及它们如何改变我们的生活方式。如果你愿意加入这场探险旅程，那么欢迎你加入我们，一起揭开《彩虹 六 虎穴 Ⅱ 》背后的神秘面纱，看看是否能发现更多隐藏在代码之中的惊喜！</w:t>
      </w:r>
      <w:r>
        <w:rPr>
          <w:sz w:val="32"/>
          <w:szCs w:val="32"/>
        </w:rPr>
        <w:t>&lt;/p&gt;&lt;p&gt;&lt;a href = "/doc/1011187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秘密解码</w:t>
      </w:r>
      <w:r>
        <w:rPr>
          <w:sz w:val="32"/>
          <w:szCs w:val="32"/>
        </w:rPr>
        <w:t>.doc" rel="alternate" download="1011187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秘密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