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中文字幕下的性感公么征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有一种特殊的艺术形式，它以色彩鲜明、线条流畅的画面，讲述着一个又一个令人心动的情节。这种艺术形式就是我们今天要讨论的话题——</w:t>
      </w:r>
      <w:r>
        <w:rPr>
          <w:sz w:val="32"/>
          <w:szCs w:val="32"/>
        </w:rPr>
        <w:t>HD</w:t>
      </w:r>
      <w:r>
        <w:rPr>
          <w:sz w:val="32"/>
          <w:szCs w:val="32"/>
        </w:rPr>
        <w:t>中文字幕。</w:t>
      </w:r>
      <w:r>
        <w:rPr>
          <w:sz w:val="32"/>
          <w:szCs w:val="32"/>
        </w:rPr>
        <w:t>&lt;/p&gt;&lt;p&gt;&lt;img src="/static-img/RypVyJcvW7Fc-ctsZY88pkHQG7P_WyWVQEOSZuRwRdaFn7CrWGuJKOMGInhD37Ac.jpg"&gt;&lt;/p&gt;&lt;p&gt;</w:t>
      </w:r>
      <w:r>
        <w:rPr>
          <w:sz w:val="32"/>
          <w:szCs w:val="32"/>
        </w:rPr>
        <w:t>首先，我们来谈谈</w:t>
      </w:r>
      <w:r>
        <w:rPr>
          <w:sz w:val="32"/>
          <w:szCs w:val="32"/>
        </w:rPr>
        <w:t>HD</w:t>
      </w:r>
      <w:r>
        <w:rPr>
          <w:sz w:val="32"/>
          <w:szCs w:val="32"/>
        </w:rPr>
        <w:t>中文字幕作为一门艺术形式其独特魅力。它不仅仅是简单的图像和文字组合，而是一种跨越文化、跨越语言界限，能够让人们在不同的国家和地区都能理解并享受其中内容的人类交流方式。无论是对视觉美学有要求的人还是对文学作品有追求的人，都能从</w:t>
      </w:r>
      <w:r>
        <w:rPr>
          <w:sz w:val="32"/>
          <w:szCs w:val="32"/>
        </w:rPr>
        <w:t>HD</w:t>
      </w:r>
      <w:r>
        <w:rPr>
          <w:sz w:val="32"/>
          <w:szCs w:val="32"/>
        </w:rPr>
        <w:t>中文字幕中找到自己喜欢的地方。</w:t>
      </w:r>
      <w:r>
        <w:rPr>
          <w:sz w:val="32"/>
          <w:szCs w:val="32"/>
        </w:rPr>
        <w:t>&lt;/p&gt;&lt;p&gt;</w:t>
      </w:r>
      <w:r>
        <w:rPr>
          <w:sz w:val="32"/>
          <w:szCs w:val="32"/>
        </w:rPr>
        <w:t>接着，我们要探讨一下为什么“被公”这一主题在</w:t>
      </w:r>
      <w:r>
        <w:rPr>
          <w:sz w:val="32"/>
          <w:szCs w:val="32"/>
        </w:rPr>
        <w:t>HD</w:t>
      </w:r>
      <w:r>
        <w:rPr>
          <w:sz w:val="32"/>
          <w:szCs w:val="32"/>
        </w:rPr>
        <w:t>中文字幕中的普及程度如此之高。这可能是因为这种类型的小说或者漫画所展现出的性感与暴力结合，让一些读者产生了强烈的兴趣。而对于那些喜欢观赏这些类型故事的人来说，这些内容提供了一种释放压力的方式，使他们能够通过观看这样的视频或阅读相关内容来获得心理上的解脱。</w:t>
      </w:r>
      <w:r>
        <w:rPr>
          <w:sz w:val="32"/>
          <w:szCs w:val="32"/>
        </w:rPr>
        <w:t>&lt;/p&gt;&lt;p&gt;&lt;img src="/static-img/B5VGWVUSKFONU9yDXqpH3kHQG7P_WyWVQEOSZuRwRdZ34-wej_zihFBEW6QcFci8OW4QsDdXgZ3bbHC0FZxIsFG7oLfhYeuOGGUGTZH4dv8O7HQ3NGofv9PA8K_51YlEF6JnOAKBFPKVDK2vOsIUcmY0pO92D4fSIFZkGzNhp97nklgn_fI-0B-T1grV0dSQ.jpg"&gt;&lt;/p&gt;&lt;p&gt;</w:t>
      </w:r>
      <w:r>
        <w:rPr>
          <w:sz w:val="32"/>
          <w:szCs w:val="32"/>
        </w:rPr>
        <w:t>接下来，我们将分析一下如何欣赏这些内容。在欣赏过程中，最重要的是保持开放的心态，不要因为某些元素而束缚自己的想象力。同时，也应该注意不要过度沉迷于这些内容，以免影响到日常生活和工作效率。</w:t>
      </w:r>
      <w:r>
        <w:rPr>
          <w:sz w:val="32"/>
          <w:szCs w:val="32"/>
        </w:rPr>
        <w:t>&lt;/p&gt;&lt;p&gt;</w:t>
      </w:r>
      <w:r>
        <w:rPr>
          <w:sz w:val="32"/>
          <w:szCs w:val="32"/>
        </w:rPr>
        <w:t>然后，我们可以探讨一下这类内容是否会对青少年产生负面影响。在现实社会环境下，对于年轻人来说，这些看似刺激却带有大量成人元素的问题是一个值得深思的问题。如果不加控制地接触这些信息，可能会导致心理健康问题或行为问题，因此家长应当适时引导孩子正确处理这方面的事情。</w:t>
      </w:r>
      <w:r>
        <w:rPr>
          <w:sz w:val="32"/>
          <w:szCs w:val="32"/>
        </w:rPr>
        <w:t>&lt;/p&gt;&lt;p&gt;&lt;img src="/static-img/PH8tflBbJZeGyJTlkCPIEEHQG7P_WyWVQEOSZuRwRdZ34-wej_zihFBEW6QcFci8OW4QsDdXgZ3bbHC0FZxIsFG7oLfhYeuOGGUGTZH4dv8O7HQ3NGofv9PA8K_51YlEF6JnOAKBFPKVDK2vOsIUcmY0pO92D4fSIFZkGzNhp97nklgn_fI-0B-T1grV0dSQ.jpg"&gt;&lt;/p&gt;&lt;p&gt;</w:t>
      </w:r>
      <w:r>
        <w:rPr>
          <w:sz w:val="32"/>
          <w:szCs w:val="32"/>
        </w:rPr>
        <w:t>此外，在制作这样的</w:t>
      </w:r>
      <w:r>
        <w:rPr>
          <w:sz w:val="32"/>
          <w:szCs w:val="32"/>
        </w:rPr>
        <w:t>hd</w:t>
      </w:r>
      <w:r>
        <w:rPr>
          <w:sz w:val="32"/>
          <w:szCs w:val="32"/>
        </w:rPr>
        <w:t>中文版作品时，还需要注意遵守当地法律法规，并且保证所有参与制作人员都得到相应的保护和尊重。这意味着不能使用任何未经授权或侵犯他人权利的事物，同时也要确保所有角色的安全和隐私不受侵犯。</w:t>
      </w:r>
      <w:r>
        <w:rPr>
          <w:sz w:val="32"/>
          <w:szCs w:val="32"/>
        </w:rPr>
        <w:t>&lt;/p&gt;&lt;p&gt;</w:t>
      </w:r>
      <w:r>
        <w:rPr>
          <w:sz w:val="32"/>
          <w:szCs w:val="32"/>
        </w:rPr>
        <w:t>最后，但绝非最不重要的一点，是关于社区建设。在这个领域内，有许多热爱者自发形成了各种小型社群，他们之间分享资源、讨论剧情以及支持新人的创作活动，为整个社区增添了活力。此外，由官方组织的一些论坛或平台也为粉丝们提供了一次聚焦交流思想感情的地方，可以帮助大家更好地了解彼此，同时提升自身对于</w:t>
      </w:r>
      <w:r>
        <w:rPr>
          <w:sz w:val="32"/>
          <w:szCs w:val="32"/>
        </w:rPr>
        <w:t>arts</w:t>
      </w:r>
      <w:r>
        <w:rPr>
          <w:sz w:val="32"/>
          <w:szCs w:val="32"/>
        </w:rPr>
        <w:t>文本创作技巧知识水平。</w:t>
      </w:r>
      <w:r>
        <w:rPr>
          <w:sz w:val="32"/>
          <w:szCs w:val="32"/>
        </w:rPr>
        <w:t>&lt;/p&gt;&lt;p&gt;&lt;img src="/static-img/sCKtN7vN-YKwpKOogC7c5EHQG7P_WyWVQEOSZuRwRdZ34-wej_zihFBEW6QcFci8OW4QsDdXgZ3bbHC0FZxIsFG7oLfhYeuOGGUGTZH4dv8O7HQ3NGofv9PA8K_51YlEF6JnOAKBFPKVDK2vOsIUcmY0pO92D4fSIFZkGzNhp97nklgn_fI-0B-T1grV0dSQ.jpg"&gt;&lt;/p&gt;&lt;p&gt;</w:t>
      </w:r>
      <w:r>
        <w:rPr>
          <w:sz w:val="32"/>
          <w:szCs w:val="32"/>
        </w:rPr>
        <w:t>总结来说，“我被公么征服了</w:t>
      </w:r>
      <w:r>
        <w:rPr>
          <w:sz w:val="32"/>
          <w:szCs w:val="32"/>
        </w:rPr>
        <w:t>HD</w:t>
      </w:r>
      <w:r>
        <w:rPr>
          <w:sz w:val="32"/>
          <w:szCs w:val="32"/>
        </w:rPr>
        <w:t>中文字幕”不是单纯的一个事件，而是一个涉及多个层面的文化现象，它反映出人类对于美好事物追求的一部分。但正如每个人的喜好不同，每个人都会根据自己的兴趣选择不同的路径去体验这种文化表达方式。而最终，无疑的是，这一切都是为了寻找属于自己的快乐吧！</w:t>
      </w:r>
      <w:r>
        <w:rPr>
          <w:sz w:val="32"/>
          <w:szCs w:val="32"/>
        </w:rPr>
        <w:t>&lt;/p&gt;&lt;p&gt;&lt;a href = "/doc/1010988-HD</w:t>
      </w:r>
      <w:r>
        <w:rPr>
          <w:sz w:val="32"/>
          <w:szCs w:val="32"/>
        </w:rPr>
        <w:t>中文字幕下的性感公么征服之旅</w:t>
      </w:r>
      <w:r>
        <w:rPr>
          <w:sz w:val="32"/>
          <w:szCs w:val="32"/>
        </w:rPr>
        <w:t>.doc" rel="alternate" download="1010988-HD</w:t>
      </w:r>
      <w:r>
        <w:rPr>
          <w:sz w:val="32"/>
          <w:szCs w:val="32"/>
        </w:rPr>
        <w:t>中文字幕下的性感公么征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