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之恋荡翁与乱妇的悲剧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乱世之恋：荡翁与乱妇的悲剧交响曲</w:t>
      </w:r>
      <w:r>
        <w:rPr>
          <w:sz w:val="32"/>
          <w:szCs w:val="32"/>
        </w:rPr>
        <w:t>&lt;/p&gt;&lt;p&gt;&lt;img src="/static-img/HocnS0BldtSoq7JYLdVf2lVuZP2_qq0D2w5fLbvhuQHEKlnumpO1mjy2NZ1RzznR.jpg"&gt;&lt;/p&gt;&lt;p&gt;</w:t>
      </w:r>
      <w:r>
        <w:rPr>
          <w:sz w:val="32"/>
          <w:szCs w:val="32"/>
        </w:rPr>
        <w:t>在一个风雨飘摇的时代，社会大变革，传统道德沦丧。人们对于权力和物质欲望的追求，让原本清晰的人伦关系变得扭曲不堪。在这样的背景下，一对“荡翁”与“乱妇”的故事成为了这个时期最为人诟病的一段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对情侣的相遇本身就是一场偶然。荡翁，他曾是江湖中人，但因一次意外被迫离开了自己的世界，被迫来到这片混乱的地方寻找新的生存之路。而乱妇，她曾是城里的名妓，但由于某些不可告人的原因，她不得不逃离繁华之地，在这里隐姓埋名，以此躲避着那些想要索取她所拥有财富或是颜面的男人。</w:t>
      </w:r>
      <w:r>
        <w:rPr>
          <w:sz w:val="32"/>
          <w:szCs w:val="32"/>
        </w:rPr>
        <w:t>&lt;/p&gt;&lt;p&gt;&lt;img src="/static-img/vik1wj8Iu5kErjXtM5AeFlVuZP2_qq0D2w5fLbvhuQGiVfSqcgIdrg2EvamJXPtHQs309gFkG0S5t63gIBM0DBQAzuSyov8ba3exzdlGavGYd7fDjiL-6DILkkkDtd7V_z6PrDuHI0EP-LrjM_9EtqQ1FjRG4YPazbm6I5bMQjsVu2PN9PtIi8I_XRJ8JN5k.jpg"&gt;&lt;/p&gt;&lt;p&gt;</w:t>
      </w:r>
      <w:r>
        <w:rPr>
          <w:sz w:val="32"/>
          <w:szCs w:val="32"/>
        </w:rPr>
        <w:t>两人初见时，彼此都没有想到会有命运中的相遇。然而，由于生活环境共同影响，他们之间逐渐产生了一种难以言说的共鸣。这份共鸣源于他们对自由、爱情和生活无常性的渴望，以及他们内心深处对于社会正义感的缺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的情感日益加深，而这种感情也引起了周围人的强烈反感。在这个时候，社会上流传着关于“荡翁”与“乱妇”的恶评，不仅因为他们的情侣身份，更因为他们所代表的是一种道德上的背离。在这样的大环境下，他们无法享受正常的人际关系，也无法获得真正的心灵慰藉。</w:t>
      </w:r>
      <w:r>
        <w:rPr>
          <w:sz w:val="32"/>
          <w:szCs w:val="32"/>
        </w:rPr>
        <w:t>&lt;/p&gt;&lt;p&gt;&lt;img src="/static-img/XnYy6KO0UQj6FoRIDUrgJFVuZP2_qq0D2w5fLbvhuQGiVfSqcgIdrg2EvamJXPtHQs309gFkG0S5t63gIBM0DBQAzuSyov8ba3exzdlGavGYd7fDjiL-6DILkkkDtd7V_z6PrDuHI0EP-LrjM_9EtqQ1FjRG4YPazbm6I5bMQjsVu2PN9PtIi8I_XRJ8JN5k.jpg"&gt;&lt;/p&gt;&lt;p&gt;</w:t>
      </w:r>
      <w:r>
        <w:rPr>
          <w:sz w:val="32"/>
          <w:szCs w:val="32"/>
        </w:rPr>
        <w:t>尽管如此，他们依然坚持下去，因为在这片荒凉而又充满希望的土地上，只有彼此才能给予对方一点温暖。当夜幕降临的时候，他们会偷偷握手，分享彼此的话语，就像是在说：“我们不是孤独者，我们还有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幸福并不能长久持续，因为最终，“荡翁”、“乱妇”的故事还是以悲剧收场。在一次偶然事件中，“ 荡翁”遭到了误解，被他的同伙投入监狱，而那位“乱妇”，则再次卷入了她过去逃避过的问题。她试图去营救他，却发现自己已无力回天，只能一个人面对前来的风雨。</w:t>
      </w:r>
      <w:r>
        <w:rPr>
          <w:sz w:val="32"/>
          <w:szCs w:val="32"/>
        </w:rPr>
        <w:t>&lt;/p&gt;&lt;p&gt;&lt;img src="/static-img/1pLdy4RPtjHb9c-r1xePhVVuZP2_qq0D2w5fLbvhuQGiVfSqcgIdrg2EvamJXPtHQs309gFkG0S5t63gIBM0DBQAzuSyov8ba3exzdlGavGYd7fDjiL-6DILkkkDtd7V_z6PrDuHI0EP-LrjM_9EtqQ1FjRG4YPazbm6I5bMQjsVu2PN9PtIi8I_XRJ8JN5k.png"&gt;&lt;/p&gt;&lt;p&gt;</w:t>
      </w:r>
      <w:r>
        <w:rPr>
          <w:sz w:val="32"/>
          <w:szCs w:val="32"/>
        </w:rPr>
        <w:t>最后，“荡翁”释放后，他得知了她的消息。他知道自己再也不能回到那个属于她的地方，所以他决定留下来陪伴她走完这一生，无论未来如何残酷。但就在他即将找到那位女孩的时候，他突然间感到身体异常痛苦，最终在她的怀里静静闭上了眼睛，那个女孩哭泣着抱住他的遗体，用尽全身力气吻着他的脸颊，说出了千万次未曾说出口的话：“我爱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那个女人一直守护着他的墓碑，每当夜空星辰闪烁时，她都会想起那个年轻英俊又勇敢的小伙子，以及那个带给她生命温暖的小小笑容。她知道，即使是在这样一个动荡不安年代里，有些事情比金钱、权力更为重要——それは真挚的情感连接，是人生的真实意义。</w:t>
      </w:r>
      <w:r>
        <w:rPr>
          <w:sz w:val="32"/>
          <w:szCs w:val="32"/>
        </w:rPr>
        <w:t>&lt;/p&gt;&lt;p&gt;&lt;img src="/static-img/31GNyE8729e6htLfvrdFsVVuZP2_qq0D2w5fLbvhuQGiVfSqcgIdrg2EvamJXPtHQs309gFkG0S5t63gIBM0DBQAzuSyov8ba3exzdlGavGYd7fDjiL-6DILkkkDtd7V_z6PrDuHI0EP-LrjM_9EtqQ1FjRG4YPazbm6I5bMQjsVu2PN9PtIi8I_XRJ8JN5k.png"&gt;&lt;/p&gt;&lt;p&gt;&lt;a href = "/doc/1010405-</w:t>
      </w:r>
      <w:r>
        <w:rPr>
          <w:sz w:val="32"/>
          <w:szCs w:val="32"/>
        </w:rPr>
        <w:t>乱世之恋荡翁与乱妇的悲剧交响曲</w:t>
      </w:r>
      <w:r>
        <w:rPr>
          <w:sz w:val="32"/>
          <w:szCs w:val="32"/>
        </w:rPr>
        <w:t>.doc" rel="alternate" download="1010405-</w:t>
      </w:r>
      <w:r>
        <w:rPr>
          <w:sz w:val="32"/>
          <w:szCs w:val="32"/>
        </w:rPr>
        <w:t>乱世之恋荡翁与乱妇的悲剧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