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的故事校园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风流人物？</w:t>
      </w:r>
      <w:r>
        <w:rPr>
          <w:sz w:val="32"/>
          <w:szCs w:val="32"/>
        </w:rPr>
        <w:t>&lt;/p&gt;&lt;p&gt;&lt;img src="/static-img/K13EVNHanzMbaclZEWranc5N2Eg36_reSzipjxJrC2R4XNAH3x2JQI-liCgh352J.jpg"&gt;&lt;/p&gt;&lt;p&gt;</w:t>
      </w:r>
      <w:r>
        <w:rPr>
          <w:sz w:val="32"/>
          <w:szCs w:val="32"/>
        </w:rPr>
        <w:t>在一个宁静的大学城里，有一位名叫李明的教师，他不仅拥有深邃的学识，更是一位充满魅力的风流人物。他的故事，像许多风流教师类似的小说中所描绘的一样，吸引着无数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传奇的？</w:t>
      </w:r>
      <w:r>
        <w:rPr>
          <w:sz w:val="32"/>
          <w:szCs w:val="32"/>
        </w:rPr>
        <w:t>&lt;/p&gt;&lt;p&gt;&lt;img src="/static-img/CPaZRPY1r_DICnWbt7VR7s5N2Eg36_reSzipjxJrC2RnI1Fo4UTSEUXtw3IihekBywtYvlC9QpR3e0t_2hxcLQEQQyP3FKiXEcxdO3he8V_fFfAaKYC2TK9rSD7Y5ykyO9Ouh3srTCj0pMpmM3QB4buERLPP73afhY4v0bJpXmRlnfHl4IB1S10eVmj86ubf.jpg"&gt;&lt;/p&gt;&lt;p&gt;</w:t>
      </w:r>
      <w:r>
        <w:rPr>
          <w:sz w:val="32"/>
          <w:szCs w:val="32"/>
        </w:rPr>
        <w:t>李明以其独特的教学方法和对学生们的关心赢得了大家的尊敬。他总是穿着休闲但又有品味的服装，在课堂上讲述历史上的英雄事迹，用生动的事例让枯燥知识变得生动起来。他的每一次授课都像是开启了一场关于思想与理性的探险，让学生们在追求真理的道路上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外活动中的偶遇</w:t>
      </w:r>
      <w:r>
        <w:rPr>
          <w:sz w:val="32"/>
          <w:szCs w:val="32"/>
        </w:rPr>
        <w:t>&lt;/p&gt;&lt;p&gt;&lt;img src="/static-img/sK7oPkG7F8msih5nGWgQEc5N2Eg36_reSzipjxJrC2RnI1Fo4UTSEUXtw3IihekBywtYvlC9QpR3e0t_2hxcLQEQQyP3FKiXEcxdO3he8V_fFfAaKYC2TK9rSD7Y5ykyO9Ouh3srTCj0pMpmM3QB4buERLPP73afhY4v0bJpXmRlnfHl4IB1S10eVmj86ubf.jpg"&gt;&lt;/p&gt;&lt;p&gt;</w:t>
      </w:r>
      <w:r>
        <w:rPr>
          <w:sz w:val="32"/>
          <w:szCs w:val="32"/>
        </w:rPr>
        <w:t>除了教室之外，李明也经常参与学校组织的大型活动。在这些活动中，他总能找到与学生交流的心机地点。比如，一次运动会上，当一个新来的女孩因为害怕而哭泣时，李明没有犹豫地走过去安慰她，并鼓励她加入比赛，最终那个女孩不仅勇敢地参加了比赛，还获得了冠军。这幕幕温暖的情景，让很多人开始怀疑，这是否真的只是普通的一个校园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背后的故事</w:t>
      </w:r>
      <w:r>
        <w:rPr>
          <w:sz w:val="32"/>
          <w:szCs w:val="32"/>
        </w:rPr>
        <w:t>&lt;/p&gt;&lt;p&gt;&lt;img src="/static-img/pPQpcEBlqPS6V-zbE7ia5c5N2Eg36_reSzipjxJrC2RnI1Fo4UTSEUXtw3IihekBywtYvlC9QpR3e0t_2hxcLQEQQyP3FKiXEcxdO3he8V_fFfAaKYC2TK9rSD7Y5ykyO9Ouh3srTCj0pMpmM3QB4buERLPP73afhY4v0bJpXmRlnfHl4IB1S10eVmj86ubf.jpg"&gt;&lt;/p&gt;&lt;p&gt;</w:t>
      </w:r>
      <w:r>
        <w:rPr>
          <w:sz w:val="32"/>
          <w:szCs w:val="32"/>
        </w:rPr>
        <w:t>然而，就在这个宁静的小城里，也隐藏着复杂的情感纠葛。当某个学生向他表达了自己的喜欢时，李明面带微笑，却内心却有些沉重。他知道自己不能让这份感情发展下去，但又无法完全割舍，因为那个人给予了他太多快乐和支持。而就在这个时候，一位年轻女性老师突然出现在他的生活中，她对教育充满热情，对生活同样积极向上。她的出现，如同一道清新的春风，将他们两人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命运的人物转变</w:t>
      </w:r>
      <w:r>
        <w:rPr>
          <w:sz w:val="32"/>
          <w:szCs w:val="32"/>
        </w:rPr>
        <w:t>&lt;/p&gt;&lt;p&gt;&lt;img src="/static-img/DfRqkyWE-BJf0SqyFrDCaM5N2Eg36_reSzipjxJrC2RnI1Fo4UTSEUXtw3IihekBywtYvlC9QpR3e0t_2hxcLQEQQyP3FKiXEcxdO3he8V_fFfAaKYC2TK9rSD7Y5ykyO9Ouh3srTCj0pMpmM3QB4buERLPP73afhY4v0bJpXmRlnfHl4IB1S10eVmj86ubf.jpg"&gt;&lt;/p&gt;&lt;p&gt;</w:t>
      </w:r>
      <w:r>
        <w:rPr>
          <w:sz w:val="32"/>
          <w:szCs w:val="32"/>
        </w:rPr>
        <w:t>随着时间推移，这位年轻女性老师逐渐成为了学校的一员，而她的到来也为李明带来了巨大的变化。她用自己的方式帮助他解决那些难以言说的困扰，同时也帮他看到了更多未被发现的人生可能。她不是那种会直接表达爱意的人，但她的存在本身就是一种力量，是一种生命力。在她身上，每一次微笑，每一次点头，都透露出对未来充满期待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传奇永远活跃于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课堂上还是在日常生活中，那些关于风流教师类似的小说中的元素，都融入到了这个小镇上的每一个角落。而对于那些曾经或正在经历过这些美好瞬间的人来说，他们知道，这些记忆将永远刻印在他们的心灵深处，就像那段属于他们共同创造的小小传说一样，不需要任何书籍去记录，只需回忆就足够久远。</w:t>
      </w:r>
      <w:r>
        <w:rPr>
          <w:sz w:val="32"/>
          <w:szCs w:val="32"/>
        </w:rPr>
        <w:t>&lt;/p&gt;&lt;p&gt;&lt;a href = "/doc/1010353-</w:t>
      </w:r>
      <w:r>
        <w:rPr>
          <w:sz w:val="32"/>
          <w:szCs w:val="32"/>
        </w:rPr>
        <w:t>风流教师的故事校园爱情冒险</w:t>
      </w:r>
      <w:r>
        <w:rPr>
          <w:sz w:val="32"/>
          <w:szCs w:val="32"/>
        </w:rPr>
        <w:t>.doc" rel="alternate" download="1010353-</w:t>
      </w:r>
      <w:r>
        <w:rPr>
          <w:sz w:val="32"/>
          <w:szCs w:val="32"/>
        </w:rPr>
        <w:t>风流教师的故事校园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