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美学</w:t>
      </w:r>
      <w:r>
        <w:rPr>
          <w:sz w:val="48"/>
          <w:szCs w:val="48"/>
        </w:rPr>
        <w:t>kb123</w:t>
      </w:r>
      <w:r>
        <w:rPr>
          <w:sz w:val="48"/>
          <w:szCs w:val="48"/>
        </w:rPr>
        <w:t>之家引领生活品质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居美学：</w:t>
      </w:r>
      <w:r>
        <w:rPr>
          <w:sz w:val="32"/>
          <w:szCs w:val="32"/>
        </w:rPr>
        <w:t>kb123</w:t>
      </w:r>
      <w:r>
        <w:rPr>
          <w:sz w:val="32"/>
          <w:szCs w:val="32"/>
        </w:rPr>
        <w:t>之家引领生活品质新篇章</w:t>
      </w:r>
      <w:r>
        <w:rPr>
          <w:sz w:val="32"/>
          <w:szCs w:val="32"/>
        </w:rPr>
        <w:t>&lt;/p&gt;&lt;p&gt;&lt;img src="/static-img/KRllkYoYmhP5Xzmm4TAgPJx-bhakFmjUsULgXnftaV8IFRq40i_9fr5EsPSZXcbP.png"&gt;&lt;/p&gt;&lt;p&gt;</w:t>
      </w:r>
      <w:r>
        <w:rPr>
          <w:sz w:val="32"/>
          <w:szCs w:val="32"/>
        </w:rPr>
        <w:t>在现代快节奏的生活中，人们越来越注重家庭和个人空间的舒适度与美感。</w:t>
      </w:r>
      <w:r>
        <w:rPr>
          <w:sz w:val="32"/>
          <w:szCs w:val="32"/>
        </w:rPr>
        <w:t>kb123</w:t>
      </w:r>
      <w:r>
        <w:rPr>
          <w:sz w:val="32"/>
          <w:szCs w:val="32"/>
        </w:rPr>
        <w:t>之家作为一个专注于家居装修设计的平台，为追求高品质生活的人们提供了全面的解决方案。以下是</w:t>
      </w:r>
      <w:r>
        <w:rPr>
          <w:sz w:val="32"/>
          <w:szCs w:val="32"/>
        </w:rPr>
        <w:t>kb123</w:t>
      </w:r>
      <w:r>
        <w:rPr>
          <w:sz w:val="32"/>
          <w:szCs w:val="32"/>
        </w:rPr>
        <w:t>之家如何通过其专业团队和创新理念，引领着我们走向一个更加精致、健康、智能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灵感源自自然</w:t>
      </w:r>
      <w:r>
        <w:rPr>
          <w:sz w:val="32"/>
          <w:szCs w:val="32"/>
        </w:rPr>
        <w:t>&lt;/p&gt;&lt;p&gt;&lt;img src="/static-img/WYuA2yrsZNZrI1JcY1M0Cpx-bhakFmjUsULgXnftaV__eOpblJIwHpeTueJu3QsePK2J-VobGbFnogEq0JpOwja8v3K2Lzsln8ggx9PyWwHaqlvpSiJ7SsfJ_88opI3cEn4TuxgJN_PswkAjYpZTZFwGd35cHhHiwMPOpcLjv3M.jpg"&gt;&lt;/p&gt;&lt;p&gt;kb123</w:t>
      </w:r>
      <w:r>
        <w:rPr>
          <w:sz w:val="32"/>
          <w:szCs w:val="32"/>
        </w:rPr>
        <w:t>之家的设计哲学深受自然元素影响。在室内装修中，常常融入植物、石材等自然材料，以营造出温馨舒适且贴近大自然的氛围。这不仅为人体带来了视觉上的愉悦，也有助于减少紧张和压力，让人在家的每一刻都能感到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完美结合</w:t>
      </w:r>
      <w:r>
        <w:rPr>
          <w:sz w:val="32"/>
          <w:szCs w:val="32"/>
        </w:rPr>
        <w:t>&lt;/p&gt;&lt;p&gt;&lt;img src="/static-img/qMXfISrgujMpQrofXEvmxpx-bhakFmjUsULgXnftaV__eOpblJIwHpeTueJu3QsePK2J-VobGbFnogEq0JpOwja8v3K2Lzsln8ggx9PyWwHaqlvpSiJ7SsfJ_88opI3cEn4TuxgJN_PswkAjYpZTZFwGd35cHhHiwMPOpcLjv3M.jpg"&gt;&lt;/p&gt;&lt;p&gt;kb123</w:t>
      </w:r>
      <w:r>
        <w:rPr>
          <w:sz w:val="32"/>
          <w:szCs w:val="32"/>
        </w:rPr>
        <w:t>之家的产品线不仅涵盖了传统材料，如木材、瓷砖等，更重要的是，它们不断探索新的技术手段，将这些传统元素与现代科技相结合。在灯光系统方面，可以实现色彩变化以调节心情；墙面可嵌入电池或太阳能板供电，这些都是</w:t>
      </w:r>
      <w:r>
        <w:rPr>
          <w:sz w:val="32"/>
          <w:szCs w:val="32"/>
        </w:rPr>
        <w:t>kb123</w:t>
      </w:r>
      <w:r>
        <w:rPr>
          <w:sz w:val="32"/>
          <w:szCs w:val="32"/>
        </w:rPr>
        <w:t>之家为了创造更为智能化、高效能源利用的一系列创新举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环保首选</w:t>
      </w:r>
      <w:r>
        <w:rPr>
          <w:sz w:val="32"/>
          <w:szCs w:val="32"/>
        </w:rPr>
        <w:t>&lt;/p&gt;&lt;p&gt;&lt;img src="/static-img/euWtWrcL8U7007gzXe_-kpx-bhakFmjUsULgXnftaV__eOpblJIwHpeTueJu3QsePK2J-VobGbFnogEq0JpOwja8v3K2Lzsln8ggx9PyWwHaqlvpSiJ7SsfJ_88opI3cEn4TuxgJN_PswkAjYpZTZFwGd35cHhHiwMPOpcLjv3M.jpg"&gt;&lt;/p&gt;&lt;p&gt;kb123</w:t>
      </w:r>
      <w:r>
        <w:rPr>
          <w:sz w:val="32"/>
          <w:szCs w:val="32"/>
        </w:rPr>
        <w:t xml:space="preserve">之家对环保材料非常重视，不断推广使用低毒无 </w:t>
      </w:r>
      <w:r>
        <w:rPr>
          <w:sz w:val="32"/>
          <w:szCs w:val="32"/>
        </w:rPr>
        <w:t>VOC</w:t>
      </w:r>
      <w:r>
        <w:rPr>
          <w:sz w:val="32"/>
          <w:szCs w:val="32"/>
        </w:rPr>
        <w:t>（挥发性有机化合物）成分的涂料和胶水，以及采用天然纤维制成的地毯等。此外，对于防尘效果也做出了极大的努力，如安装空气净化器及定期清洁措施，以确保室内空气质量，为家庭成员提供一个健康安全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满足差异需求</w:t>
      </w:r>
      <w:r>
        <w:rPr>
          <w:sz w:val="32"/>
          <w:szCs w:val="32"/>
        </w:rPr>
        <w:t>&lt;/p&gt;&lt;p&gt;&lt;img src="/static-img/LmC6xmht4Rh8GchvQVImOpx-bhakFmjUsULgXnftaV__eOpblJIwHpeTueJu3QsePK2J-VobGbFnogEq0JpOwja8v3K2Lzsln8ggx9PyWwHaqlvpSiJ7SsfJ_88opI3cEn4TuxgJN_PswkAjYpZTZFwGd35cHhHiwMPOpcLjv3M.jpg"&gt;&lt;/p&gt;&lt;p&gt;</w:t>
      </w:r>
      <w:r>
        <w:rPr>
          <w:sz w:val="32"/>
          <w:szCs w:val="32"/>
        </w:rPr>
        <w:t>每个人的口味和需求都是独一无二的，</w:t>
      </w:r>
      <w:r>
        <w:rPr>
          <w:sz w:val="32"/>
          <w:szCs w:val="32"/>
        </w:rPr>
        <w:t>kb123</w:t>
      </w:r>
      <w:r>
        <w:rPr>
          <w:sz w:val="32"/>
          <w:szCs w:val="32"/>
        </w:rPr>
        <w:t>之家的专业团队会根据客户不同的喜好进行个性化设计建议。他们会详细了解客户对空间布局、颜色搭配以及整体风格偏好的要求，并据此提供量身定制方案，使得每个家庭都能拥有符合自己特色的私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服务全面覆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选择合适的地基到最终竣工验收，每一步过程都会由</w:t>
      </w:r>
      <w:r>
        <w:rPr>
          <w:sz w:val="32"/>
          <w:szCs w:val="32"/>
        </w:rPr>
        <w:t>kb123</w:t>
      </w:r>
      <w:r>
        <w:rPr>
          <w:sz w:val="32"/>
          <w:szCs w:val="32"/>
        </w:rPr>
        <w:t>之家的专业团队全程监管确保施工质量，同时还会安排随访服务以确保用户满意度。如果出现任何问题，都可以迅速得到解决，无论是在施工过程还是后续维护上，都给予顾客极大的保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分享丰富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知识共享方面</w:t>
      </w:r>
      <w:r>
        <w:rPr>
          <w:sz w:val="32"/>
          <w:szCs w:val="32"/>
        </w:rPr>
        <w:t xml:space="preserve">,kb123 </w:t>
      </w:r>
      <w:r>
        <w:rPr>
          <w:sz w:val="32"/>
          <w:szCs w:val="32"/>
        </w:rPr>
        <w:t>之 家建立了自己的社区平台，鼓励用户之间进行交流分享经验。这里不仅是一个展示案例的地方，也是一个学习资源库，其中包含了众多成功案例分析，从而帮助更多的人解决装修难题。而对于业界最新动态</w:t>
      </w:r>
      <w:r>
        <w:rPr>
          <w:sz w:val="32"/>
          <w:szCs w:val="32"/>
        </w:rPr>
        <w:t xml:space="preserve">,kb12 3 </w:t>
      </w:r>
      <w:r>
        <w:rPr>
          <w:sz w:val="32"/>
          <w:szCs w:val="32"/>
        </w:rPr>
        <w:t>之 家也会持续关注并转达给社区成员，让大家能够第一时间了解行业发展趋势，从而在选择时更加明智地做决策。</w:t>
      </w:r>
      <w:r>
        <w:rPr>
          <w:sz w:val="32"/>
          <w:szCs w:val="32"/>
        </w:rPr>
        <w:t>&lt;/p&gt;&lt;p&gt;&lt;a href = "/doc/1010198-</w:t>
      </w:r>
      <w:r>
        <w:rPr>
          <w:sz w:val="32"/>
          <w:szCs w:val="32"/>
        </w:rPr>
        <w:t>家居美学</w:t>
      </w:r>
      <w:r>
        <w:rPr>
          <w:sz w:val="32"/>
          <w:szCs w:val="32"/>
        </w:rPr>
        <w:t>kb123</w:t>
      </w:r>
      <w:r>
        <w:rPr>
          <w:sz w:val="32"/>
          <w:szCs w:val="32"/>
        </w:rPr>
        <w:t>之家引领生活品质新篇章</w:t>
      </w:r>
      <w:r>
        <w:rPr>
          <w:sz w:val="32"/>
          <w:szCs w:val="32"/>
        </w:rPr>
        <w:t>.doc" rel="alternate" download="1010198-</w:t>
      </w:r>
      <w:r>
        <w:rPr>
          <w:sz w:val="32"/>
          <w:szCs w:val="32"/>
        </w:rPr>
        <w:t>家居美学</w:t>
      </w:r>
      <w:r>
        <w:rPr>
          <w:sz w:val="32"/>
          <w:szCs w:val="32"/>
        </w:rPr>
        <w:t>kb123</w:t>
      </w:r>
      <w:r>
        <w:rPr>
          <w:sz w:val="32"/>
          <w:szCs w:val="32"/>
        </w:rPr>
        <w:t>之家引领生活品质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