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雾气京都大火篇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雾气：京都大火篇的悲歌</w:t>
      </w:r>
      <w:r>
        <w:rPr>
          <w:sz w:val="32"/>
          <w:szCs w:val="32"/>
        </w:rPr>
        <w:t>&lt;/p&gt;&lt;p&gt;&lt;img src="/static-img/ae7e1d-yUj4UQyQv_hPr1loAvVoV2eGYFPwTwPyS2Nzg3IZ2cazVsfCGLTMnppKB.jpg"&gt;&lt;/p&gt;&lt;p&gt;</w:t>
      </w:r>
      <w:r>
        <w:rPr>
          <w:sz w:val="32"/>
          <w:szCs w:val="32"/>
        </w:rPr>
        <w:t>在日本历史上，有着数不尽的故事和事件留下了深刻烙印，但京都大火是其中最为人所共知的一次灾难。它发生在永正年间，标志着一个时代的结束，也预示着另一个时代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</w:t>
      </w:r>
      <w:r>
        <w:rPr>
          <w:sz w:val="32"/>
          <w:szCs w:val="32"/>
        </w:rPr>
        <w:t>&lt;/p&gt;&lt;p&gt;&lt;img src="/static-img/wjyTHW0WO4TmOLNqWhJtAFoAvVoV2eGYFPwTwPyS2NxAplBmTJlP_wtpJUSvWuQSwVMuZ8yMnwsT0jQmW-BS3RPdL5PLrOj5KcC8-IOrg2IZFd6icxk3laaWCnjvq0RrtGUYlm-kmLmLxMEA5rcuxsxeDnHsBFsZYozZbrAk0jo.jpg"&gt;&lt;/p&gt;&lt;p&gt;</w:t>
      </w:r>
      <w:r>
        <w:rPr>
          <w:sz w:val="32"/>
          <w:szCs w:val="32"/>
        </w:rPr>
        <w:t>当时的京都，是一个繁华富饶的地方，文化艺术之城，对外开放且经济繁荣。然而，这一切都因为一场突如其来的大火而迅速消散。在那年的冬季，一股风暴席卷整个城市，大火随之蔓延，人们被迫逃离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中的末日</w:t>
      </w:r>
      <w:r>
        <w:rPr>
          <w:sz w:val="32"/>
          <w:szCs w:val="32"/>
        </w:rPr>
        <w:t>&lt;/p&gt;&lt;p&gt;&lt;img src="/static-img/-qfbgFbZlaOvmmmDtlj5JFoAvVoV2eGYFPwTwPyS2NxAplBmTJlP_wtpJUSvWuQSwVMuZ8yMnwsT0jQmW-BS3RPdL5PLrOj5KcC8-IOrg2IZFd6icxk3laaWCnjvq0RrtGUYlm-kmLmLxMEA5rcuxsxeDnHsBFsZYozZbrAk0jo.jpg"&gt;&lt;/p&gt;&lt;p&gt;</w:t>
      </w:r>
      <w:r>
        <w:rPr>
          <w:sz w:val="32"/>
          <w:szCs w:val="32"/>
        </w:rPr>
        <w:t>那天夜晚，星空下弥漫着浓烟和灰尘。大火如同一头猛兽，将一切置于焚毁之中，无论是寺庙、宫殿还是普通民居，都无法幸免。这场灾难造成了巨大的损失，不仅房屋倒塌，而且许多珍贵文物也化为灰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复兴</w:t>
      </w:r>
      <w:r>
        <w:rPr>
          <w:sz w:val="32"/>
          <w:szCs w:val="32"/>
        </w:rPr>
        <w:t>&lt;/p&gt;&lt;p&gt;&lt;img src="/static-img/L9XiK4SFmSuc6pYL4GOGCloAvVoV2eGYFPwTwPyS2NxAplBmTJlP_wtpJUSvWuQSwVMuZ8yMnwsT0jQmW-BS3RPdL5PLrOj5KcC8-IOrg2IZFd6icxk3laaWCnjvq0RrtGUYlm-kmLmLxMEA5rcuxsxeDnHsBFsZYozZbrAk0jo.jpg"&gt;&lt;/p&gt;&lt;p&gt;</w:t>
      </w:r>
      <w:r>
        <w:rPr>
          <w:sz w:val="32"/>
          <w:szCs w:val="32"/>
        </w:rPr>
        <w:t>随后几年里，人们努力重建，以恢复城市原有的辉煌。但这次的大火并没有让人们忘记过去，而是使得他们更加珍惜现在。人们学会了如何面对自然给予的挑战，并从中汲取智慧来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新生</w:t>
      </w:r>
      <w:r>
        <w:rPr>
          <w:sz w:val="32"/>
          <w:szCs w:val="32"/>
        </w:rPr>
        <w:t>&lt;/p&gt;&lt;p&gt;&lt;img src="/static-img/2JRpBAlL328S6exLAyB6wVoAvVoV2eGYFPwTwPyS2NxAplBmTJlP_wtpJUSvWuQSwVMuZ8yMnwsT0jQmW-BS3RPdL5PLrOj5KcC8-IOrg2IZFd6icxk3laaWCnjvq0RrtGUYlm-kmLmLxMEA5rcuxsxeDnHsBFsZYozZbrAk0jo.jpg"&gt;&lt;/p&gt;&lt;p&gt;</w:t>
      </w:r>
      <w:r>
        <w:rPr>
          <w:sz w:val="32"/>
          <w:szCs w:val="32"/>
        </w:rPr>
        <w:t>虽然经历过如此巨大的打击，但京都并未因此停滞不前。相反，它借此机会进行了一系列改革，最终促进了文化艺术领域的发展，使得京都成为世界文化交流中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曾经那些被烈火吞没的地方，我们可以感受到历史赋予我们的责任——保护我们所拥有的一切，同时向往更美好的明天。此刻，那些古老建筑虽已不再，却依然能见证那些由痛苦转化成希望的心灵力量，让世人铭记这一段特别重要的人类史诗——京都大火篇。</w:t>
      </w:r>
      <w:r>
        <w:rPr>
          <w:sz w:val="32"/>
          <w:szCs w:val="32"/>
        </w:rPr>
        <w:t>&lt;/p&gt;&lt;p&gt;&lt;a href = "/doc/1010072-</w:t>
      </w:r>
      <w:r>
        <w:rPr>
          <w:sz w:val="32"/>
          <w:szCs w:val="32"/>
        </w:rPr>
        <w:t>火焰与雾气京都大火篇的悲歌</w:t>
      </w:r>
      <w:r>
        <w:rPr>
          <w:sz w:val="32"/>
          <w:szCs w:val="32"/>
        </w:rPr>
        <w:t>.doc" rel="alternate" download="1010072-</w:t>
      </w:r>
      <w:r>
        <w:rPr>
          <w:sz w:val="32"/>
          <w:szCs w:val="32"/>
        </w:rPr>
        <w:t>火焰与雾气京都大火篇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