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丽的生活魔力从不当行为到自我成长的四个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丽的生活魔力：从不当行为到自我成长的四个教训</w:t>
      </w:r>
      <w:r>
        <w:rPr>
          <w:sz w:val="32"/>
          <w:szCs w:val="32"/>
        </w:rPr>
        <w:t>&lt;/p&gt;&lt;p&gt;&lt;img src="/static-img/eVsh48s3zoiskE2XyYsxemUd_pbVVlLztolTY5N-A786lmClqqngxO51rwZJlCHv.jpg"&gt;&lt;/p&gt;&lt;p&gt;</w:t>
      </w:r>
      <w:r>
        <w:rPr>
          <w:sz w:val="32"/>
          <w:szCs w:val="32"/>
        </w:rPr>
        <w:t>在《玛丽的生活魔力》这部作品中，主角玛丽经历了各种挑战和困难，她通过这些经历学会了宝贵的生存技能。以下是四个关于她从不当行为中学习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时放手</w:t>
      </w:r>
      <w:r>
        <w:rPr>
          <w:sz w:val="32"/>
          <w:szCs w:val="32"/>
        </w:rPr>
        <w:t>&lt;/p&gt;&lt;p&gt;&lt;img src="/static-img/ueK0YzH58SJ3QZD3PHB8R2Ud_pbVVlLztolTY5N-A7_Bcnu2h6mt0OXFfPFodNrJKty8-Jmq6OFKtS-5UBvy1StlS3qjrgKL1BsmQi8uVesKwTLLh-O5gFyyE_E5XCf9Naf2lll_sByCzCaN1ZtELeg4NokqG00-VRORZI1LKY74u25t-O7NsI4OltJaDmvZHet7-AVgykqO7iBUltvQ-Q.jpeg"&gt;&lt;/p&gt;&lt;p&gt;</w:t>
      </w:r>
      <w:r>
        <w:rPr>
          <w:sz w:val="32"/>
          <w:szCs w:val="32"/>
        </w:rPr>
        <w:t>在处理人际关系方面，玛丽曾经过于执着，不愿意放弃那些对她来说已经没有价值的人际关系。这一习惯让她的社交圈变得狭小，也限制了她个人发展的空间。在第四集中，玛丽认识到了这一点，她开始学会如何适时地结束那些不再有益于自己的人际关系，这对于她的心理健康和职业发展都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寻求帮助</w:t>
      </w:r>
      <w:r>
        <w:rPr>
          <w:sz w:val="32"/>
          <w:szCs w:val="32"/>
        </w:rPr>
        <w:t>&lt;/p&gt;&lt;p&gt;&lt;img src="/static-img/iiduAMvoZSr2EdOIwtBTiWUd_pbVVlLztolTY5N-A7_Bcnu2h6mt0OXFfPFodNrJKty8-Jmq6OFKtS-5UBvy1StlS3qjrgKL1BsmQi8uVesKwTLLh-O5gFyyE_E5XCf9Naf2lll_sByCzCaN1ZtELeg4NokqG00-VRORZI1LKY74u25t-O7NsI4OltJaDmvZHet7-AVgykqO7iBUltvQ-Q.jpeg"&gt;&lt;/p&gt;&lt;p&gt;</w:t>
      </w:r>
      <w:r>
        <w:rPr>
          <w:sz w:val="32"/>
          <w:szCs w:val="32"/>
        </w:rPr>
        <w:t>面对问题时，玛丽最初尝试独立解决一切，但这种做法往往导致更大的麻烦。随着时间的推移，她逐渐意识到，有时候主动寻求他人的帮助并不是软弱，而是一种智慧。在第二集中，当玛丽遇到工作上的难题时，她勇敢地向同事请教，最终找到了问题解决的一条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&lt;img src="/static-img/ZmnroVceNBwhjmpKhtnDvGUd_pbVVlLztolTY5N-A7_Bcnu2h6mt0OXFfPFodNrJKty8-Jmq6OFKtS-5UBvy1StlS3qjrgKL1BsmQi8uVesKwTLLh-O5gFyyE_E5XCf9Naf2lll_sByCzCaN1ZtELeg4NokqG00-VRORZI1LKY74u25t-O7NsI4OltJaDmvZHet7-AVgykqO7iBUltvQ-Q.jpeg"&gt;&lt;/p&gt;&lt;p&gt;</w:t>
      </w:r>
      <w:r>
        <w:rPr>
          <w:sz w:val="32"/>
          <w:szCs w:val="32"/>
        </w:rPr>
        <w:t>面对新环境、新想法和新文化，许多人可能会感到紧张甚至害怕。但是，对于一个希望不断成长的人来说，这些都是前进道路上的必经之路。在第一集中，瑰尔被送去参加一个全新的项目，并且不得不与来自不同背景的人合作。她很快发现，只有保持开放的心态才能真正融入这个团队，并为自己的职业生涯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明智决策</w:t>
      </w:r>
      <w:r>
        <w:rPr>
          <w:sz w:val="32"/>
          <w:szCs w:val="32"/>
        </w:rPr>
        <w:t>&lt;/p&gt;&lt;p&gt;&lt;img src="/static-img/4i3VmcpQOM7YpxaznVLpu2Ud_pbVVlLztolTY5N-A7_Bcnu2h6mt0OXFfPFodNrJKty8-Jmq6OFKtS-5UBvy1StlS3qjrgKL1BsmQi8uVesKwTLLh-O5gFyyE_E5XCf9Naf2lll_sByCzCaN1ZtELeg4NokqG00-VRORZI1LKY74u25t-O7NsI4OltJaDmvZHet7-AVgykqO7iBUltvQ-Q.jpeg"&gt;&lt;/p&gt;&lt;p&gt;</w:t>
      </w:r>
      <w:r>
        <w:rPr>
          <w:sz w:val="32"/>
          <w:szCs w:val="32"/>
        </w:rPr>
        <w:t>在关键时刻做出明智决策对于任何人的成功都是至关重要的。然而，在第三集中，当瑰尔面临选择是否参与公司内部政治斗争的问题时，她犹豫了一段时间，最终决定坚守原则，不参与那场无意义而又可能损害声誉的事情。这一决定证明了她作为专业人士所应有的品质，同时也为她的职业未来奠定了坚实基础。</w:t>
      </w:r>
      <w:r>
        <w:rPr>
          <w:sz w:val="32"/>
          <w:szCs w:val="32"/>
        </w:rPr>
        <w:t>&lt;/p&gt;&lt;p&gt;&lt;a href = "/doc/1009998-</w:t>
      </w:r>
      <w:r>
        <w:rPr>
          <w:sz w:val="32"/>
          <w:szCs w:val="32"/>
        </w:rPr>
        <w:t>玛丽的生活魔力从不当行为到自我成长的四个教训</w:t>
      </w:r>
      <w:r>
        <w:rPr>
          <w:sz w:val="32"/>
          <w:szCs w:val="32"/>
        </w:rPr>
        <w:t>.doc" rel="alternate" download="1009998-</w:t>
      </w:r>
      <w:r>
        <w:rPr>
          <w:sz w:val="32"/>
          <w:szCs w:val="32"/>
        </w:rPr>
        <w:t>玛丽的生活魔力从不当行为到自我成长的四个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