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风云变幻中的策略布局严浩翔如何在关键时刻给贺峻霖塞上那份决定胜负的</w:t>
      </w:r>
      <w:r>
        <w:rPr>
          <w:sz w:val="48"/>
          <w:szCs w:val="48"/>
        </w:rPr>
        <w:t>TD</w:t>
      </w:r>
      <w:r>
        <w:rPr>
          <w:sz w:val="48"/>
          <w:szCs w:val="48"/>
        </w:rPr>
        <w:t>开会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商业竞争中，策略与创新是企业生存和发展的关键。作为一名经验丰富的管理者，严浩翔深知如何通过有效的沟通和精心策划来带领团队取得成功。在一次重要的项目讨论会上，他决定给贺峻霖一个意想不到的惊喜——一个专为贺峻霖量身定做的</w:t>
      </w:r>
      <w:r>
        <w:rPr>
          <w:sz w:val="32"/>
          <w:szCs w:val="32"/>
        </w:rPr>
        <w:t>TD</w:t>
      </w:r>
      <w:r>
        <w:rPr>
          <w:sz w:val="32"/>
          <w:szCs w:val="32"/>
        </w:rPr>
        <w:t>开会。</w:t>
      </w:r>
      <w:r>
        <w:rPr>
          <w:sz w:val="32"/>
          <w:szCs w:val="32"/>
        </w:rPr>
        <w:t xml:space="preserve">&lt;/p&gt;&lt;p&gt;&lt;img src="/static-img/xUIahxZsYSGseJ1t7wnWxYr3j9Othtngwjb0aNIntfclKD_2PaVtQWt7EaogOoSz.png"&gt;&lt;/p&gt;&lt;p&gt;1. </w:t>
      </w:r>
      <w:r>
        <w:rPr>
          <w:sz w:val="32"/>
          <w:szCs w:val="32"/>
        </w:rPr>
        <w:t>项目背景</w:t>
      </w:r>
      <w:r>
        <w:rPr>
          <w:sz w:val="32"/>
          <w:szCs w:val="32"/>
        </w:rPr>
        <w:t>&lt;/p&gt;&lt;p&gt;</w:t>
      </w:r>
      <w:r>
        <w:rPr>
          <w:sz w:val="32"/>
          <w:szCs w:val="32"/>
        </w:rPr>
        <w:t>在当下这个快速变化的大环境中，每个行业都面临着前所未有的挑战。为了应对这些挑战，公司必须不断地寻找新的增长点并优化现有资源。严浩翔手下的项目团队正处于这样的转折点，他们被赋予了一个重大任务：开发一款新型智能手机。这款手机不仅要具备先进科技，还要满足市场上消费者的多样化需求。</w:t>
      </w:r>
      <w:r>
        <w:rPr>
          <w:sz w:val="32"/>
          <w:szCs w:val="32"/>
        </w:rPr>
        <w:t xml:space="preserve">&lt;/p&gt;&lt;p&gt;&lt;img src="/static-img/q4uBxz3tnw_A5SIevBebE4r3j9Othtngwjb0aNIntfd8Adf0ElLTcLSQjhWLI81T3FUUZnsWquVK2N1gzWnONdeHSbowwge_sjhlWIQfY3Dq8g9pt2wGa61O8ssgoPKKeaw-0WCR7dm6yVYLhDCGA6QMaxq_pPPaF8B_snXvIxk0dzcL6IhGNEAcMNVYfCtRHQ7u8gIZyyN0sE6hBOemGg.png"&gt;&lt;/p&gt;&lt;p&gt;2. </w:t>
      </w:r>
      <w:r>
        <w:rPr>
          <w:sz w:val="32"/>
          <w:szCs w:val="32"/>
        </w:rPr>
        <w:t>贺峻霖与</w:t>
      </w:r>
      <w:r>
        <w:rPr>
          <w:sz w:val="32"/>
          <w:szCs w:val="32"/>
        </w:rPr>
        <w:t>TD</w:t>
      </w:r>
      <w:r>
        <w:rPr>
          <w:sz w:val="32"/>
          <w:szCs w:val="32"/>
        </w:rPr>
        <w:t>开会</w:t>
      </w:r>
      <w:r>
        <w:rPr>
          <w:sz w:val="32"/>
          <w:szCs w:val="32"/>
        </w:rPr>
        <w:t>&lt;/p&gt;&lt;p&gt;</w:t>
      </w:r>
      <w:r>
        <w:rPr>
          <w:sz w:val="32"/>
          <w:szCs w:val="32"/>
        </w:rPr>
        <w:t>贺峻霖，是公司中的高级技术专家，对智能手机技术有着深入研究。他一直致力于研发一种全新的触控技术，这种技术可以提供更直观、更自然的人机交互体验。然而，由于其复杂性，这项技术尚未能应用到实际产品中。不过，严浩翔相信如果能够将这项技术融入最新研发的小米系列，那么它将成为该系列产品的一个亮点，也许还能打开一条全新的市场通路。</w:t>
      </w:r>
      <w:r>
        <w:rPr>
          <w:sz w:val="32"/>
          <w:szCs w:val="32"/>
        </w:rPr>
        <w:t>&lt;/p&gt;&lt;p&gt;&lt;img src="/static-img/VL6XLLIJv6jl7GAihQRhfYr3j9Othtngwjb0aNIntfd8Adf0ElLTcLSQjhWLI81T3FUUZnsWquVK2N1gzWnONdeHSbowwge_sjhlWIQfY3Dq8g9pt2wGa61O8ssgoPKKeaw-0WCR7dm6yVYLhDCGA6QMaxq_pPPaF8B_snXvIxk0dzcL6IhGNEAcMNVYfCtRHQ7u8gIZyyN0sE6hBOemGg.png"&gt;&lt;/p&gt;&lt;p&gt;3. TD</w:t>
      </w:r>
      <w:r>
        <w:rPr>
          <w:sz w:val="32"/>
          <w:szCs w:val="32"/>
        </w:rPr>
        <w:t>开会背后的意义</w:t>
      </w:r>
      <w:r>
        <w:rPr>
          <w:sz w:val="32"/>
          <w:szCs w:val="32"/>
        </w:rPr>
        <w:t>&lt;/p&gt;&lt;p&gt;&amp;#34;TD&amp;#34;</w:t>
      </w:r>
      <w:r>
        <w:rPr>
          <w:sz w:val="32"/>
          <w:szCs w:val="32"/>
        </w:rPr>
        <w:t>代表的是“</w:t>
      </w:r>
      <w:r>
        <w:rPr>
          <w:sz w:val="32"/>
          <w:szCs w:val="32"/>
        </w:rPr>
        <w:t>Technical Discussion”</w:t>
      </w:r>
      <w:r>
        <w:rPr>
          <w:sz w:val="32"/>
          <w:szCs w:val="32"/>
        </w:rPr>
        <w:t>，即专业讨论或专业交流。这次特定的</w:t>
      </w:r>
      <w:r>
        <w:rPr>
          <w:sz w:val="32"/>
          <w:szCs w:val="32"/>
        </w:rPr>
        <w:t>TD</w:t>
      </w:r>
      <w:r>
        <w:rPr>
          <w:sz w:val="32"/>
          <w:szCs w:val="32"/>
        </w:rPr>
        <w:t>开会旨在探讨贺峻霖提出的全新触控技术，并评估其是否适用于小米最新系列产品。此外，该会议也将是一个机会，让所有参与人员就这一问题进行深入探讨，以确保最终决策符合公司整体战略目标。</w:t>
      </w:r>
      <w:r>
        <w:rPr>
          <w:sz w:val="32"/>
          <w:szCs w:val="32"/>
        </w:rPr>
        <w:t xml:space="preserve">&lt;/p&gt;&lt;p&gt;&lt;img src="/static-img/P0jFKv0sFFjNdzQDe7P4Yor3j9Othtngwjb0aNIntfd8Adf0ElLTcLSQjhWLI81T3FUUZnsWquVK2N1gzWnONdeHSbowwge_sjhlWIQfY3Dq8g9pt2wGa61O8ssgoPKKeaw-0WCR7dm6yVYLhDCGA6QMaxq_pPPaF8B_snXvIxk0dzcL6IhGNEAcMNVYfCtRHQ7u8gIZyyN0sE6hBOemGg.png"&gt;&lt;/p&gt;&lt;p&gt;4. </w:t>
      </w:r>
      <w:r>
        <w:rPr>
          <w:sz w:val="32"/>
          <w:szCs w:val="32"/>
        </w:rPr>
        <w:t>严浩翔打造成功条件</w:t>
      </w:r>
      <w:r>
        <w:rPr>
          <w:sz w:val="32"/>
          <w:szCs w:val="32"/>
        </w:rPr>
        <w:t>&lt;/p&gt;&lt;p&gt;</w:t>
      </w:r>
      <w:r>
        <w:rPr>
          <w:sz w:val="32"/>
          <w:szCs w:val="32"/>
        </w:rPr>
        <w:t>为了让这次</w:t>
      </w:r>
      <w:r>
        <w:rPr>
          <w:sz w:val="32"/>
          <w:szCs w:val="32"/>
        </w:rPr>
        <w:t>TD</w:t>
      </w:r>
      <w:r>
        <w:rPr>
          <w:sz w:val="32"/>
          <w:szCs w:val="32"/>
        </w:rPr>
        <w:t>开会取得预期效果，严浩翔采取了一系列措施。他首先召集了包括设计师、工程师、销售部门代表以及市场分析师等多方面人才组成的小组。然后，他明确指出会议目的，并强调每位成员对于会议结果至关重要的情感投资。此外，他还特别安排了一个详细而透彻的地图展示，将各个参与方之间可能产生的问题与解决方案进行可视化处理，以此促进有效沟通和协作。</w:t>
      </w:r>
      <w:r>
        <w:rPr>
          <w:sz w:val="32"/>
          <w:szCs w:val="32"/>
        </w:rPr>
        <w:t xml:space="preserve">&lt;/p&gt;&lt;p&gt;&lt;img src="/static-img/i4RDyqXvFh5m8OQtypToGIr3j9Othtngwjb0aNIntfd8Adf0ElLTcLSQjhWLI81T3FUUZnsWquVK2N1gzWnONdeHSbowwge_sjhlWIQfY3Dq8g9pt2wGa61O8ssgoPKKeaw-0WCR7dm6yVYLhDCGA6QMaxq_pPPaF8B_snXvIxk0dzcL6IhGNEAcMNVYfCtRHQ7u8gIZyyN0sE6hBOemGg.png"&gt;&lt;/p&gt;&lt;p&gt;5. </w:t>
      </w:r>
      <w:r>
        <w:rPr>
          <w:sz w:val="32"/>
          <w:szCs w:val="32"/>
        </w:rPr>
        <w:t>开展过程中的挑战与突破</w:t>
      </w:r>
      <w:r>
        <w:rPr>
          <w:sz w:val="32"/>
          <w:szCs w:val="32"/>
        </w:rPr>
        <w:t>&lt;/p&gt;&lt;p&gt;</w:t>
      </w:r>
      <w:r>
        <w:rPr>
          <w:sz w:val="32"/>
          <w:szCs w:val="32"/>
        </w:rPr>
        <w:t>尽管准备工作充分，但是在实际操作过程中还是遇到了不少挑战。一部分成员对新技巧持怀疑态度，而另一部分则急切希望看到具体成果。但是随着严浩翔耐心解答问题并鼓励大家积极思考，最终大家达成了共识，即采用贺峻霖提出的触控系统是一个明智之举，而且这种创新将大大提升小米品牌形象，从而吸引更多消费者购买他们产品。</w:t>
      </w:r>
      <w:r>
        <w:rPr>
          <w:sz w:val="32"/>
          <w:szCs w:val="32"/>
        </w:rPr>
        <w:t xml:space="preserve">&lt;/p&gt;&lt;p&gt;6. </w:t>
      </w:r>
      <w:r>
        <w:rPr>
          <w:sz w:val="32"/>
          <w:szCs w:val="32"/>
        </w:rPr>
        <w:t>结果及影响</w:t>
      </w:r>
      <w:r>
        <w:rPr>
          <w:sz w:val="32"/>
          <w:szCs w:val="32"/>
        </w:rPr>
        <w:t>&lt;/p&gt;&lt;p&gt;</w:t>
      </w:r>
      <w:r>
        <w:rPr>
          <w:sz w:val="32"/>
          <w:szCs w:val="32"/>
        </w:rPr>
        <w:t>经过几个小时紧张且充实的讨论，最终决定采用贺峻霖提出的触控系统。这一决定无疑是一场胜利，因为它不仅使得小米在激烈竞争中的立足，更进一步证明了公司对于未来科技趋势的一往无前的追求精神。当新闻发布后，小米品牌迅速走红，不仅销量飙升，而且赢得了大量媒体赞誉，以及消费者的高度认可。</w:t>
      </w:r>
      <w:r>
        <w:rPr>
          <w:sz w:val="32"/>
          <w:szCs w:val="32"/>
        </w:rPr>
        <w:t>&lt;/p&gt;&lt;p&gt;</w:t>
      </w:r>
      <w:r>
        <w:rPr>
          <w:sz w:val="32"/>
          <w:szCs w:val="32"/>
        </w:rPr>
        <w:t>总结：通过一次成功的</w:t>
      </w:r>
      <w:r>
        <w:rPr>
          <w:sz w:val="32"/>
          <w:szCs w:val="32"/>
        </w:rPr>
        <w:t>TD</w:t>
      </w:r>
      <w:r>
        <w:rPr>
          <w:sz w:val="32"/>
          <w:szCs w:val="32"/>
        </w:rPr>
        <w:t>开会，小米凭借其开放的心态和创新的思维，为自己注射了一剂强心针，同时也为整个行业树立了一面旗帜——只有不断创新才能保持领先地位。在这样的大环境下，无数企业家的故事正在书写，他们用自己的努力塑造着产业发展史。而我们，也从他们身上学习到了什么叫真正意义上的领导力，以及如何以不同方式重塑传统规则。</w:t>
      </w:r>
      <w:r>
        <w:rPr>
          <w:sz w:val="32"/>
          <w:szCs w:val="32"/>
        </w:rPr>
        <w:t>&lt;/p&gt;&lt;p&gt;&lt;a href = "/doc/1009972-</w:t>
      </w:r>
      <w:r>
        <w:rPr>
          <w:sz w:val="32"/>
          <w:szCs w:val="32"/>
        </w:rPr>
        <w:t>风云变幻中的策略布局严浩翔如何在关键时刻给贺峻霖塞上那份决定胜负的</w:t>
      </w:r>
      <w:r>
        <w:rPr>
          <w:sz w:val="32"/>
          <w:szCs w:val="32"/>
        </w:rPr>
        <w:t>TD</w:t>
      </w:r>
      <w:r>
        <w:rPr>
          <w:sz w:val="32"/>
          <w:szCs w:val="32"/>
        </w:rPr>
        <w:t>开会令</w:t>
      </w:r>
      <w:r>
        <w:rPr>
          <w:sz w:val="32"/>
          <w:szCs w:val="32"/>
        </w:rPr>
        <w:t>.doc" rel="alternate" download="1009972-</w:t>
      </w:r>
      <w:r>
        <w:rPr>
          <w:sz w:val="32"/>
          <w:szCs w:val="32"/>
        </w:rPr>
        <w:t>风云变幻中的策略布局严浩翔如何在关键时刻给贺峻霖塞上那份决定胜负的</w:t>
      </w:r>
      <w:r>
        <w:rPr>
          <w:sz w:val="32"/>
          <w:szCs w:val="32"/>
        </w:rPr>
        <w:t>TD</w:t>
      </w:r>
      <w:r>
        <w:rPr>
          <w:sz w:val="32"/>
          <w:szCs w:val="32"/>
        </w:rPr>
        <w:t>开会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