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面容在视频中流光溢彩语言的障碍似乎瞬间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初见时刻</w:t>
      </w:r>
      <w:r>
        <w:rPr>
          <w:sz w:val="32"/>
          <w:szCs w:val="32"/>
        </w:rPr>
        <w:t>&lt;/p&gt;&lt;p&gt;&lt;img src="/static-img/csXZWd6OTs1fkynZX9Ix-2VlMJTaAW1yIDV91pViTaqVOcOJYl0dCVpkLyAF7nTZ.jpg"&gt;&lt;/p&gt;&lt;p&gt;</w:t>
      </w:r>
      <w:r>
        <w:rPr>
          <w:sz w:val="32"/>
          <w:szCs w:val="32"/>
        </w:rPr>
        <w:t>当我第一次观看到“我女朋友的母亲完整视频有翻译”的内容，我感到既惊讶又好奇。屏幕上映射出的是一个温馨而优雅的场景，那是我的女朋友和她的母亲共同分享生活的一刻。我能感受到她们之间深厚的情谊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语言桥梁</w:t>
      </w:r>
      <w:r>
        <w:rPr>
          <w:sz w:val="32"/>
          <w:szCs w:val="32"/>
        </w:rPr>
        <w:t>&lt;/p&gt;&lt;p&gt;&lt;img src="/static-img/_IXENOh--ZuYCGJ9wwJKZWVlMJTaAW1yIDV91pViTarf7R3VHWjss7i6NU3TmnGFAwSWLFOliFpYXu4PwlenlO7QErSjxLfOYmfy6LhUQehU7KPGoZH1vpHaZNYpyJZM8_1TM-aarMdTuAnvKEYFZWy81l5FT6hWchwe4XMDJIFXLM7sL0FGJn0on442w74a.jpg"&gt;&lt;/p&gt;&lt;p&gt;</w:t>
      </w:r>
      <w:r>
        <w:rPr>
          <w:sz w:val="32"/>
          <w:szCs w:val="32"/>
        </w:rPr>
        <w:t>通过这段视频，我不仅看到了他们日常生活中的点滴，也体会到了翻译带来的便利。在这个过程中，虽然存在着不同母语，但通过翻译，他们可以更有效地沟通，交流想法，这是一种极其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交融</w:t>
      </w:r>
      <w:r>
        <w:rPr>
          <w:sz w:val="32"/>
          <w:szCs w:val="32"/>
        </w:rPr>
        <w:t>&lt;/p&gt;&lt;p&gt;&lt;img src="/static-img/g4OniEAtz_3MVc6d4a2TV2VlMJTaAW1yIDV91pViTarf7R3VHWjss7i6NU3TmnGFAwSWLFOliFpYXu4PwlenlO7QErSjxLfOYmfy6LhUQehU7KPGoZH1vpHaZNYpyJZM8_1TM-aarMdTuAnvKEYFZWy81l5FT6hWchwe4XMDJIFXLM7sL0FGJn0on442w74a.jpg"&gt;&lt;/p&gt;&lt;p&gt;</w:t>
      </w:r>
      <w:r>
        <w:rPr>
          <w:sz w:val="32"/>
          <w:szCs w:val="32"/>
        </w:rPr>
        <w:t>观看这段视频，让我更加明白了文化之间的差异，并且看到了一种跨越这些差异的可能性。无论是食物、节日还是日常习惯，每一种都是独特而富有魅力的。这也让我对自己女朋友以及她家庭文化产生了更深入的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Ge9WLzwh4KEi8q9ljUOJ8WVlMJTaAW1yIDV91pViTarf7R3VHWjss7i6NU3TmnGFAwSWLFOliFpYXu4PwlenlO7QErSjxLfOYmfy6LhUQehU7KPGoZH1vpHaZNYpyJZM8_1TM-aarMdTuAnvKEYFZWy81l5FT6hWchwe4XMDJIFXLM7sL0FGJn0on442w74a.jpg"&gt;&lt;/p&gt;&lt;p&gt;</w:t>
      </w:r>
      <w:r>
        <w:rPr>
          <w:sz w:val="32"/>
          <w:szCs w:val="32"/>
        </w:rPr>
        <w:t>在视频中，我女朋友与她母亲的话题从简单的话题，如天气变化，一起散步，到更多深层次的话题，比如梦想规划和未来展望。我能够感受到他们之间的情感纽带，以及这种关系如何被视觉化并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&lt;img src="/static-img/gDEH8qb6RCk30enpPIrGA2VlMJTaAW1yIDV91pViTarf7R3VHWjss7i6NU3TmnGFAwSWLFOliFpYXu4PwlenlO7QErSjxLfOYmfy6LhUQehU7KPGoZH1vpHaZNYpyJZM8_1TM-aarMdTuAnvKEYFZWy81l5FT6hWchwe4XMDJIFXLM7sL0FGJn0on442w74a.jpg"&gt;&lt;/p&gt;&lt;p&gt;</w:t>
      </w:r>
      <w:r>
        <w:rPr>
          <w:sz w:val="32"/>
          <w:szCs w:val="32"/>
        </w:rPr>
        <w:t>对于那些想要学习新语言或了解不同文化的人来说，这个视频提供了宝贵的资源。它展示了即使面对语言障碍，我们仍然可以找到有效沟通和理解对方心意的手段。这对于提升国际交流水平具有重要价值，为我们树立了一座桥梁，将世界各地的人们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顾那段精彩纷呈的心动时刻，我意识到，“我女朋友的母亲完整视频有翻译”不仅是一份记录，更是一份珍贵的心灵财富，它将成为我们未来的回忆，无论时间如何流逝，都会让人怀念那些难忘瞬间。</w:t>
      </w:r>
      <w:r>
        <w:rPr>
          <w:sz w:val="32"/>
          <w:szCs w:val="32"/>
        </w:rPr>
        <w:t>&lt;/p&gt;&lt;p&gt;&lt;a href = "/doc/1009899-</w:t>
      </w:r>
      <w:r>
        <w:rPr>
          <w:sz w:val="32"/>
          <w:szCs w:val="32"/>
        </w:rPr>
        <w:t>妈妈的面容在视频中流光溢彩语言的障碍似乎瞬间消失</w:t>
      </w:r>
      <w:r>
        <w:rPr>
          <w:sz w:val="32"/>
          <w:szCs w:val="32"/>
        </w:rPr>
        <w:t>.doc" rel="alternate" download="1009899-</w:t>
      </w:r>
      <w:r>
        <w:rPr>
          <w:sz w:val="32"/>
          <w:szCs w:val="32"/>
        </w:rPr>
        <w:t>妈妈的面容在视频中流光溢彩语言的障碍似乎瞬间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