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潜规则种子揭秘社会互动的不言之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潜规则种子：揭秘社会互动的不言之隐</w:t>
      </w:r>
      <w:r>
        <w:rPr>
          <w:sz w:val="32"/>
          <w:szCs w:val="32"/>
        </w:rPr>
        <w:t>&lt;/p&gt;&lt;p&gt;&lt;img src="/static-img/XVmpgbcz6lRd_Gi80yNseuJB1EAZDGxj4hf1ja6oS8LjKST8vJLGETPLLfbj0_f2.jpg"&gt;&lt;/p&gt;&lt;p&gt;</w:t>
      </w:r>
      <w:r>
        <w:rPr>
          <w:sz w:val="32"/>
          <w:szCs w:val="32"/>
        </w:rPr>
        <w:t>了解韩国潜规则种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在日常生活、工作和人际交往中遵循的一系列非正式但普遍的行为准则被称为“潜规则”。这些潜规则在不同文化背景下表现出不同的特点，其中韩国的潜规则种子尤其值得我们关注。它不仅影响个人的社交能力，也是理解韩国文化的一个重要窗口。</w:t>
      </w:r>
      <w:r>
        <w:rPr>
          <w:sz w:val="32"/>
          <w:szCs w:val="32"/>
        </w:rPr>
        <w:t>&lt;/p&gt;&lt;p&gt;&lt;img src="/static-img/hKC7NZCysl2Jqyu2nu9OT-JB1EAZDGxj4hf1ja6oS8KHwrzwi4bX2ceOzp47NjC13wJ_K5T7evb104s2lIYR9ovvUYolMj68yaJdOG8-4HyM3YN7atlv0sqDCQu3bmZyzRN2ypU-6Ashd8VJprhuEnJZsnWAaAOBm6OXy1j1vNc.jpg"&gt;&lt;/p&gt;&lt;p&gt;</w:t>
      </w:r>
      <w:r>
        <w:rPr>
          <w:sz w:val="32"/>
          <w:szCs w:val="32"/>
        </w:rPr>
        <w:t>韩国潜规则种子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作为一个有着悠久历史和独特传统的国家，其潜规则种子也随着时间的推移而演变。从古代礼仪到现代社交习惯，每一代都留下了自己的印记。这种文化遗产深刻地塑造了今天的人际关系和商业互动方式。</w:t>
      </w:r>
      <w:r>
        <w:rPr>
          <w:sz w:val="32"/>
          <w:szCs w:val="32"/>
        </w:rPr>
        <w:t>&lt;/p&gt;&lt;p&gt;&lt;img src="/static-img/7oUrgQ-OUe9TNzhO-3bVhuJB1EAZDGxj4hf1ja6oS8KHwrzwi4bX2ceOzp47NjC13wJ_K5T7evb104s2lIYR9ovvUYolMj68yaJdOG8-4HyM3YN7atlv0sqDCQu3bmZyzRN2ypU-6Ashd8VJprhuEnJZsnWAaAOBm6OXy1j1vNc.jpg"&gt;&lt;/p&gt;&lt;p&gt;</w:t>
      </w:r>
      <w:r>
        <w:rPr>
          <w:sz w:val="32"/>
          <w:szCs w:val="32"/>
        </w:rPr>
        <w:t>韩式沟通中的礼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语中，“敬意”（</w:t>
      </w:r>
      <w:r>
        <w:rPr>
          <w:sz w:val="32"/>
          <w:szCs w:val="32"/>
        </w:rPr>
        <w:t>respect</w:t>
      </w:r>
      <w:r>
        <w:rPr>
          <w:sz w:val="32"/>
          <w:szCs w:val="32"/>
        </w:rPr>
        <w:t>）是一个核心词汇，它体现在每一次交流中，无论是个人还是商务场合。在使用语言时，要注意用词恰当，不要过于直接或粗鲁，这些都是表达尊重的一部分。而且，在对话结束时，使用适当的话语表示感谢也是必不可少的一环。</w:t>
      </w:r>
      <w:r>
        <w:rPr>
          <w:sz w:val="32"/>
          <w:szCs w:val="32"/>
        </w:rPr>
        <w:t>&lt;/p&gt;&lt;p&gt;&lt;img src="/static-img/7s_e_3CQzA_ppmqNj4IFduJB1EAZDGxj4hf1ja6oS8KHwrzwi4bX2ceOzp47NjC13wJ_K5T7evb104s2lIYR9ovvUYolMj68yaJdOG8-4HyM3YN7atlv0sqDCQu3bmZyzRN2ypU-6Ashd8VJprhuEnJZsnWAaAOBm6OXy1j1vNc.jpg"&gt;&lt;/p&gt;&lt;p&gt;</w:t>
      </w:r>
      <w:r>
        <w:rPr>
          <w:sz w:val="32"/>
          <w:szCs w:val="32"/>
        </w:rPr>
        <w:t>亲密程度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来者来说，了解正确的亲密度界限是很重要的。在某些情况下，比如朋友之间，轻微的手势或者肩膀碰撞可能被视为友好，而过度或不恰当的手势可能会造成误解。此外，对于陌生人来说，即使是在公共场合，也应该保持一定距离，以免给对方带来不适。</w:t>
      </w:r>
      <w:r>
        <w:rPr>
          <w:sz w:val="32"/>
          <w:szCs w:val="32"/>
        </w:rPr>
        <w:t>&lt;/p&gt;&lt;p&gt;&lt;img src="/static-img/o_x5y5F8s9AlRWb45DMVEOJB1EAZDGxj4hf1ja6oS8KHwrzwi4bX2ceOzp47NjC13wJ_K5T7evb104s2lIYR9ovvUYolMj68yaJdOG8-4HyM3YN7atlv0sqDCQu3bmZyzRN2ypU-6Ashd8VJprhuEnJZsnWAaAOBm6OXy1j1vNc.jpg"&gt;&lt;/p&gt;&lt;p&gt;</w:t>
      </w:r>
      <w:r>
        <w:rPr>
          <w:sz w:val="32"/>
          <w:szCs w:val="32"/>
        </w:rPr>
        <w:t>社交网络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特别是在韩国，由于集体主义倾向强烈，一般认为服从集体利益比个人兴趣更为重要。这意味着在社交场合需要注意观察周围环境，与群体保持一致，而不是做出分裂行为。此外，在团队合作中要学会听取他人意见并积极参与讨论，这样可以增进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世界中的策略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谈判或会议上，有效地运用语言技巧至关重要。这包括使用委婉语、避免直接拒绝以及通过间接方法表达想法。同时，要注意观察对方反应，并根据情况灵活调整自己的策略，以达到最佳沟通效果。</w:t>
      </w:r>
      <w:r>
        <w:rPr>
          <w:sz w:val="32"/>
          <w:szCs w:val="32"/>
        </w:rPr>
        <w:t>&lt;/p&gt;&lt;p&gt;&lt;a href = "/doc/1009834-</w:t>
      </w:r>
      <w:r>
        <w:rPr>
          <w:sz w:val="32"/>
          <w:szCs w:val="32"/>
        </w:rPr>
        <w:t>韩国潜规则种子揭秘社会互动的不言之隐</w:t>
      </w:r>
      <w:r>
        <w:rPr>
          <w:sz w:val="32"/>
          <w:szCs w:val="32"/>
        </w:rPr>
        <w:t>.doc" rel="alternate" download="1009834-</w:t>
      </w:r>
      <w:r>
        <w:rPr>
          <w:sz w:val="32"/>
          <w:szCs w:val="32"/>
        </w:rPr>
        <w:t>韩国潜规则种子揭秘社会互动的不言之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