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旦的玫瑰剧情</w:t>
      </w:r>
      <w:r>
        <w:rPr>
          <w:sz w:val="48"/>
          <w:szCs w:val="48"/>
        </w:rPr>
        <w:t>-</w:t>
      </w:r>
      <w:r>
        <w:rPr>
          <w:sz w:val="48"/>
          <w:szCs w:val="48"/>
        </w:rPr>
        <w:t>魔界之恋与诅咒的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与传说中，撒旦的玫瑰剧情常被描绘成一个充满诱惑与绝望的故事。这种剧情通常围绕着一位美丽女子和她的恋人，他们之间的情感纠葛，与撒旦或其他恶魔有关联。这个主题在文学作品、电影以及民间故事中都有所体现。</w:t>
      </w:r>
      <w:r>
        <w:rPr>
          <w:sz w:val="32"/>
          <w:szCs w:val="32"/>
        </w:rPr>
        <w:t>&lt;/p&gt;&lt;p&gt;&lt;img src="/static-img/iETBdOVgfaKJKxiia4Vytz4J0Z8CG0hBMQNKSn1E6v18qgjeAv8F_dK8-xg-7pmB.jpg"&gt;&lt;/p&gt;&lt;p&gt;</w:t>
      </w:r>
      <w:r>
        <w:rPr>
          <w:sz w:val="32"/>
          <w:szCs w:val="32"/>
        </w:rPr>
        <w:t>《魔界之恋与诅咒的花园》</w:t>
      </w:r>
      <w:r>
        <w:rPr>
          <w:sz w:val="32"/>
          <w:szCs w:val="32"/>
        </w:rPr>
        <w:t>&lt;/p&gt;&lt;p&gt;</w:t>
      </w:r>
      <w:r>
        <w:rPr>
          <w:sz w:val="32"/>
          <w:szCs w:val="32"/>
        </w:rPr>
        <w:t>在历史上，有很多关于“撒旦的玫瑰”这样的传说，它们通常涉及到一些女性将自己的灵魂出卖给恶魔，以换取爱人的生命或财富。在这些故事中，女主角往往是善良且纯洁的人，但她因为深爱而不得不做出极端选择。她们对爱情的渴望，使她们无力抵抗邪恶力量，这种悲剧般的情感经历成为撒旦的玫瑰剧情的一个重要组成部分。</w:t>
      </w:r>
      <w:r>
        <w:rPr>
          <w:sz w:val="32"/>
          <w:szCs w:val="32"/>
        </w:rPr>
        <w:t>&lt;/p&gt;&lt;p&gt;&lt;img src="/static-img/1vwMiKW3q9ehquGMVv24Uj4J0Z8CG0hBMQNKSn1E6v2SEdB6JTnXR7sNqUBPp3y43dz7G1z41S2o4Y5q2Qdc_VEVrjrQwg9g0iyIRua0Q3S4Tre6xXzFe4u5Z-8fkBV_CjvPGQN_SvKV3iyWEHaOfZWIAbjFuxqtV7hl3T27PV9x-fYSb5LKktWukKhpevicPTGiNu1A5GZwwrFKMhWnHA.jpg"&gt;&lt;/p&gt;&lt;p&gt;</w:t>
      </w:r>
      <w:r>
        <w:rPr>
          <w:sz w:val="32"/>
          <w:szCs w:val="32"/>
        </w:rPr>
        <w:t>例如，在意大利民间传说中，有一个名为贝尔特拉娜（</w:t>
      </w:r>
      <w:r>
        <w:rPr>
          <w:sz w:val="32"/>
          <w:szCs w:val="32"/>
        </w:rPr>
        <w:t>Beltane</w:t>
      </w:r>
      <w:r>
        <w:rPr>
          <w:sz w:val="32"/>
          <w:szCs w:val="32"/>
        </w:rPr>
        <w:t>）的女子，她为了救治她病重的丈夫，将自己的一生都许愿给了黑暗之神。然而，丈夫最终还是离世，而贝尔特拉娜则变成了一个鬼魂，被困于地狱之门前不能进入。</w:t>
      </w:r>
      <w:r>
        <w:rPr>
          <w:sz w:val="32"/>
          <w:szCs w:val="32"/>
        </w:rPr>
        <w:t>&lt;/p&gt;&lt;p&gt;</w:t>
      </w:r>
      <w:r>
        <w:rPr>
          <w:sz w:val="32"/>
          <w:szCs w:val="32"/>
        </w:rPr>
        <w:t>类似的例子还有来自欧洲各地的小说和诗歌，如约翰</w:t>
      </w:r>
      <w:r>
        <w:rPr>
          <w:sz w:val="32"/>
          <w:szCs w:val="32"/>
        </w:rPr>
        <w:t>·</w:t>
      </w:r>
      <w:r>
        <w:rPr>
          <w:sz w:val="32"/>
          <w:szCs w:val="32"/>
        </w:rPr>
        <w:t>米尔顿（</w:t>
      </w:r>
      <w:r>
        <w:rPr>
          <w:sz w:val="32"/>
          <w:szCs w:val="32"/>
        </w:rPr>
        <w:t>John Milton</w:t>
      </w:r>
      <w:r>
        <w:rPr>
          <w:sz w:val="32"/>
          <w:szCs w:val="32"/>
        </w:rPr>
        <w:t>）的史诗《失乐园》（</w:t>
      </w:r>
      <w:r>
        <w:rPr>
          <w:sz w:val="32"/>
          <w:szCs w:val="32"/>
        </w:rPr>
        <w:t>Paradise Lost</w:t>
      </w:r>
      <w:r>
        <w:rPr>
          <w:sz w:val="32"/>
          <w:szCs w:val="32"/>
        </w:rPr>
        <w:t>），其中描述了亚当和夏娃背叛上帝并逃到地球之后的情况。这段经历可以看作是一种“撒旦的玫瑰”的隐喻，因为它包含了人类对于自由和知识追求，以及其后果中的悲剧性质。</w:t>
      </w:r>
      <w:r>
        <w:rPr>
          <w:sz w:val="32"/>
          <w:szCs w:val="32"/>
        </w:rPr>
        <w:t>&lt;/p&gt;&lt;p&gt;&lt;img src="/static-img/p0WG2UTBWBWaqOQzmCyJNT4J0Z8CG0hBMQNKSn1E6v2SEdB6JTnXR7sNqUBPp3y43dz7G1z41S2o4Y5q2Qdc_VEVrjrQwg9g0iyIRua0Q3S4Tre6xXzFe4u5Z-8fkBV_CjvPGQN_SvKV3iyWEHaOfZWIAbjFuxqtV7hl3T27PV9x-fYSb5LKktWukKhpevicPTGiNu1A5GZwwrFKMhWnHA.jpg"&gt;&lt;/p&gt;&lt;p&gt;</w:t>
      </w:r>
      <w:r>
        <w:rPr>
          <w:sz w:val="32"/>
          <w:szCs w:val="32"/>
        </w:rPr>
        <w:t>此外，还有许多现代艺术作品也借鉴了这一主题，比如音乐家艾伦</w:t>
      </w:r>
      <w:r>
        <w:rPr>
          <w:sz w:val="32"/>
          <w:szCs w:val="32"/>
        </w:rPr>
        <w:t>·</w:t>
      </w:r>
      <w:r>
        <w:rPr>
          <w:sz w:val="32"/>
          <w:szCs w:val="32"/>
        </w:rPr>
        <w:t>帕森斯（</w:t>
      </w:r>
      <w:r>
        <w:rPr>
          <w:sz w:val="32"/>
          <w:szCs w:val="32"/>
        </w:rPr>
        <w:t>Alan Parsons</w:t>
      </w:r>
      <w:r>
        <w:rPr>
          <w:sz w:val="32"/>
          <w:szCs w:val="32"/>
        </w:rPr>
        <w:t>）创作的一首名为《</w:t>
      </w:r>
      <w:r>
        <w:rPr>
          <w:sz w:val="32"/>
          <w:szCs w:val="32"/>
        </w:rPr>
        <w:t>Schroedinger&amp;#39;s Killers</w:t>
      </w:r>
      <w:r>
        <w:rPr>
          <w:sz w:val="32"/>
          <w:szCs w:val="32"/>
        </w:rPr>
        <w:t>》的歌曲，其中包含了一段讲述两个相恋者如何被吸引进去并永远困留在另一个世界中的故事情节。这首歌曲通过音乐来表达那些无法实现真爱梦想的人们的心声，从而触动听众的心弦。</w:t>
      </w:r>
      <w:r>
        <w:rPr>
          <w:sz w:val="32"/>
          <w:szCs w:val="32"/>
        </w:rPr>
        <w:t>&lt;/p&gt;&lt;p&gt;</w:t>
      </w:r>
      <w:r>
        <w:rPr>
          <w:sz w:val="32"/>
          <w:szCs w:val="32"/>
        </w:rPr>
        <w:t>总结来说，“撒旦的玫瑰”不仅是一个文化符号，更是对人性的深刻探索，无论是在古代神话还是现代文学作品中，都能够找到它独有的魅力。</w:t>
      </w:r>
      <w:r>
        <w:rPr>
          <w:sz w:val="32"/>
          <w:szCs w:val="32"/>
        </w:rPr>
        <w:t>&lt;/p&gt;&lt;p&gt;&lt;img src="/static-img/dUSdOYosCkX8GolnrgKRyj4J0Z8CG0hBMQNKSn1E6v2SEdB6JTnXR7sNqUBPp3y43dz7G1z41S2o4Y5q2Qdc_VEVrjrQwg9g0iyIRua0Q3S4Tre6xXzFe4u5Z-8fkBV_CjvPGQN_SvKV3iyWEHaOfZWIAbjFuxqtV7hl3T27PV9x-fYSb5LKktWukKhpevicPTGiNu1A5GZwwrFKMhWnHA.jpg"&gt;&lt;/p&gt;&lt;p&gt;&lt;a href = "/doc/1009706-</w:t>
      </w:r>
      <w:r>
        <w:rPr>
          <w:sz w:val="32"/>
          <w:szCs w:val="32"/>
        </w:rPr>
        <w:t>撒旦的玫瑰剧情</w:t>
      </w:r>
      <w:r>
        <w:rPr>
          <w:sz w:val="32"/>
          <w:szCs w:val="32"/>
        </w:rPr>
        <w:t>-</w:t>
      </w:r>
      <w:r>
        <w:rPr>
          <w:sz w:val="32"/>
          <w:szCs w:val="32"/>
        </w:rPr>
        <w:t>魔界之恋与诅咒的花园</w:t>
      </w:r>
      <w:r>
        <w:rPr>
          <w:sz w:val="32"/>
          <w:szCs w:val="32"/>
        </w:rPr>
        <w:t>.doc" rel="alternate" download="1009706-</w:t>
      </w:r>
      <w:r>
        <w:rPr>
          <w:sz w:val="32"/>
          <w:szCs w:val="32"/>
        </w:rPr>
        <w:t>撒旦的玫瑰剧情</w:t>
      </w:r>
      <w:r>
        <w:rPr>
          <w:sz w:val="32"/>
          <w:szCs w:val="32"/>
        </w:rPr>
        <w:t>-</w:t>
      </w:r>
      <w:r>
        <w:rPr>
          <w:sz w:val="32"/>
          <w:szCs w:val="32"/>
        </w:rPr>
        <w:t>魔界之恋与诅咒的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