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老人故事敏静的九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住着一位被当地居民称为“坏老人的”年迈的男人。他是一个独居者，从未与任何人建立过深厚的友情，只有他的猫伴随他度过每一天。然而，在这个春天，似乎有什么改变了。</w:t>
      </w:r>
      <w:r>
        <w:rPr>
          <w:sz w:val="32"/>
          <w:szCs w:val="32"/>
        </w:rPr>
        <w:t>&lt;/p&gt;&lt;p&gt;&lt;img src="/static-img/pac2o7Zf4RMmcmiFhMGYMbOtFQLkSfBV7L5XHDkslxShzic7Y408_3A8THk4fs3A.jpg"&gt;&lt;/p&gt;&lt;p&gt;</w:t>
      </w:r>
      <w:r>
        <w:rPr>
          <w:sz w:val="32"/>
          <w:szCs w:val="32"/>
        </w:rPr>
        <w:t>第一章：新的一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到来带来了生机勃勃的色彩和温暖的地球温度。小镇上的花朵开始绽放，而这位老人也感受到了外界变化，他开始关心起周围的事物，不再像以往那样孤傲自我。</w:t>
      </w:r>
      <w:r>
        <w:rPr>
          <w:sz w:val="32"/>
          <w:szCs w:val="32"/>
        </w:rPr>
        <w:t>&lt;/p&gt;&lt;p&gt;&lt;img src="/static-img/KvUzxMJ3FHgHOa0W8XrNN7OtFQLkSfBV7L5XHDkslxQ8ozI9xbigXsbC--4bxCmtIZTwYsJfrgkkxKwVHa_4c6NgOylNtZX_l3f8Fwh6jrDpwvWcLaLIbpeicBfuZC3bzTLqDWyJvZvV_LEYbNO13g.jpg"&gt;&lt;/p&gt;&lt;p&gt;</w:t>
      </w:r>
      <w:r>
        <w:rPr>
          <w:sz w:val="32"/>
          <w:szCs w:val="32"/>
        </w:rPr>
        <w:t>第二章：邻里间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连续几年的严冬，让大多数居民都对室外活动感到厌倦。但是，这位老人却意外地发现了社交网络。在一次偶然的情境下，他与隔壁家庭中的女儿——一个热爱文学的小女孩建立了联系，他们通过分享书籍而相互了解。</w:t>
      </w:r>
      <w:r>
        <w:rPr>
          <w:sz w:val="32"/>
          <w:szCs w:val="32"/>
        </w:rPr>
        <w:t>&lt;/p&gt;&lt;p&gt;&lt;img src="/static-img/VcxvbUwBKm5kJ37C7Rtpt7OtFQLkSfBV7L5XHDkslxQ8ozI9xbigXsbC--4bxCmtIZTwYsJfrgkkxKwVHa_4c6NgOylNtZX_l3f8Fwh6jrDpwvWcLaLIbpeicBfuZC3bzTLqDWyJvZvV_LEYbNO13g.jpg"&gt;&lt;/p&gt;&lt;p&gt;</w:t>
      </w:r>
      <w:r>
        <w:rPr>
          <w:sz w:val="32"/>
          <w:szCs w:val="32"/>
        </w:rPr>
        <w:t>第三章：猫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小女孩向这位“坏老人”推荐了一本关于野生动物保护的小说。这本书激发了他的好奇心，使得他决定去参观附近的一个野生动物园，与自然世界接触，也逐渐打开了内心的窗户。</w:t>
      </w:r>
      <w:r>
        <w:rPr>
          <w:sz w:val="32"/>
          <w:szCs w:val="32"/>
        </w:rPr>
        <w:t>&lt;/p&gt;&lt;p&gt;&lt;img src="/static-img/qw9cJ2eg_ImLb2XkQ9hVOrOtFQLkSfBV7L5XHDkslxQ8ozI9xbigXsbC--4bxCmtIZTwYsJfrgkkxKwVHa_4c6NgOylNtZX_l3f8Fwh6jrDpwvWcLaLIbpeicBfuZC3bzTLqDWyJvZvV_LEYbNO13g.jpg"&gt;&lt;/p&gt;&lt;p&gt;</w:t>
      </w:r>
      <w:r>
        <w:rPr>
          <w:sz w:val="32"/>
          <w:szCs w:val="32"/>
        </w:rPr>
        <w:t>第四章：回忆录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老人的记忆变得更加清晰。他开始记录自己的过去，包括那些曾经被遗忘的人和事物。这些文字汇集成篇篇散文，每一段都是对过去岁月深刻反思。</w:t>
      </w:r>
      <w:r>
        <w:rPr>
          <w:sz w:val="32"/>
          <w:szCs w:val="32"/>
        </w:rPr>
        <w:t>&lt;/p&gt;&lt;p&gt;&lt;img src="/static-img/-iaUGdq4zeuTPT9PMTHbLbOtFQLkSfBV7L5XHDkslxQ8ozI9xbigXsbC--4bxCmtIZTwYsJfrgkkxKwVHa_4c6NgOylNtZX_l3f8Fwh6jrDpwvWcLaLIbpeicBfuZC3bzTLqDWyJvZvV_LEYbNO13g.jpg"&gt;&lt;/p&gt;&lt;p&gt;</w:t>
      </w:r>
      <w:r>
        <w:rPr>
          <w:sz w:val="32"/>
          <w:szCs w:val="32"/>
        </w:rPr>
        <w:t>第五章：艺术品收藏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美术作品，对于艺术家的灵魂，这个小镇上的“坏老人”始终保持着敬畏之情。他开始收集一些画作，将它们挂在自己房子里，那些画作就像是通往另一个世界的大门，让他能够暂时逃离现实生活中的寂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慈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个曾经被视为冷酷无情的人变得更加宽容。在一次突如其来的风暴中，一只迷路的小狗找到了它新的避难所——这名年轻女性家。而那名女性意识到，她需要帮助这个即将成为孤儿的小狗。她请求帮助，并且得到了一群志愿者的支持。这次事件让那个看似冰冷的心融化开来，他决定投入更多时间和资源到慈善事业中去，以此作为补偿之前给予社区所做出的贡献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、八、九三合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未来展望与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后，“坏老人的春天敏静九章”的故事已经结束，但正是在这一系列经历之后，该故事真正展开。当人们询问他对未来的期望时，他笑道：“我希望我的故事能启迪其他人们，即使我们走进暮年的晚霞，我们仍旧可以找到生命中的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名男子从未正式宣布过，但很多邻居已经悄悄地把他重新命名为“好先生”。他们认为他的转变证明了生命总是充满可能性的，而即使最坚硬的心也有它柔软的一面。而那本《敏静》里的每一个字，都似乎预言了一切—关于爱、勇气以及生命力的永恒歌颂。</w:t>
      </w:r>
      <w:r>
        <w:rPr>
          <w:sz w:val="32"/>
          <w:szCs w:val="32"/>
        </w:rPr>
        <w:t>&lt;/p&gt;&lt;p&gt;&lt;a href = "/doc/1009585-</w:t>
      </w:r>
      <w:r>
        <w:rPr>
          <w:sz w:val="32"/>
          <w:szCs w:val="32"/>
        </w:rPr>
        <w:t>春日暖阳下的老人故事敏静的九个章节</w:t>
      </w:r>
      <w:r>
        <w:rPr>
          <w:sz w:val="32"/>
          <w:szCs w:val="32"/>
        </w:rPr>
        <w:t>.doc" rel="alternate" download="1009585-</w:t>
      </w:r>
      <w:r>
        <w:rPr>
          <w:sz w:val="32"/>
          <w:szCs w:val="32"/>
        </w:rPr>
        <w:t>春日暖阳下的老人故事敏静的九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