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与状元的奇遇一场爱情与智慧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与状元的奇遇：一场爱情与智慧的较量</w:t>
      </w:r>
      <w:r>
        <w:rPr>
          <w:sz w:val="32"/>
          <w:szCs w:val="32"/>
        </w:rPr>
        <w:t>&lt;/p&gt;&lt;p&gt;&lt;img src="/static-img/j3XIJ0eOzzLEAZOpcYklRO0L-2OzZ1ZeZBlYop-pVFtU0QMOAHdPadKQJP0In5yC.jpg"&gt;&lt;/p&gt;&lt;p&gt;</w:t>
      </w:r>
      <w:r>
        <w:rPr>
          <w:sz w:val="32"/>
          <w:szCs w:val="32"/>
        </w:rPr>
        <w:t>在一个遥远的古代王国里，有一位名叫小萍的小公主，她拥有着一颗纯真又坚定的心。她不仅聪明过人，而且还擅长武术和医药，每当夜深人静时，小萍总是会悄无声息地出现在宫中的图书室中，翻阅着那些古老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地，一位状元郎许文渊正值青春年华，他以优异的成绩考取了进士，但他却发现自己内心深处有一股强烈的情感波动，那是一种对知识和美好生活的向往。他决定离开京城，到偏远的地方去实践自己的理想。</w:t>
      </w:r>
      <w:r>
        <w:rPr>
          <w:sz w:val="32"/>
          <w:szCs w:val="32"/>
        </w:rPr>
        <w:t>&lt;/p&gt;&lt;p&gt;&lt;img src="/static-img/a5y8lkvQDSIHBvFS_YkUeu0L-2OzZ1ZeZBlYop-pVFsjw32EuoChJFxP_3-lr2De8CN3_H38Ka-UjAfKYuTWHjj_QtGvdSxT6VdDQGdD8hCwv16H-j_YET8kTAnaqRI_JnIpYFq5RUTMbnbUnHWPynDCOOzXbi7gHZyWeXixtW8WzERcbj9GEJ3reZZHIPspHmY29yK_rR2jvp_3psbzRA.jpg"&gt;&lt;/p&gt;&lt;p&gt;</w:t>
      </w:r>
      <w:r>
        <w:rPr>
          <w:sz w:val="32"/>
          <w:szCs w:val="32"/>
        </w:rPr>
        <w:t>一次偶然的机会，小萍在一次狩猎之旅中迷失方向，与许文渊相遇。两人虽然身份悬殊，但他们之间却产生了一种难以言喻的情感纽带。许文渊被小萍那纯真的笑容所打动，而小萍则由许文渊那种志存高远的人生态度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并非没有阻碍。一方面，小萍身为皇室成员，她不能轻易与外界发生关系；另一方面，许文渊作为朝廷的一员，他也必须遵守朝廷规矩。在这样的背景下，他们之间展开了一场关于爱情、智慧以及命运选择的大讨论。</w:t>
      </w:r>
      <w:r>
        <w:rPr>
          <w:sz w:val="32"/>
          <w:szCs w:val="32"/>
        </w:rPr>
        <w:t>&lt;/p&gt;&lt;p&gt;&lt;img src="/static-img/RtoXMK2VNPqlXHDkyOn8z-0L-2OzZ1ZeZBlYop-pVFsjw32EuoChJFxP_3-lr2De8CN3_H38Ka-UjAfKYuTWHjj_QtGvdSxT6VdDQGdD8hCwv16H-j_YET8kTAnaqRI_JnIpYFq5RUTMbnbUnHWPynDCOOzXbi7gHZyWeXixtW8WzERcbj9GEJ3reZZHIPspHmY29yK_rR2jvp_3psbzRA.png"&gt;&lt;/p&gt;&lt;p&gt;</w:t>
      </w:r>
      <w:r>
        <w:rPr>
          <w:sz w:val="32"/>
          <w:szCs w:val="32"/>
        </w:rPr>
        <w:t>最终，在一次偶然的情况下，小萍和许文渊得到了解脱。他们共同面对了一场突如其来的灾难——瘟疫横行王国，将要爆发大规模流行。这次事件让小萍利用她掌握的医药知识，而许文渊则用他的政治手腕帮助解决了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共同努力，他们不仅挽救了更多生命，更是在彼此间找到了真正的心灵相通。在这个过程中，他们意识到，无论是君子礼仪还是武艺高强，都无法比得上彼此间那份真诚的情谊。在这样的理解后，两人的感情终于能够公开而不受任何障碍。而这种互相支持、互相成就的情感，这便是“状元的小公主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故事背后的真正寓意——即使来自不同阶层的人，也可以因为共享同样的价值观和目标而成为最亲密的人。</w:t>
      </w:r>
      <w:r>
        <w:rPr>
          <w:sz w:val="32"/>
          <w:szCs w:val="32"/>
        </w:rPr>
        <w:t>&lt;/p&gt;&lt;p&gt;&lt;img src="/static-img/c44YMWxxe2cZb7VFLOvWuO0L-2OzZ1ZeZBlYop-pVFsjw32EuoChJFxP_3-lr2De8CN3_H38Ka-UjAfKYuTWHjj_QtGvdSxT6VdDQGdD8hCwv16H-j_YET8kTAnaqRI_JnIpYFq5RUTMbnbUnHWPynDCOOzXbi7gHZyWeXixtW8WzERcbj9GEJ3reZZHIPspHmY29yK_rR2jvp_3psbzRA.jpg"&gt;&lt;/p&gt;&lt;p&gt;&lt;a href = "/doc/1009410-</w:t>
      </w:r>
      <w:r>
        <w:rPr>
          <w:sz w:val="32"/>
          <w:szCs w:val="32"/>
        </w:rPr>
        <w:t>公主与状元的奇遇一场爱情与智慧的较量</w:t>
      </w:r>
      <w:r>
        <w:rPr>
          <w:sz w:val="32"/>
          <w:szCs w:val="32"/>
        </w:rPr>
        <w:t>.doc" rel="alternate" download="1009410-</w:t>
      </w:r>
      <w:r>
        <w:rPr>
          <w:sz w:val="32"/>
          <w:szCs w:val="32"/>
        </w:rPr>
        <w:t>公主与状元的奇遇一场爱情与智慧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