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干了这碗绿茶我怎么没想到他会在午休时偷偷尝试公司新推出的长生不老绿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没想到他会在午休时偷偷尝试公司新推出的“长生不老”绿茶。记得那天，大家都忙碌着各自的工作，我正好抽空去咖啡厅放松一下。当我走进咖啡厅，看到总裁独自坐在角落里，那一幕让我惊讶地愣住了。</w:t>
      </w:r>
      <w:r>
        <w:rPr>
          <w:sz w:val="32"/>
          <w:szCs w:val="32"/>
        </w:rPr>
        <w:t>&lt;/p&gt;&lt;p&gt;&lt;img src="/static-img/sdAJ0icDuA9-kEoGSZRLULWQnr_13-nswu2roP7pV_wM9fTAQhNbZaBCxiNd4WS2.jpg"&gt;&lt;/p&gt;&lt;p&gt;</w:t>
      </w:r>
      <w:r>
        <w:rPr>
          <w:sz w:val="32"/>
          <w:szCs w:val="32"/>
        </w:rPr>
        <w:t>他的身影在温暖的灯光下显得格外突出，他手中的茶杯仿佛就是整个世界的中心。我慢慢走近，只见他拿起那碗绿色的液体，小心翼翼地品了一口，然后皱起了眉头。他似乎在考虑这是否真的能如其名般带来长寿之效。突然间，他笑了起来，用力拍打桌子，仿佛是为了庆祝自己有勇气尝试这个神秘的饮品。</w:t>
      </w:r>
      <w:r>
        <w:rPr>
          <w:sz w:val="32"/>
          <w:szCs w:val="32"/>
        </w:rPr>
        <w:t>&lt;/p&gt;&lt;p&gt;</w:t>
      </w:r>
      <w:r>
        <w:rPr>
          <w:sz w:val="32"/>
          <w:szCs w:val="32"/>
        </w:rPr>
        <w:t>我犹豫了一下，但最终还是决定上前打扰。“总裁，您怎么样？这‘长生不老’绿茶满足您的期待吗？”我小声问道。他的脸上露出一丝微笑，“嗯，这确实不同寻常，但可能需要一点时间来适应。”说完，他又轻轻吞下了一口，并继续享受着剩余的清香。</w:t>
      </w:r>
      <w:r>
        <w:rPr>
          <w:sz w:val="32"/>
          <w:szCs w:val="32"/>
        </w:rPr>
        <w:t>&lt;/p&gt;&lt;p&gt;&lt;img src="/static-img/1xxxdzuNvglR_RzR3t93PLWQnr_13-nswu2roP7pV_xGH5qMLL8GYQnNHG6BCMtpDSmaYQExgF2UVxJmES7vSuqYxrbU_HfoyJF8usqmgNXVNUfCrzXy8ZtGHoicrTvu9bNOeOU7Ns7EFwO1MBOFHXb0uL-EEkJjkUX0bTsrnwa3BZbHxdmZE8Y5jaaJgAgx.png"&gt;&lt;/p&gt;&lt;p&gt;</w:t>
      </w:r>
      <w:r>
        <w:rPr>
          <w:sz w:val="32"/>
          <w:szCs w:val="32"/>
        </w:rPr>
        <w:t>随后，我们开始讨论这款产品背后的故事，以及它如何结合传统中药成分和现代科技制造出来。在谈话中，我发现总裁对健康生活方式有着极高的重视，不仅如此，对于员工福利也是非常关注的一项。这让我们大家对公司未来更加充满信心，因为一个真正关心员工福祉、同时还愿意尝试新事物的人，就是一个值得敬佩和支持的人。</w:t>
      </w:r>
      <w:r>
        <w:rPr>
          <w:sz w:val="32"/>
          <w:szCs w:val="32"/>
        </w:rPr>
        <w:t>&lt;/p&gt;&lt;p&gt;</w:t>
      </w:r>
      <w:r>
        <w:rPr>
          <w:sz w:val="32"/>
          <w:szCs w:val="32"/>
        </w:rPr>
        <w:t>从此之后，每当有人提到“总裁干了这碗绿茶”，我们都会不禁微笑起来，因为那不仅仅是一次简单的喝茶，而是一次深刻的人际交流，也是我们共同经历的一个特殊瞬间。</w:t>
      </w:r>
      <w:r>
        <w:rPr>
          <w:sz w:val="32"/>
          <w:szCs w:val="32"/>
        </w:rPr>
        <w:t>&lt;/p&gt;&lt;p&gt;&lt;img src="/static-img/xhtjVaPSXSkwPJQzaKuQhbWQnr_13-nswu2roP7pV_xGH5qMLL8GYQnNHG6BCMtpDSmaYQExgF2UVxJmES7vSuqYxrbU_HfoyJF8usqmgNXVNUfCrzXy8ZtGHoicrTvu9bNOeOU7Ns7EFwO1MBOFHXb0uL-EEkJjkUX0bTsrnwa3BZbHxdmZE8Y5jaaJgAgx.png"&gt;&lt;/p&gt;&lt;p&gt;&lt;a href = "/doc/1009165-</w:t>
      </w:r>
      <w:r>
        <w:rPr>
          <w:sz w:val="32"/>
          <w:szCs w:val="32"/>
        </w:rPr>
        <w:t>总裁干了这碗绿茶我怎么没想到他会在午休时偷偷尝试公司新推出的长生不老绿茶</w:t>
      </w:r>
      <w:r>
        <w:rPr>
          <w:sz w:val="32"/>
          <w:szCs w:val="32"/>
        </w:rPr>
        <w:t>.doc" rel="alternate" download="1009165-</w:t>
      </w:r>
      <w:r>
        <w:rPr>
          <w:sz w:val="32"/>
          <w:szCs w:val="32"/>
        </w:rPr>
        <w:t>总裁干了这碗绿茶我怎么没想到他会在午休时偷偷尝试公司新推出的长生不老绿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