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惊喜林妙妙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节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惊喜：林妙妙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节课奇遇</w:t>
      </w:r>
      <w:r>
        <w:rPr>
          <w:sz w:val="32"/>
          <w:szCs w:val="32"/>
        </w:rPr>
        <w:t>&lt;/p&gt;&lt;p&gt;&lt;img src="/static-img/OGM6F2VJXX2fMdksX4jx-FWZsRjJIsyD9OCSQ63VUiZ4XNAH3x2JQI-liCgh352J.jpg"&gt;&lt;/p&gt;&lt;p&gt;</w:t>
      </w:r>
      <w:r>
        <w:rPr>
          <w:sz w:val="32"/>
          <w:szCs w:val="32"/>
        </w:rPr>
        <w:t>在一个阳光明媚的周末，学校里举行了一场特别的体育活动。这次活动是由校长亲自主持，旨在鼓励学生们积极参与体育锻炼，同时也为他们提供了一个展示自己才能的大舞台。林妙妙是一名成绩优异的学生，她平时对学业非常认真，但却始终没有找到时间来关注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C</w:t>
      </w:r>
      <w:r>
        <w:rPr>
          <w:sz w:val="32"/>
          <w:szCs w:val="32"/>
        </w:rPr>
        <w:t>节课</w:t>
      </w:r>
      <w:r>
        <w:rPr>
          <w:sz w:val="32"/>
          <w:szCs w:val="32"/>
        </w:rPr>
        <w:t>&lt;/p&gt;&lt;p&gt;&lt;img src="/static-img/AxOZ-4sqUHpKhBVvaZEoY1WZsRjJIsyD9OCSQ63VUiZrOHlleyJT9RbAC7SeTy3eO3KaFLvJhrHbPYSaBw_qBY5apXqplvXb8GDZdZG2l7SY_xK1094bppL23FOSxWLXYAz-MYieSRZBXkHbj6pV5wXdAuXYSc7aKYxV69ZPViQ2bjOXpFzGevc8c-xLSGkbswfH9w0A5oDFuTqWyXHuxw.jpg"&gt;&lt;/p&gt;&lt;p&gt;</w:t>
      </w:r>
      <w:r>
        <w:rPr>
          <w:sz w:val="32"/>
          <w:szCs w:val="32"/>
        </w:rPr>
        <w:t>当天下午，所有学生都被召集到操场上。校长站在讲台上，用充满激情的声音介绍了即将开始的一系列比赛。他提到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这个字代表的是“挑战”，并且告诉大家，无论是篮球还是足球，每个人都可以尝试加入，只要你有勇气和热情，就能成为这场运动会的一分子。林妙妙听后，对这个机会感到既兴奋又有些紧张。她从未参加过正式的体育赛事，更不知道自己是否有足够的实力去与其他同学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面对挑战</w:t>
      </w:r>
      <w:r>
        <w:rPr>
          <w:sz w:val="32"/>
          <w:szCs w:val="32"/>
        </w:rPr>
        <w:t>&lt;/p&gt;&lt;p&gt;&lt;img src="/static-img/jnQsoUSpkg1ejy9r_tY671WZsRjJIsyD9OCSQ63VUiZrOHlleyJT9RbAC7SeTy3eO3KaFLvJhrHbPYSaBw_qBY5apXqplvXb8GDZdZG2l7SY_xK1094bppL23FOSxWLXYAz-MYieSRZBXkHbj6pV5wXdAuXYSc7aKYxV69ZPViQ2bjOXpFzGevc8c-xLSGkbswfH9w0A5oDFuTqWyXHuxw.jpeg"&gt;&lt;/p&gt;&lt;p&gt;</w:t>
      </w:r>
      <w:r>
        <w:rPr>
          <w:sz w:val="32"/>
          <w:szCs w:val="32"/>
        </w:rPr>
        <w:t>随着比赛进入高潮，林妙妙发现自己竟然成了观众中最引人注目的焦点。她意识到自己的不适应让她显得格外突出。但就在此时，一位经验丰富的教练走过来，他温和地向她介绍了自己的名字——张老师，并邀请她加入他的队伍。“张老师，我真的不太擅长这些事情……” 林妙微犹豫道。“别担心，我们都是第一次尝试，你只是需要一点勇气。” 张老师微笑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转变心态</w:t>
      </w:r>
      <w:r>
        <w:rPr>
          <w:sz w:val="32"/>
          <w:szCs w:val="32"/>
        </w:rPr>
        <w:t>&lt;/p&gt;&lt;p&gt;&lt;img src="/static-img/Hzcvt_jVjwqOxwv16UuOClWZsRjJIsyD9OCSQ63VUiZrOHlleyJT9RbAC7SeTy3eO3KaFLvJhrHbPYSaBw_qBY5apXqplvXb8GDZdZG2l7SY_xK1094bppL23FOSxWLXYAz-MYieSRZBXkHbj6pV5wXdAuXYSc7aKYxV69ZPViQ2bjOXpFzGevc8c-xLSGkbswfH9w0A5oDFuTqWyXHuxw.jpg"&gt;&lt;/p&gt;&lt;p&gt;</w:t>
      </w:r>
      <w:r>
        <w:rPr>
          <w:sz w:val="32"/>
          <w:szCs w:val="32"/>
        </w:rPr>
        <w:t>在张老师耐心指导下，林妙微逐渐放松下来。她开始享受这一切，不再那么害怕失败。在游戏中，她发现每一次尝试都是新的学习机会，每一次失误都是成长的一步。她的队友们也给予了她无尽支持，让她感受到了团队合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收获意外惊喜</w:t>
      </w:r>
      <w:r>
        <w:rPr>
          <w:sz w:val="32"/>
          <w:szCs w:val="32"/>
        </w:rPr>
        <w:t>&lt;/p&gt;&lt;p&gt;&lt;img src="/static-img/9gcTGBbTYcGNJIHIoPk9wlWZsRjJIsyD9OCSQ63VUiZrOHlleyJT9RbAC7SeTy3eO3KaFLvJhrHbPYSaBw_qBY5apXqplvXb8GDZdZG2l7SY_xK1094bppL23FOSxWLXYAz-MYieSRZBXkHbj6pV5wXdAuXYSc7aKYxV69ZPViQ2bjOXpFzGevc8c-xLSGkbswfH9w0A5oDFuTqWyXHuxw.jpg"&gt;&lt;/p&gt;&lt;p&gt;</w:t>
      </w:r>
      <w:r>
        <w:rPr>
          <w:sz w:val="32"/>
          <w:szCs w:val="32"/>
        </w:rPr>
        <w:t>经过一番激烈角逐，最终，在那个阳光灿烂而又略显湿润（因为雨水滴答答落下）的周末下午，当天晚些时候，那些曾经羞涩的小伙伴们围聚在一起，他们共同分享着彼此之间那份难以言喻的情谊。当年轻的心灵被激发出来，当梦想和希望交织成线的时候，那种感觉就像是整个世界都在欢庆一样美丽。那就是那段永恒瞬间，也是我生命中的一个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味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的一个周末，那个充满活力的日子里，我仿佛看到了另外一种生活方式。我明白到，即使是在平凡的人生旅途中，也可以找寻属于我们自己的独特之处。而这，就是我所谓的小确幸，它可能是一个简单的话语，也可能是一次偶然相遇；它可能是一个人的笑容，也可能是一片宁静的地方。在那些日子里，我学会了如何用乐观的心态面对生活，用开放的心态接受新鲜事物，而这，就是我今后都会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夏天，被安排上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节课程，是我的运气也是我的选择。那段经历让我认识到了学习与运动结合起来带来的双重益处。我决定继续保持这种健康活泼的生活方式，因为我知道，只要有一颗积极向上的心，无论发生什么，都能迎接一切挑战，把握每一次机遇。不管未来怎么样，这个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节课程的小故事，将是我人生旅途中不可磨灭的一个篇章。</w:t>
      </w:r>
      <w:r>
        <w:rPr>
          <w:sz w:val="32"/>
          <w:szCs w:val="32"/>
        </w:rPr>
        <w:t>&lt;/p&gt;&lt;p&gt;&lt;a href = "/doc/1008830-</w:t>
      </w:r>
      <w:r>
        <w:rPr>
          <w:sz w:val="32"/>
          <w:szCs w:val="32"/>
        </w:rPr>
        <w:t>体育课上的意外惊喜林妙妙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节课奇遇</w:t>
      </w:r>
      <w:r>
        <w:rPr>
          <w:sz w:val="32"/>
          <w:szCs w:val="32"/>
        </w:rPr>
        <w:t>.doc" rel="alternate" download="1008830-</w:t>
      </w:r>
      <w:r>
        <w:rPr>
          <w:sz w:val="32"/>
          <w:szCs w:val="32"/>
        </w:rPr>
        <w:t>体育课上的意外惊喜林妙妙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节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