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跳舞突然被开到最大视频校园生活的意外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生活的意外插曲</w:t>
      </w:r>
      <w:r>
        <w:rPr>
          <w:sz w:val="32"/>
          <w:szCs w:val="32"/>
        </w:rPr>
        <w:t>&lt;/p&gt;&lt;p&gt;&lt;img src="/static-img/s_RggS_kf7gnXzh9WF-AH3uuQRxM0wihMN6YumiwIWEL1kxNKX6Y-5A_SXotHn3P.jpg"&gt;&lt;/p&gt;&lt;p&gt;</w:t>
      </w:r>
      <w:r>
        <w:rPr>
          <w:sz w:val="32"/>
          <w:szCs w:val="32"/>
        </w:rPr>
        <w:t>是什么让上课变得如此精彩？</w:t>
      </w:r>
      <w:r>
        <w:rPr>
          <w:sz w:val="32"/>
          <w:szCs w:val="32"/>
        </w:rPr>
        <w:t>&lt;/p&gt;&lt;p&gt;</w:t>
      </w:r>
      <w:r>
        <w:rPr>
          <w:sz w:val="32"/>
          <w:szCs w:val="32"/>
        </w:rPr>
        <w:t>在一个普通的周一上午，学校的教室里弥漫着学习的氛围。学生们坐在自己的座位上，老师正静静地站在讲台前准备开课。突然间，一道清脆的声音响起：“喂，你好吗？”这个声音并不是来自于任何人，而是从一个学生的手中的手机中传出来的。随后，那个学生不经意间将手机调到了最大音量。</w:t>
      </w:r>
      <w:r>
        <w:rPr>
          <w:sz w:val="32"/>
          <w:szCs w:val="32"/>
        </w:rPr>
        <w:t>&lt;/p&gt;&lt;p&gt;&lt;img src="/static-img/z_fE4uRZ4vPTzChlhQyGqXuuQRxM0wihMN6YumiwIWHOPsCfaVO3ARQAA8j5eaZ_x7nVlMemqkqOoZAHufh_WWY0pO92D4fSIFZkGzNhp97cn8ti7pG3zctnSzetq0wBzhxORRLryzagrwLzUokQhA.jpg"&gt;&lt;/p&gt;&lt;p&gt;</w:t>
      </w:r>
      <w:r>
        <w:rPr>
          <w:sz w:val="32"/>
          <w:szCs w:val="32"/>
        </w:rPr>
        <w:t>为何会有这样的突发状况？</w:t>
      </w:r>
      <w:r>
        <w:rPr>
          <w:sz w:val="32"/>
          <w:szCs w:val="32"/>
        </w:rPr>
        <w:t>&lt;/p&gt;&lt;p&gt;</w:t>
      </w:r>
      <w:r>
        <w:rPr>
          <w:sz w:val="32"/>
          <w:szCs w:val="32"/>
        </w:rPr>
        <w:t>那名学生叫做小李，是个喜欢音乐和舞蹈的小伙子。他总是在课余时间练习跳舞，有时也会在休息时间弹琴唱歌。但他没有想到，在这个平常日，他竟然忘记了把手机调到静音模式。在紧张而安静的教室环境中，小李手中的视频播放器开始放映出一段热门</w:t>
      </w:r>
      <w:r>
        <w:rPr>
          <w:sz w:val="32"/>
          <w:szCs w:val="32"/>
        </w:rPr>
        <w:t>Dance</w:t>
      </w:r>
      <w:r>
        <w:rPr>
          <w:sz w:val="32"/>
          <w:szCs w:val="32"/>
        </w:rPr>
        <w:t>（跳舞）视频，这使得整个教室瞬间陷入了一片混乱。</w:t>
      </w:r>
      <w:r>
        <w:rPr>
          <w:sz w:val="32"/>
          <w:szCs w:val="32"/>
        </w:rPr>
        <w:t>&lt;/p&gt;&lt;p&gt;&lt;img src="/static-img/CN2oX0F5fs-XILDNQG6ADnuuQRxM0wihMN6YumiwIWHOPsCfaVO3ARQAA8j5eaZ_x7nVlMemqkqOoZAHufh_WWY0pO92D4fSIFZkGzNhp97cn8ti7pG3zctnSzetq0wBzhxORRLryzagrwLzUokQhA.jpg"&gt;&lt;/p&gt;&lt;p&gt;</w:t>
      </w:r>
      <w:r>
        <w:rPr>
          <w:sz w:val="32"/>
          <w:szCs w:val="32"/>
        </w:rPr>
        <w:t>教师如何处理这次突发事件？</w:t>
      </w:r>
      <w:r>
        <w:rPr>
          <w:sz w:val="32"/>
          <w:szCs w:val="32"/>
        </w:rPr>
        <w:t>&lt;/p&gt;&lt;p&gt;</w:t>
      </w:r>
      <w:r>
        <w:rPr>
          <w:sz w:val="32"/>
          <w:szCs w:val="32"/>
        </w:rPr>
        <w:t>面对这种情况，小李感到非常尴尬，但他的心情很快被同学们的话语所缓解。大多数同学都在笑着评论说：“看来今天我们还有点娱乐！”“没想到我们的课程可以这样丰富化。”老师虽然初时有些惊讶，但她立刻意识到这是一个难得的情境。她决定利用这一刻，让全班参与进来，让大家一起享受这份欢乐。</w:t>
      </w:r>
      <w:r>
        <w:rPr>
          <w:sz w:val="32"/>
          <w:szCs w:val="32"/>
        </w:rPr>
        <w:t>&lt;/p&gt;&lt;p&gt;&lt;img src="/static-img/IHo6w0X4AGfum6iJdBs2r3uuQRxM0wihMN6YumiwIWHOPsCfaVO3ARQAA8j5eaZ_x7nVlMemqkqOoZAHufh_WWY0pO92D4fSIFZkGzNhp97cn8ti7pG3zctnSzetq0wBzhxORRLryzagrwLzUokQhA.jpg"&gt;&lt;/p&gt;&lt;p&gt;</w:t>
      </w:r>
      <w:r>
        <w:rPr>
          <w:sz w:val="32"/>
          <w:szCs w:val="32"/>
        </w:rPr>
        <w:t>学生们是如何回应这次意外事件？</w:t>
      </w:r>
      <w:r>
        <w:rPr>
          <w:sz w:val="32"/>
          <w:szCs w:val="32"/>
        </w:rPr>
        <w:t>&lt;/p&gt;&lt;p&gt;</w:t>
      </w:r>
      <w:r>
        <w:rPr>
          <w:sz w:val="32"/>
          <w:szCs w:val="32"/>
        </w:rPr>
        <w:t>随着老师的一声令下，全班同学纷纷站起来开始跳起了</w:t>
      </w:r>
      <w:r>
        <w:rPr>
          <w:sz w:val="32"/>
          <w:szCs w:val="32"/>
        </w:rPr>
        <w:t>Dance</w:t>
      </w:r>
      <w:r>
        <w:rPr>
          <w:sz w:val="32"/>
          <w:szCs w:val="32"/>
        </w:rPr>
        <w:t>。这不仅仅是一场简单的表演，更是一种释放压力的方式。每个人都尽情地挥动双臂、摆动身体，每一次转身都是对音乐节奏的一种赞美。而小李，也因为他的无心之举而成为了当天最受欢迎的人物之一。</w:t>
      </w:r>
      <w:r>
        <w:rPr>
          <w:sz w:val="32"/>
          <w:szCs w:val="32"/>
        </w:rPr>
        <w:t>&lt;/p&gt;&lt;p&gt;&lt;img src="/static-img/qZxIn8c5KVU6YZ2ENSge-nuuQRxM0wihMN6YumiwIWHOPsCfaVO3ARQAA8j5eaZ_x7nVlMemqkqOoZAHufh_WWY0pO92D4fSIFZkGzNhp97cn8ti7pG3zctnSzetq0wBzhxORRLryzagrwLzUokQhA.jpg"&gt;&lt;/p&gt;&lt;p&gt;</w:t>
      </w:r>
      <w:r>
        <w:rPr>
          <w:sz w:val="32"/>
          <w:szCs w:val="32"/>
        </w:rPr>
        <w:t>这次事件给他们带来了怎样的影响？</w:t>
      </w:r>
      <w:r>
        <w:rPr>
          <w:sz w:val="32"/>
          <w:szCs w:val="32"/>
        </w:rPr>
        <w:t>&lt;/p&gt;&lt;p&gt;</w:t>
      </w:r>
      <w:r>
        <w:rPr>
          <w:sz w:val="32"/>
          <w:szCs w:val="32"/>
        </w:rPr>
        <w:t>通过这次偶然发生的事故，所有人的心情都变好了。此后的几天里，上课期间偶尔还能听到轻柔的声音或是看到几个勇敢的心愿提出的“再来一点”、“更大些”的请求。当有人问及为什么他们那么高兴时，他们都会回答说，因为有一次，他们用一种完全不同的方式体验到了学习和娱乐之间微妙联系。</w:t>
      </w:r>
      <w:r>
        <w:rPr>
          <w:sz w:val="32"/>
          <w:szCs w:val="32"/>
        </w:rPr>
        <w:t>&lt;/p&gt;&lt;p&gt;</w:t>
      </w:r>
      <w:r>
        <w:rPr>
          <w:sz w:val="32"/>
          <w:szCs w:val="32"/>
        </w:rPr>
        <w:t>如何将此经验转化为长期积累？</w:t>
      </w:r>
      <w:r>
        <w:rPr>
          <w:sz w:val="32"/>
          <w:szCs w:val="32"/>
        </w:rPr>
        <w:t>&lt;/p&gt;&lt;p&gt;</w:t>
      </w:r>
      <w:r>
        <w:rPr>
          <w:sz w:val="32"/>
          <w:szCs w:val="32"/>
        </w:rPr>
        <w:t>之后，不少同桌开始探讨是否能够定期安排一些类似的活动，比如使用特定的主题进行线下的游戏或是在空闲的时候组织一次小型表演。这不仅提高了大家对于生活乐趣感知，还促进了团队合作精神和创造力的大幅提升。在某种程度上，这个充满活力的气氛也改变了他们对待知识传授过程的心态，从严肃单一向更加多元开放迈进了一步。</w:t>
      </w:r>
      <w:r>
        <w:rPr>
          <w:sz w:val="32"/>
          <w:szCs w:val="32"/>
        </w:rPr>
        <w:t>&lt;/p&gt;&lt;p&gt;&lt;a href = "/doc/1008809-</w:t>
      </w:r>
      <w:r>
        <w:rPr>
          <w:sz w:val="32"/>
          <w:szCs w:val="32"/>
        </w:rPr>
        <w:t>上课跳舞突然被开到最大视频校园生活的意外插曲</w:t>
      </w:r>
      <w:r>
        <w:rPr>
          <w:sz w:val="32"/>
          <w:szCs w:val="32"/>
        </w:rPr>
        <w:t>.doc" rel="alternate" download="1008809-</w:t>
      </w:r>
      <w:r>
        <w:rPr>
          <w:sz w:val="32"/>
          <w:szCs w:val="32"/>
        </w:rPr>
        <w:t>上课跳舞突然被开到最大视频校园生活的意外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