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冠仪穿梭时空的琴键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冠仪：穿梭时空的琴键奏者</w:t>
      </w:r>
      <w:r>
        <w:rPr>
          <w:sz w:val="32"/>
          <w:szCs w:val="32"/>
        </w:rPr>
        <w:t>&lt;/p&gt;&lt;p&gt;&lt;img src="/static-img/nVpHIzYUZXeO2RFSmwOLQ8hMKGL5h1VRY1_KBY3nYS74hKUC6OKvElGmlXhVCDOr.png"&gt;&lt;/p&gt;&lt;p&gt;</w:t>
      </w:r>
      <w:r>
        <w:rPr>
          <w:sz w:val="32"/>
          <w:szCs w:val="32"/>
        </w:rPr>
        <w:t>在一片繁华的都市中，有一个名字，响起了无数人的耳畔——李冠仪。他的存在，就像是一把古老而神秘的琴弦，在人心深处轻轻地绽放着与众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之旅</w:t>
      </w:r>
      <w:r>
        <w:rPr>
          <w:sz w:val="32"/>
          <w:szCs w:val="32"/>
        </w:rPr>
        <w:t>&lt;/p&gt;&lt;p&gt;&lt;img src="/static-img/UaE7ePJrBA6GFsEym_JFR8hMKGL5h1VRY1_KBY3nYS5dyZe259uAvcyr5I75QzVz5wh82WWi-6Yp_JMBztNYw2a60uYOsH1vgaUPa9SyhipLiqxlZ3L8pl4tQfDpwWT0GNAfs6rzxjdYEiOBIIpSaT5qIMoWEFGHCVeCf9OvGqHTGzOIpgkZ6U94Rq3IGdxl.png"&gt;&lt;/p&gt;&lt;p&gt;</w:t>
      </w:r>
      <w:r>
        <w:rPr>
          <w:sz w:val="32"/>
          <w:szCs w:val="32"/>
        </w:rPr>
        <w:t>他是一个音乐家，从小就对音乐充满了向往。在那个喧嚣的城市里，他用自己的方式寻找着那份属于自己的一片天空。李冠仪并没有选择走上那些明显的人生道路，而是选择了一条曲折多变的小径，这条小径将他带入了一段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间与空间交织</w:t>
      </w:r>
      <w:r>
        <w:rPr>
          <w:sz w:val="32"/>
          <w:szCs w:val="32"/>
        </w:rPr>
        <w:t>&lt;/p&gt;&lt;p&gt;&lt;img src="/static-img/v3fXTxDUVVw45QP-DiakmshMKGL5h1VRY1_KBY3nYS5dyZe259uAvcyr5I75QzVz5wh82WWi-6Yp_JMBztNYw2a60uYOsH1vgaUPa9SyhipLiqxlZ3L8pl4tQfDpwWT0GNAfs6rzxjdYEiOBIIpSaT5qIMoWEFGHCVeCf9OvGqHTGzOIpgkZ6U94Rq3IGdxl.png"&gt;&lt;/p&gt;&lt;p&gt;</w:t>
      </w:r>
      <w:r>
        <w:rPr>
          <w:sz w:val="32"/>
          <w:szCs w:val="32"/>
        </w:rPr>
        <w:t>随着时间的流逝，李冠仪不断地探索和学习各种乐器，但他的内心始终不离那一味追求完美的声音。他似乎能够感受到时间与空间交织成一种独特的情感体验，每一次弹奏都像是穿越到另一个时代，那个时代只有音乐才能够真正传达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旋律中的力量</w:t>
      </w:r>
      <w:r>
        <w:rPr>
          <w:sz w:val="32"/>
          <w:szCs w:val="32"/>
        </w:rPr>
        <w:t>&lt;/p&gt;&lt;p&gt;&lt;img src="/static-img/P4d2ltO8FjZHOgefV9hcl8hMKGL5h1VRY1_KBY3nYS5dyZe259uAvcyr5I75QzVz5wh82WWi-6Yp_JMBztNYw2a60uYOsH1vgaUPa9SyhipLiqxlZ3L8pl4tQfDpwWT0GNAfs6rzxjdYEiOBIIpSaT5qIMoWEFGHCVeCf9OvGqHTGzOIpgkZ6U94Rq3IGdxl.png"&gt;&lt;/p&gt;&lt;p&gt;</w:t>
      </w:r>
      <w:r>
        <w:rPr>
          <w:sz w:val="32"/>
          <w:szCs w:val="32"/>
        </w:rPr>
        <w:t>有一次，在一次偶然机会下，李冠仪被邀请为一场历史剧演出提供配乐。当他手指触碰琴键时，他仿佛进入了一种超脱凡尘的地步，那些看似简单却又复杂得难以捉摸的旋律，让观众们惊叹不已。他用自己的声音证明了音乐不仅仅是听觉上的享受，更是能量、情感和灵魂之间沟通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音中的自我</w:t>
      </w:r>
      <w:r>
        <w:rPr>
          <w:sz w:val="32"/>
          <w:szCs w:val="32"/>
        </w:rPr>
        <w:t>&lt;/p&gt;&lt;p&gt;&lt;img src="/static-img/y_o4FB34DX0VLBp12GxDkchMKGL5h1VRY1_KBY3nYS5dyZe259uAvcyr5I75QzVz5wh82WWi-6Yp_JMBztNYw2a60uYOsH1vgaUPa9SyhipLiqxlZ3L8pl4tQfDpwWT0GNAfs6rzxjdYEiOBIIpSaT5qIMoWEFGHCVeCf9OvGqHTGzOIpgkZ6U94Rq3IGdxl.png"&gt;&lt;/p&gt;&lt;p&gt;</w:t>
      </w:r>
      <w:r>
        <w:rPr>
          <w:sz w:val="32"/>
          <w:szCs w:val="32"/>
        </w:rPr>
        <w:t>在一次孤独夜晚，当所有人都沉浸于他们各自的事务时，李冠儀站在他的工作室里，用手指轻抚钢琴。那时候，他的心境如同那夜里的钢琴一样，只有回音，没有直接的声音。但正是在这静谧之中，他最真实、最纯粹的声音也开始慢慢浮现出来，如同对于生命本质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中的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逐渐攀升，人们开始注意到这个曾经默默无闻的小提琴手。然而，无论是媒体还是公众，他们都无法理解那个隐藏在幕后的男人背后，是什么样的故事驱动他每一次精彩绝伦的演出。而这，也让我们明白，即使是艺术家，也不是独立于社会之外存在的人物，他们所创造出的作品总是在某种程度上反映或影响着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是对于未来的思考永远占据了 李冠儀 的大脑角落。他知道，不管多么成功，都不能停止前行，因为即便你站在顶峰，你依旧可以看到更高的地方去追求。因此，无论何时何地，当人们提及“李冠儀”，他们眼前会出现的是一个不断进取，不断创新，用生命力去点亮这个世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“李冠仪”这个名字的时候，请不要只看到表面的成功或者荣耀，而应该从中感觉到更多关于生活意义、个人探索以及对艺术这种形式超越世俗限制能力的一种敬仰。这就是为什么说，在今天，我们仍然需要这样的歌者——穿梭在不同维度间，用他们唯一掌握的手艺，将我们的灵魂深处的情愫转化为永恒的话语。</w:t>
      </w:r>
      <w:r>
        <w:rPr>
          <w:sz w:val="32"/>
          <w:szCs w:val="32"/>
        </w:rPr>
        <w:t>&lt;/p&gt;&lt;p&gt;&lt;a href = "/doc/1008722-</w:t>
      </w:r>
      <w:r>
        <w:rPr>
          <w:sz w:val="32"/>
          <w:szCs w:val="32"/>
        </w:rPr>
        <w:t>李冠仪穿梭时空的琴键奏者</w:t>
      </w:r>
      <w:r>
        <w:rPr>
          <w:sz w:val="32"/>
          <w:szCs w:val="32"/>
        </w:rPr>
        <w:t>.doc" rel="alternate" download="1008722-</w:t>
      </w:r>
      <w:r>
        <w:rPr>
          <w:sz w:val="32"/>
          <w:szCs w:val="32"/>
        </w:rPr>
        <w:t>李冠仪穿梭时空的琴键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