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互补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师：个性互补的游戏之旅</w:t>
      </w:r>
      <w:r>
        <w:rPr>
          <w:sz w:val="32"/>
          <w:szCs w:val="32"/>
        </w:rPr>
        <w:t>&lt;/p&gt;&lt;p&gt;&lt;img src="/static-img/PwVliLeXutUbxHj-Zwv4xmQnurTho1ALa6ILsU9X9ArzCg7CUkV-X-LWn0b16ejD.jpg"&gt;&lt;/p&gt;&lt;p&gt;</w:t>
      </w:r>
      <w:r>
        <w:rPr>
          <w:sz w:val="32"/>
          <w:szCs w:val="32"/>
        </w:rPr>
        <w:t>在这个充满变化与挑战的世界里，我们常常会发现，那些看似简单的游戏背后隐藏着深刻的人生智慧。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娱乐方式，更是生活中一种宝贵的人际交流和团队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三个人如何通过不同的角度和能力互相补充，共同创造出一个更加丰富多彩的游戏体验。</w:t>
      </w:r>
      <w:r>
        <w:rPr>
          <w:sz w:val="32"/>
          <w:szCs w:val="32"/>
        </w:rPr>
        <w:t>&lt;/p&gt;&lt;p&gt;&lt;img src="/static-img/lqazs_DH8yboa7ThlHf9AGQnurTho1ALa6ILsU9X9AoDNCw2xGBCpGS4S57ZZLmi9sjy4yqJr-MQq2wgTCtaQ1qbmfOHulY8SCjXofbS3zOzOZHT4M5pqju_lmUsB2yA9ayro2CxCac32PzXB21xUy_YYMJlv48JjpecKYuUXr32A0d9GSVXyppPm_JaTYL3EGd7jh4SoALvhH6LHbdH3A.jpg"&gt;&lt;/p&gt;&lt;p&gt;</w:t>
      </w:r>
      <w:r>
        <w:rPr>
          <w:sz w:val="32"/>
          <w:szCs w:val="32"/>
        </w:rPr>
        <w:t>角色扮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户外拓展训练中，一位策略家、一个乐观主义者以及一位细节控都参与了活动。策略家负责制定大局计划；乐观主义者则以其积极的心态激励大家；而细节控则专注于每个小动作是否合理有效。在这种情况下，每个人都发挥出了自己的长处，虽然过程可能有些复杂，但最终，他们成功地完成了任务，并且学会了彼此间相互尊重和信任。</w:t>
      </w:r>
      <w:r>
        <w:rPr>
          <w:sz w:val="32"/>
          <w:szCs w:val="32"/>
        </w:rPr>
        <w:t>&lt;/p&gt;&lt;p&gt;&lt;img src="/static-img/Jn2BZdToDPYOWSIE-0NrWGQnurTho1ALa6ILsU9X9AoDNCw2xGBCpGS4S57ZZLmi9sjy4yqJr-MQq2wgTCtaQ1qbmfOHulY8SCjXofbS3zOzOZHT4M5pqju_lmUsB2yA9ayro2CxCac32PzXB21xUy_YYMJlv48JjpecKYuUXr32A0d9GSVXyppPm_JaTYL3EGd7jh4SoALvhH6LHbdH3A.jpg"&gt;&lt;/p&gt;&lt;p&gt;</w:t>
      </w:r>
      <w:r>
        <w:rPr>
          <w:sz w:val="32"/>
          <w:szCs w:val="32"/>
        </w:rPr>
        <w:t>情景模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商业会议模拟活动中，有两位经验丰富的商务人士以及一位新手员工参加。两个资深玩家分别扮演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和竞争对手，而新手则饰演公司代表。这次活动不仅锻炼了新手员工应对高压环境下的沟通技巧，还让资深双方了解到新的市场趋势，以及如何更好地适应不断变化的事实环境。</w:t>
      </w:r>
      <w:r>
        <w:rPr>
          <w:sz w:val="32"/>
          <w:szCs w:val="32"/>
        </w:rPr>
        <w:t>&lt;/p&gt;&lt;p&gt;&lt;img src="/static-img/T7GhpKngl4nTgCs6AeHM72QnurTho1ALa6ILsU9X9AoDNCw2xGBCpGS4S57ZZLmi9sjy4yqJr-MQq2wgTCtaQ1qbmfOHulY8SCjXofbS3zOzOZHT4M5pqju_lmUsB2yA9ayro2CxCac32PzXB21xUy_YYMJlv48JjpecKYuUXr32A0d9GSVXyppPm_JaTYL3EGd7jh4SoALvhH6LHbdH3A.jpg"&gt;&lt;/p&gt;&lt;p&gt;</w:t>
      </w:r>
      <w:r>
        <w:rPr>
          <w:sz w:val="32"/>
          <w:szCs w:val="32"/>
        </w:rPr>
        <w:t>智力竞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聚会上，一位数学天才、一名文学爱好者以及一名科技达人决定进行一场知识问答比赛。数学天才提供逻辑严谨的问题解析；文学爱好者则以其广博的文化知识为大家带来趣味横生的问题；科技达人的技术背景又让整个环节充满现代感。在这样的氛围下，不论输赢，这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比赛成为了一个难忘、愉快的时光，也促进了家庭成员之间的情感纽带加强。</w:t>
      </w:r>
      <w:r>
        <w:rPr>
          <w:sz w:val="32"/>
          <w:szCs w:val="32"/>
        </w:rPr>
        <w:t>&lt;/p&gt;&lt;p&gt;&lt;img src="/static-img/tObb4xSBhEu0fZMxiadFU2QnurTho1ALa6ILsU9X9AoDNCw2xGBCpGS4S57ZZLmi9sjy4yqJr-MQq2wgTCtaQ1qbmfOHulY8SCjXofbS3zOzOZHT4M5pqju_lmUsB2yA9ayro2CxCac32PzXB21xUy_YYMJlv48JjpecKYuUXr32A0d9GSVXyppPm_JaTYL3EGd7jh4SoALvhH6LHbdH3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并非只是简单的一种娱乐形式，它蕴含着深刻的人际交往哲学，能够帮助人们从不同角度理解事物，从而增进自我认识，同时也能提升团队协作效率。在我们的日常生活中，无论是在工作还是在休闲时光，都可以尝试运用这种模式去探索更多未知领域，让每一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经历成为自己生命中的宝贵财富。</w:t>
      </w:r>
      <w:r>
        <w:rPr>
          <w:sz w:val="32"/>
          <w:szCs w:val="32"/>
        </w:rPr>
        <w:t>&lt;/p&gt;&lt;p&gt;&lt;a href = "/doc/1008522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互补的游戏之旅</w:t>
      </w:r>
      <w:r>
        <w:rPr>
          <w:sz w:val="32"/>
          <w:szCs w:val="32"/>
        </w:rPr>
        <w:t>.doc" rel="alternate" download="1008522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互补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