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宫琴音</w:t>
      </w:r>
      <w:r>
        <w:rPr>
          <w:sz w:val="48"/>
          <w:szCs w:val="48"/>
        </w:rPr>
        <w:t>45</w:t>
      </w:r>
      <w:r>
        <w:rPr>
          <w:sz w:val="48"/>
          <w:szCs w:val="48"/>
        </w:rPr>
        <w:t>部解锁神秘音乐家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位音乐家雨宫琴音，带着他生命中最珍贵的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作品，走进了一座古老的图书馆。这些作品不仅是他的灵魂之歌，也是他人生旅途中的见证者。在这里，他希望能找到一个地方来保护和分享这些音乐，让它们能够触动更多人的心灵。</w:t>
      </w:r>
      <w:r>
        <w:rPr>
          <w:sz w:val="32"/>
          <w:szCs w:val="32"/>
        </w:rPr>
        <w:t>&lt;/p&gt;&lt;p&gt;&lt;img src="/static-img/hy0Mzhewl4zKzYLzMv5dhwgYfFLB8yr9QNXNXAJWh7m-Fg4ASOsj5_YTdVqZVGS3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，是他一生的精华。每一首曲子都承载着不同的记忆和情感，它们就像时光机一样，将过去、现在和未来的美好瞬间凝聚成旋律。从初恋到失去爱人，从成功到失败，每个阶段都有其独特的声音，这些声音汇聚成了一首又一首深情的乐章。</w:t>
      </w:r>
      <w:r>
        <w:rPr>
          <w:sz w:val="32"/>
          <w:szCs w:val="32"/>
        </w:rPr>
        <w:t>&lt;/p&gt;&lt;p&gt;&lt;img src="/static-img/oCQT7T2MPcn5YGz7Btkb2ggYfFLB8yr9QNXNXAJWh7k7ZdyMzQuZ7_LQ5L4sy1z_w5S9tWlqQKP1tL0cOXV9wi_XXyipdx_pe0BECZhc277MJo7SYlPjKOq07cuMsk3o3ZajZaIdOcUaeoUF1avpRpix-aJTBU-wxuYmdv7Kxd_MXg5x7ARbGWKM2W6wJNI6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家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琴音在这个世界上获得了许多赞誉，但在内心深处，他仍然感到一种孤独。这份孤独源于对生活的追求，对艺术真谛的探索，以及对那些无法用语言表达的人性深处渴望的一种理解。他相信，只有通过自己的音乐才能让这种感觉被理解，被传递出去。</w:t>
      </w:r>
      <w:r>
        <w:rPr>
          <w:sz w:val="32"/>
          <w:szCs w:val="32"/>
        </w:rPr>
        <w:t>&lt;/p&gt;&lt;p&gt;&lt;img src="/static-img/SpZzRCSlroBnlw77kIjRbQgYfFLB8yr9QNXNXAJWh7k7ZdyMzQuZ7_LQ5L4sy1z_w5S9tWlqQKP1tL0cOXV9wi_XXyipdx_pe0BECZhc277MJo7SYlPjKOq07cuMsk3o3ZajZaIdOcUaeoUF1avpRpix-aJTBU-wxuYmdv7Kxd_MXg5x7ARbGWKM2W6wJNI6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知道自己不会永远存在，所以他开始寻找能够继承并继续推广他的音乐的人。他希望有一天，可以看到自己的作品成为一种文化遗产，而不是仅仅是一串数字或一个名字。他认为，只要有人愿意，用心去演奏，用心去聆听，就可以将这份文化流传下去。</w:t>
      </w:r>
      <w:r>
        <w:rPr>
          <w:sz w:val="32"/>
          <w:szCs w:val="32"/>
        </w:rPr>
        <w:t>&lt;/p&gt;&lt;p&gt;&lt;img src="/static-img/l-LoVrxqKvoKzeS5hY2jSQgYfFLB8yr9QNXNXAJWh7k7ZdyMzQuZ7_LQ5L4sy1z_w5S9tWlqQKP1tL0cOXV9wi_XXyipdx_pe0BECZhc277MJo7SYlPjKOq07cuMsk3o3ZajZaIdOcUaeoUF1avpRpix-aJTBU-wxuYmdv7Kxd_MXg5x7ARbGWKM2W6wJNI6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图书馆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琴音踏入那座古老图书馆时，他仿佛穿越了时间，回到那个无忧无虑、充满梦想的小小少年时代。那里的每一个角落，都似乎藏着故事，每本书都好像是在等待着遇见它真正的读者。在这里，他决定将自己的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作品留下，为后来的某个人提供启发与灵感。</w:t>
      </w:r>
      <w:r>
        <w:rPr>
          <w:sz w:val="32"/>
          <w:szCs w:val="32"/>
        </w:rPr>
        <w:t>&lt;/p&gt;&lt;p&gt;&lt;img src="/static-img/iIlSKpsUsnbHfO0-3keaOQgYfFLB8yr9QNXNXAJWh7k7ZdyMzQuZ7_LQ5L4sy1z_w5S9tWlqQKP1tL0cOXV9wi_XXyipdx_pe0BECZhc277MJo7SYlPjKOq07cuMsk3o3ZajZaIdOcUaeoUF1avpRpix-aJTBU-wxuYmdv7Kxd_MXg5x7ARbGWKM2W6wJNI6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雨宫琴音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逐渐变成了传奇。当人们提起这个名字，他们眼中会闪烁出敬畏之色，因为他们知道这是一个不可复制的情感共鸣。而那些拥有这些曲子的演奏家，则成了现代社会里的一种神话，他们以此为荣，以此为驱动，在舞台上不断地演绎出新的故事、新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，不只是五十多个字母组合，它代表了一个人、一种信仰、一场运动。一旦进入这个世界，你就会发现，无论你身处何方，这些旋律总会引领你走向那个属于你的地方，那里隐藏着最真实的情感，最纯粹的心跳。</w:t>
      </w:r>
      <w:r>
        <w:rPr>
          <w:sz w:val="32"/>
          <w:szCs w:val="32"/>
        </w:rPr>
        <w:t>&lt;/p&gt;&lt;p&gt;&lt;a href = "/doc/1008445-</w:t>
      </w:r>
      <w:r>
        <w:rPr>
          <w:sz w:val="32"/>
          <w:szCs w:val="32"/>
        </w:rPr>
        <w:t>雨宫琴音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解锁神秘音乐家背后的故事与艺术</w:t>
      </w:r>
      <w:r>
        <w:rPr>
          <w:sz w:val="32"/>
          <w:szCs w:val="32"/>
        </w:rPr>
        <w:t>.doc" rel="alternate" download="1008445-</w:t>
      </w:r>
      <w:r>
        <w:rPr>
          <w:sz w:val="32"/>
          <w:szCs w:val="32"/>
        </w:rPr>
        <w:t>雨宫琴音</w:t>
      </w:r>
      <w:r>
        <w:rPr>
          <w:sz w:val="32"/>
          <w:szCs w:val="32"/>
        </w:rPr>
        <w:t>45</w:t>
      </w:r>
      <w:r>
        <w:rPr>
          <w:sz w:val="32"/>
          <w:szCs w:val="32"/>
        </w:rPr>
        <w:t>部解锁神秘音乐家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