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的奶好大让我揉揉动态视频我怎么忍心不让这双小手揉一揉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那天，我带着我的小宝贝去奶奶家玩。奶奶总是那么慈爱，那双温暖的手总是能让我们感到无比的安全和幸福。</w:t>
      </w:r>
      <w:r>
        <w:rPr>
          <w:sz w:val="32"/>
          <w:szCs w:val="32"/>
        </w:rPr>
        <w:t>&lt;/p&gt;&lt;p&gt;&lt;img src="/static-img/eEf5JocInwrbaGaXcVYLt_1moKXSWBSRgqB1a04BM-QmHVpmc6pEbhg_5sbNmVxQ.jpg"&gt;&lt;/p&gt;&lt;p&gt;</w:t>
      </w:r>
      <w:r>
        <w:rPr>
          <w:sz w:val="32"/>
          <w:szCs w:val="32"/>
        </w:rPr>
        <w:t>当时，我的宝贝还只是个刚学会抓握的小娃，他对周围的一切都充满好奇，特别是他发现了奶奶那丰满的胸部。他伸出了他的小手，想要触摸那看起来像山一样高的大坨坨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你的奶好大让我揉揉动态视频”，这句话在我耳边回响，这不仅是一个请求，更是一种无言的祈求。孩子们总喜欢模仿成人的行为，而这个动作对于他们来说，就是一种探索、学习和享受亲密感的方式。</w:t>
      </w:r>
      <w:r>
        <w:rPr>
          <w:sz w:val="32"/>
          <w:szCs w:val="32"/>
        </w:rPr>
        <w:t>&lt;/p&gt;&lt;p&gt;&lt;img src="/static-img/udtUcaalZ5evrTxslnsQs_1moKXSWBSRgqB1a04BM-TQtuYDDbs53zT8FMk-wzXULZEyNbEtNhKjjj8mmgTVAfM-cW2WAGN16JJ9S9ZP4f3N_68lwLf110d3b2lBsg0x-zcrv42KjqqzXcKBoNNBf_HtFQxy11XNUYjt0bJv8Gw.jpg"&gt;&lt;/p&gt;&lt;p&gt;</w:t>
      </w:r>
      <w:r>
        <w:rPr>
          <w:sz w:val="32"/>
          <w:szCs w:val="32"/>
        </w:rPr>
        <w:t>我看着这一幕，不由得心里一阵酸楚。孩子们没有恶意，他们只想了解这个世界，只想找到属于自己的位置。而我们作为大人，有责任引导他们，让他们明白什么样的行为才是恰当的，也是什么样的情感才应该被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那个时候发生的时候，我决定采取行动。我拿出手机，并开始录制那个场景。这一次不是为了创造一个“你的奶好大让我揉揉动态视频”，而是我要记录下这个瞬间，让它成为我们之间的一个美好的记忆，同时也希望能够教育我们的孩子们关于尊重和界限的问题。</w:t>
      </w:r>
      <w:r>
        <w:rPr>
          <w:sz w:val="32"/>
          <w:szCs w:val="32"/>
        </w:rPr>
        <w:t>&lt;/p&gt;&lt;p&gt;&lt;img src="/static-img/0gDxeVQ5u1hnBsuTbGGsPv1moKXSWBSRgqB1a04BM-TQtuYDDbs53zT8FMk-wzXULZEyNbEtNhKjjj8mmgTVAfM-cW2WAGN16JJ9S9ZP4f3N_68lwLf110d3b2lBsg0x-zcrv42KjqqzXcKBoNNBf_HtFQxy11XNUYjt0bJv8Gw.jpg"&gt;&lt;/p&gt;&lt;p&gt;</w:t>
      </w:r>
      <w:r>
        <w:rPr>
          <w:sz w:val="32"/>
          <w:szCs w:val="32"/>
        </w:rPr>
        <w:t>录制完毕后，我把手机递给了孩子，说：“这是你第一次尝试这种事情，你知道吗？每个人都有自己的身体，我们要保护自己和别人。”接着，我用简单的话语解释了一番为什么不能随便触摸别人的身体，以及如何更礼貌地表达自己的需求或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之后，每次看到这样的场景，都会有这段教训在心头提醒着我们。在快节奏且信息过载的今天，我们需要更多的是耐心与智慧去引导我们的下一代，让他们懂得如何健康地成长，以及如何以爱之名去理解这个复杂又美妙的大世界。</w:t>
      </w:r>
      <w:r>
        <w:rPr>
          <w:sz w:val="32"/>
          <w:szCs w:val="32"/>
        </w:rPr>
        <w:t>&lt;/p&gt;&lt;p&gt;&lt;img src="/static-img/u8jhSbVkM0DMeos65dB63P1moKXSWBSRgqB1a04BM-TQtuYDDbs53zT8FMk-wzXULZEyNbEtNhKjjj8mmgTVAfM-cW2WAGN16JJ9S9ZP4f3N_68lwLf110d3b2lBsg0x-zcrv42KjqqzXcKBoNNBf_HtFQxy11XNUYjt0bJv8Gw.jpg"&gt;&lt;/p&gt;&lt;p&gt;&lt;a href = "/doc/1008324-</w:t>
      </w:r>
      <w:r>
        <w:rPr>
          <w:sz w:val="32"/>
          <w:szCs w:val="32"/>
        </w:rPr>
        <w:t>你的奶好大让我揉揉动态视频我怎么忍心不让这双小手揉一揉呢</w:t>
      </w:r>
      <w:r>
        <w:rPr>
          <w:sz w:val="32"/>
          <w:szCs w:val="32"/>
        </w:rPr>
        <w:t>.doc" rel="alternate" download="1008324-</w:t>
      </w:r>
      <w:r>
        <w:rPr>
          <w:sz w:val="32"/>
          <w:szCs w:val="32"/>
        </w:rPr>
        <w:t>你的奶好大让我揉揉动态视频我怎么忍心不让这双小手揉一揉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