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第四色地址隐秘世界的门户与人际交往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时代，人们通过各种平台进行交流和分享，但真正能够触及“第四色地址”的并非每个人。所谓“第四色地址”，指的是那些隐藏在互联网深处，仅供特定群体成员访问的论坛、社群或私密空间。在这些地方，人们可以自由地表达自己的想法，无需担心社会规范或公共舆论的限制。</w:t>
      </w:r>
      <w:r>
        <w:rPr>
          <w:sz w:val="32"/>
          <w:szCs w:val="32"/>
        </w:rPr>
        <w:t>&lt;/p&gt;&lt;p&gt;&lt;img src="/static-img/QgOSlKjSbQlJXv_RpbErys7TVDgQ-UnG0hjFh7xao9-UP5753kj3uzSzG7TFw3V9.jpg"&gt;&lt;/p&gt;&lt;p&gt;</w:t>
      </w:r>
      <w:r>
        <w:rPr>
          <w:sz w:val="32"/>
          <w:szCs w:val="32"/>
        </w:rPr>
        <w:t>首先，“第四色地址”是对于寻求真实交流的人们来说的一种避风港。在日常生活中，由于种种原因，我们往往只能维持表面的联系，无法深入了解对方。但是在这些特殊的地方，每个人都能以真实的姿态出现，无需伪装，不必顾忌别人的看法，这样的交流更接近于现实生活中的亲密互动。</w:t>
      </w:r>
      <w:r>
        <w:rPr>
          <w:sz w:val="32"/>
          <w:szCs w:val="32"/>
        </w:rPr>
        <w:t>&lt;/p&gt;&lt;p&gt;</w:t>
      </w:r>
      <w:r>
        <w:rPr>
          <w:sz w:val="32"/>
          <w:szCs w:val="32"/>
        </w:rPr>
        <w:t>其次，这些地方也成为了知识与经验的共享场所。由于参与者通常都是对某一领域有着深入研究或者实际操作经验的人，因此这里汇聚了大量宝贵信息和独到的见解。无论是技术问题、文化探讨还是情感支持，都能在这里找到答案，或许还会发现一些前人未知之谜。</w:t>
      </w:r>
      <w:r>
        <w:rPr>
          <w:sz w:val="32"/>
          <w:szCs w:val="32"/>
        </w:rPr>
        <w:t>&lt;/p&gt;&lt;p&gt;&lt;img src="/static-img/ePgfzmuko8EEoHAyvh2f8M7TVDgQ-UnG0hjFh7xao98kXr6DA944MsTedN_U8lY15j8-SL2xmBWq2ObBgUqNqSqiifXdO2Vy20iwlJUjo0G4ccQpaSbVqOfDdh-UxTV-cdLY4H7x9slvC45sJ5zH8w410R63WhD0ZkJqLHi8XWC5IU0c8TOXPKGWaZIKmGg5xV3_pHz9MPPd6IlVCOe3MA.jpg"&gt;&lt;/p&gt;&lt;p&gt;</w:t>
      </w:r>
      <w:r>
        <w:rPr>
          <w:sz w:val="32"/>
          <w:szCs w:val="32"/>
        </w:rPr>
        <w:t>再者，“第四色地址”也是一个充满创意和创新精神的地方。在这样的环境下，不受传统束缚，每个人都有机会发挥自己的才华，将独特观点转化为作品或者项目。这不仅促进了个人的发展，也为社会带来了新的灵感和可能。</w:t>
      </w:r>
      <w:r>
        <w:rPr>
          <w:sz w:val="32"/>
          <w:szCs w:val="32"/>
        </w:rPr>
        <w:t>&lt;/p&gt;&lt;p&gt;</w:t>
      </w:r>
      <w:r>
        <w:rPr>
          <w:sz w:val="32"/>
          <w:szCs w:val="32"/>
        </w:rPr>
        <w:t>此外，这些私密空间也是一种心理健康的手段。面对快节奏、高压力的现代生活，有时候人们需要一种方式来释放压力或寻找内心平静。“第四色地址”提供了一扇窗，让我们进入一个更加轻松愉快的心理状态，从而更好地应对外界挑战。</w:t>
      </w:r>
      <w:r>
        <w:rPr>
          <w:sz w:val="32"/>
          <w:szCs w:val="32"/>
        </w:rPr>
        <w:t>&lt;/p&gt;&lt;p&gt;&lt;img src="/static-img/LjEkk35WImDTVdYZLPvfb87TVDgQ-UnG0hjFh7xao98kXr6DA944MsTedN_U8lY15j8-SL2xmBWq2ObBgUqNqSqiifXdO2Vy20iwlJUjo0G4ccQpaSbVqOfDdh-UxTV-cdLY4H7x9slvC45sJ5zH8w410R63WhD0ZkJqLHi8XWC5IU0c8TOXPKGWaZIKmGg5xV3_pHz9MPPd6IlVCOe3MA.jpg"&gt;&lt;/p&gt;&lt;p&gt;</w:t>
      </w:r>
      <w:r>
        <w:rPr>
          <w:sz w:val="32"/>
          <w:szCs w:val="32"/>
        </w:rPr>
        <w:t>最后，它们还培养了一批批具有独立思考能力和坚韧不拔精神的人物。在这个过程中，他们学会了如何从不同角度分析问题，并且如何在困难时刻保持冷静思考。这对于个人的成长以及社会整体来说都是极其重要的事情。</w:t>
      </w:r>
      <w:r>
        <w:rPr>
          <w:sz w:val="32"/>
          <w:szCs w:val="32"/>
        </w:rPr>
        <w:t>&lt;/p&gt;&lt;p&gt;</w:t>
      </w:r>
      <w:r>
        <w:rPr>
          <w:sz w:val="32"/>
          <w:szCs w:val="32"/>
        </w:rPr>
        <w:t>总结来说，“第四色地址”虽然存在隐私性质，但它们对于那些渴望真诚交流、追求知识增长、展现创造力以及寻求心理慰藉的人们而言，是非常宝贵的地方。不管你是一个寻觅新知的小白，一位已经积累丰富经验的大咖还是一个需要逃离现实压力的城市居民，“第四色地址”都能成为你的良师益友，让你从中获得更多精彩纷呈的人生体验。</w:t>
      </w:r>
      <w:r>
        <w:rPr>
          <w:sz w:val="32"/>
          <w:szCs w:val="32"/>
        </w:rPr>
        <w:t>&lt;/p&gt;&lt;p&gt;&lt;img src="/static-img/qJTcZHoZ0GqxPHNG2WJIbc7TVDgQ-UnG0hjFh7xao98kXr6DA944MsTedN_U8lY15j8-SL2xmBWq2ObBgUqNqSqiifXdO2Vy20iwlJUjo0G4ccQpaSbVqOfDdh-UxTV-cdLY4H7x9slvC45sJ5zH8w410R63WhD0ZkJqLHi8XWC5IU0c8TOXPKGWaZIKmGg5xV3_pHz9MPPd6IlVCOe3MA.jpg"&gt;&lt;/p&gt;&lt;p&gt;&lt;a href = "/doc/1008302-</w:t>
      </w:r>
      <w:r>
        <w:rPr>
          <w:sz w:val="32"/>
          <w:szCs w:val="32"/>
        </w:rPr>
        <w:t>探索第四色地址隐秘世界的门户与人际交往的艺术</w:t>
      </w:r>
      <w:r>
        <w:rPr>
          <w:sz w:val="32"/>
          <w:szCs w:val="32"/>
        </w:rPr>
        <w:t>.doc" rel="alternate" download="1008302-</w:t>
      </w:r>
      <w:r>
        <w:rPr>
          <w:sz w:val="32"/>
          <w:szCs w:val="32"/>
        </w:rPr>
        <w:t>探索第四色地址隐秘世界的门户与人际交往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