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啄木鸟灭火队宝贝们的勇敢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旗下啄木鸟灭火宝贝</w:t>
      </w:r>
      <w:r>
        <w:rPr>
          <w:sz w:val="32"/>
          <w:szCs w:val="32"/>
        </w:rPr>
        <w:t>1-4</w:t>
      </w:r>
      <w:r>
        <w:rPr>
          <w:sz w:val="32"/>
          <w:szCs w:val="32"/>
        </w:rPr>
        <w:t>：守护森林的勇士们</w:t>
      </w:r>
      <w:r>
        <w:rPr>
          <w:sz w:val="32"/>
          <w:szCs w:val="32"/>
        </w:rPr>
        <w:t>&lt;/p&gt;&lt;p&gt;&lt;img src="/static-img/QyxgGC5QCzlgqLRjXEVBkvWChkw6vAm2v4iyA-8LlmCajT58Lo1AIrT3ttyGEeTn.jpg"&gt;&lt;/p&gt;&lt;p&gt;</w:t>
      </w:r>
      <w:r>
        <w:rPr>
          <w:sz w:val="32"/>
          <w:szCs w:val="32"/>
        </w:rPr>
        <w:t>在法国，啄木鸟并不是常见的消防员形象，但是在某个宁静的森林里，四位小朋友以啄木鸟为名，他们成为了这片绿茵地上的英雄。他们被称作“法国旗下啄木鸟灭火宝贝</w:t>
      </w:r>
      <w:r>
        <w:rPr>
          <w:sz w:val="32"/>
          <w:szCs w:val="32"/>
        </w:rPr>
        <w:t>1-4”</w:t>
      </w:r>
      <w:r>
        <w:rPr>
          <w:sz w:val="32"/>
          <w:szCs w:val="32"/>
        </w:rPr>
        <w:t>，每一个都有着自己的故事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灭火宝贝——皮卡</w:t>
      </w:r>
      <w:r>
        <w:rPr>
          <w:sz w:val="32"/>
          <w:szCs w:val="32"/>
        </w:rPr>
        <w:t>&lt;/p&gt;&lt;p&gt;&lt;img src="/static-img/yGgYMCZTc9ZDmLE7klSUWvWChkw6vAm2v4iyA-8LlmCn0wU1z4R03GzW6R3qsD-g5fsxcGmf7v23AbaRM3kndTsbSUeMYGniAP_NLrqMlyj5ctREDv-i0F07NzOdCLK2DcqMsvK9-0RW5vu9sc5jyGg13cKwZ-ZBAxVWEgaJNGCIMR19nOrK9cMSb122rwcapjrtvcTn_FWYuZMuV3VRng.jpg"&gt;&lt;/p&gt;&lt;p&gt;</w:t>
      </w:r>
      <w:r>
        <w:rPr>
          <w:sz w:val="32"/>
          <w:szCs w:val="32"/>
        </w:rPr>
        <w:t>皮卡是队中的领头羊，他聪明过人，一直梦想成为一名伟大的消防员。他对森林里的每一棵树都了如指掌，对周围的小动物也十分了解。他的任务是监控森林内外的情况，并迅速向队友传递信息。这位年轻的使者总能准时发现即将来临的危险，并率先发出警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灭火宝贝——艾莉</w:t>
      </w:r>
      <w:r>
        <w:rPr>
          <w:sz w:val="32"/>
          <w:szCs w:val="32"/>
        </w:rPr>
        <w:t>&lt;/p&gt;&lt;p&gt;&lt;img src="/static-img/ABJgEkofYtGdn6gUP4N-vvWChkw6vAm2v4iyA-8LlmCn0wU1z4R03GzW6R3qsD-g5fsxcGmf7v23AbaRM3kndTsbSUeMYGniAP_NLrqMlyj5ctREDv-i0F07NzOdCLK2DcqMsvK9-0RW5vu9sc5jyGg13cKwZ-ZBAxVWEgaJNGCIMR19nOrK9cMSb122rwcapjrtvcTn_FWYuZMuV3VRng.jpg"&gt;&lt;/p&gt;&lt;p&gt;</w:t>
      </w:r>
      <w:r>
        <w:rPr>
          <w:sz w:val="32"/>
          <w:szCs w:val="32"/>
        </w:rPr>
        <w:t>艾莉是一名机智且善于应变的小女孩，她擅长处理紧急情况。她不仅熟悉各种简单的手术和急救知识，还能够使用特殊工具帮助受伤的小动物恢复健康。在一次严重野兽袭击中，她凭借自己的冷静与勇气成功救出了多只受伤的小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灭火宝贝——欧文</w:t>
      </w:r>
      <w:r>
        <w:rPr>
          <w:sz w:val="32"/>
          <w:szCs w:val="32"/>
        </w:rPr>
        <w:t>&lt;/p&gt;&lt;p&gt;&lt;img src="/static-img/LTZSQhEKLlpF1USto7qMmPWChkw6vAm2v4iyA-8LlmCn0wU1z4R03GzW6R3qsD-g5fsxcGmf7v23AbaRM3kndTsbSUeMYGniAP_NLrqMlyj5ctREDv-i0F07NzOdCLK2DcqMsvK9-0RW5vu9sc5jyGg13cKwZ-ZBAxVWEgaJNGCIMR19nOrK9cMSb122rwcapjrtvcTn_FWYuZMuV3VRng.jpg"&gt;&lt;/p&gt;&lt;p&gt;</w:t>
      </w:r>
      <w:r>
        <w:rPr>
          <w:sz w:val="32"/>
          <w:szCs w:val="32"/>
        </w:rPr>
        <w:t>欧文是一个热情好客、爱好园艺的人，他负责维护团队所在区域内所有植物和花朵。他对生态保护有着深刻理解，不仅可以种植抗逆草本，而且还能用自然方式解决一些环境问题，比如通过引入特定的昆虫来控制害虫数量。他的工作对于保持生态平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位滅火寶貝——露西亚</w:t>
      </w:r>
      <w:r>
        <w:rPr>
          <w:sz w:val="32"/>
          <w:szCs w:val="32"/>
        </w:rPr>
        <w:t>&lt;/p&gt;&lt;p&gt;&lt;img src="/static-img/2eJkDueAjUzF4rulNLWtivWChkw6vAm2v4iyA-8LlmCn0wU1z4R03GzW6R3qsD-g5fsxcGmf7v23AbaRM3kndTsbSUeMYGniAP_NLrqMlyj5ctREDv-i0F07NzOdCLK2DcqMsvK9-0RW5vu9sc5jyGg13cKwZ-ZBAxVWEgaJNGCIMR19nOrK9cMSb122rwcapjrtvcTn_FWYuZMuV3VRng.jpg"&gt;&lt;/p&gt;&lt;p&gt;</w:t>
      </w:r>
      <w:r>
        <w:rPr>
          <w:sz w:val="32"/>
          <w:szCs w:val="32"/>
        </w:rPr>
        <w:t>露西亚是一名细致且富有同情心的小女孩，她负责照顾并训练团队中的助手宠物，这些宠物包括了猎犬、猫咪等，它们都是非常忠诚而又擅长寻找遗失物品或追踪线索的一流侦探。在一次重大搜救行动中，由于她的精确判断和这些宠物卓越的地理感知，整个搜索过程得到了极大的加速，最终成功找到了一群迷路儿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法国旗下啄木鸟灭火宝贝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》不仅是关于四个孩子冒险故事，更是在讲述责任与牺牲精神，以及如何让最美好的未来从我们的努力中诞生。而这些小朋友正以他们无畏前行的心态，为这个世界带来了希望与光芒。</w:t>
      </w:r>
      <w:r>
        <w:rPr>
          <w:sz w:val="32"/>
          <w:szCs w:val="32"/>
        </w:rPr>
        <w:t>&lt;/p&gt;&lt;p&gt;&lt;a href = "/doc/1008013-</w:t>
      </w:r>
      <w:r>
        <w:rPr>
          <w:sz w:val="32"/>
          <w:szCs w:val="32"/>
        </w:rPr>
        <w:t>法国啄木鸟灭火队宝贝们的勇敢冒险</w:t>
      </w:r>
      <w:r>
        <w:rPr>
          <w:sz w:val="32"/>
          <w:szCs w:val="32"/>
        </w:rPr>
        <w:t>.doc" rel="alternate" download="1008013-</w:t>
      </w:r>
      <w:r>
        <w:rPr>
          <w:sz w:val="32"/>
          <w:szCs w:val="32"/>
        </w:rPr>
        <w:t>法国啄木鸟灭火队宝贝们的勇敢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