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君的视频探索</w:t>
      </w:r>
      <w:r>
        <w:rPr>
          <w:sz w:val="48"/>
          <w:szCs w:val="48"/>
        </w:rPr>
        <w:t>VK</w:t>
      </w:r>
      <w:r>
        <w:rPr>
          <w:sz w:val="48"/>
          <w:szCs w:val="48"/>
        </w:rPr>
        <w:t>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虚拟现实的海洋中，蓝 如君的视频 </w:t>
      </w:r>
      <w:r>
        <w:rPr>
          <w:sz w:val="32"/>
          <w:szCs w:val="32"/>
        </w:rPr>
        <w:t>VK</w:t>
      </w:r>
      <w:r>
        <w:rPr>
          <w:sz w:val="32"/>
          <w:szCs w:val="32"/>
        </w:rPr>
        <w:t>是一艘指引我们穿越数字世界之船。它不仅是对美好生活的一种追求，也是对文化与艺术深度融合的一次旅行。在这次旅程中，我们将分六个点来探索其魅力。</w:t>
      </w:r>
      <w:r>
        <w:rPr>
          <w:sz w:val="32"/>
          <w:szCs w:val="32"/>
        </w:rPr>
        <w:t xml:space="preserve">&lt;/p&gt;&lt;p&gt;&lt;img src="/static-img/fkh3KK2YPmdDnWiDH9pb6RVAQO4eL8gswuMuvt73j0IrPfU33eRpKayvkdLZJeLK.jpg"&gt;&lt;/p&gt;&lt;p&gt;1. 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蓝 如君的视频 </w:t>
      </w:r>
      <w:r>
        <w:rPr>
          <w:sz w:val="32"/>
          <w:szCs w:val="32"/>
        </w:rPr>
        <w:t>VK</w:t>
      </w:r>
      <w:r>
        <w:rPr>
          <w:sz w:val="32"/>
          <w:szCs w:val="32"/>
        </w:rPr>
        <w:t>展现了一个充满创意和想象力的空间。在这里，每一位用户都能成为自己心中的画家、作曲家或诗人。无论是通过绘画、音乐还是文字表达自己的情感和思想，都有着最为宽松和自由的环境。这就是为什么很多年轻艺术家选择在这个平台上发声，他们能够自由地表达自我，不受传统束缚。</w:t>
      </w:r>
      <w:r>
        <w:rPr>
          <w:sz w:val="32"/>
          <w:szCs w:val="32"/>
        </w:rPr>
        <w:t xml:space="preserve">&lt;/p&gt;&lt;p&gt;&lt;img src="/static-img/PaPzLviYh8Or3rJZSTyLmhVAQO4eL8gswuMuvt73j0KEv0RqxDEAlhJPg1uB9YiuFW2JS6B-an2a7E1oAo4nGYBNhnxSfaKJbTwGr01PrIXSwCWPcFp-L6TNQdEX_8Yj7uJyEw8jBcha7kcdRjkxCA.jpeg"&gt;&lt;/p&gt;&lt;p&gt;2. </w:t>
      </w:r>
      <w:r>
        <w:rPr>
          <w:sz w:val="32"/>
          <w:szCs w:val="32"/>
        </w:rPr>
        <w:t>艺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交流是一个平台发展不可或缺的环节。在蓝 如君的视频 </w:t>
      </w:r>
      <w:r>
        <w:rPr>
          <w:sz w:val="32"/>
          <w:szCs w:val="32"/>
        </w:rPr>
        <w:t>VK</w:t>
      </w:r>
      <w:r>
        <w:rPr>
          <w:sz w:val="32"/>
          <w:szCs w:val="32"/>
        </w:rPr>
        <w:t>上，无论你身处何方，你都能找到志同道合的人，与他们分享你的作品，学习他人的风格。这不仅仅是一种信息交换，更是一种精神上的相互启发，使得每一个人都能从中学到新的东西，从而不断进步。</w:t>
      </w:r>
      <w:r>
        <w:rPr>
          <w:sz w:val="32"/>
          <w:szCs w:val="32"/>
        </w:rPr>
        <w:t xml:space="preserve">&lt;/p&gt;&lt;p&gt;&lt;img src="/static-img/dfkdaatn31ji5gqS10k2bRVAQO4eL8gswuMuvt73j0KEv0RqxDEAlhJPg1uB9YiuFW2JS6B-an2a7E1oAo4nGYBNhnxSfaKJbTwGr01PrIXSwCWPcFp-L6TNQdEX_8Yj7uJyEw8jBcha7kcdRjkxCA.jpeg"&gt;&lt;/p&gt;&lt;p&gt;3. 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文化综合体，蓝 如君的视频 </w:t>
      </w:r>
      <w:r>
        <w:rPr>
          <w:sz w:val="32"/>
          <w:szCs w:val="32"/>
        </w:rPr>
        <w:t>VK</w:t>
      </w:r>
      <w:r>
        <w:rPr>
          <w:sz w:val="32"/>
          <w:szCs w:val="32"/>
        </w:rPr>
        <w:t>不仅包含了多样化的声音，还蕴含着丰富的情感。每一条作品背后，都有一段故事，一段历史，一种情感，这些都是跨越时间和空间，可以触动人们内心深处共鸣的地方。这种跨文化交流，不仅丰富了我们的视野，也增强了我们对世界多元文化理解。</w:t>
      </w:r>
      <w:r>
        <w:rPr>
          <w:sz w:val="32"/>
          <w:szCs w:val="32"/>
        </w:rPr>
        <w:t xml:space="preserve">&lt;/p&gt;&lt;p&gt;&lt;img src="/static-img/dmcN8J4RBFywiBuULYRmXxVAQO4eL8gswuMuvt73j0KEv0RqxDEAlhJPg1uB9YiuFW2JS6B-an2a7E1oAo4nGYBNhnxSfaKJbTwGr01PrIXSwCWPcFp-L6TNQdEX_8Yj7uJyEw8jBcha7kcdRjkxCA.jpg"&gt;&lt;/p&gt;&lt;p&gt;4. 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驱动着一切创新，而蓝 如君的视频 </w:t>
      </w:r>
      <w:r>
        <w:rPr>
          <w:sz w:val="32"/>
          <w:szCs w:val="32"/>
        </w:rPr>
        <w:t>VK</w:t>
      </w:r>
      <w:r>
        <w:rPr>
          <w:sz w:val="32"/>
          <w:szCs w:val="32"/>
        </w:rPr>
        <w:t>则是技术与艺术之间精妙绝伦的地带。在这里，你可以看到各种先进技术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等，它们被巧妙地应用于内容制作，让观者在观看时获得更真实、更沉浸式的心理体验。这也让这个平台始终保持领先地位，在不断推动科技与艺术结合方面取得突破性成就。</w:t>
      </w:r>
      <w:r>
        <w:rPr>
          <w:sz w:val="32"/>
          <w:szCs w:val="32"/>
        </w:rPr>
        <w:t xml:space="preserve">&lt;/p&gt;&lt;p&gt;&lt;img src="/static-img/CYfGOY1OMRmr5mTNn6E5hhVAQO4eL8gswuMuvt73j0KEv0RqxDEAlhJPg1uB9YiuFW2JS6B-an2a7E1oAo4nGYBNhnxSfaKJbTwGr01PrIXSwCWPcFp-L6TNQdEX_8Yj7uJyEw8jBcha7kcdRjkxCA.jpg"&gt;&lt;/p&gt;&lt;p&gt;5. 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区是一个力量源泉，在蓝 如君的视频 </w:t>
      </w:r>
      <w:r>
        <w:rPr>
          <w:sz w:val="32"/>
          <w:szCs w:val="32"/>
        </w:rPr>
        <w:t>VK</w:t>
      </w:r>
      <w:r>
        <w:rPr>
          <w:sz w:val="32"/>
          <w:szCs w:val="32"/>
        </w:rPr>
        <w:t>上，每个人都是社区的一部分，无论你是什么样的身份，只要你热爱这里，就可以参与其中。你可以加入不同的讨论组，与其他成员一起分享你的见解，或是在公共频道里展示你的才华，这些都是构建紧密联系网络的一个重要手段，让大家共同成长，为这个平台注入活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灵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灵魂传递——这是所有创作者追求的事情。而</w:t>
      </w:r>
      <w:r>
        <w:rPr>
          <w:sz w:val="32"/>
          <w:szCs w:val="32"/>
        </w:rPr>
        <w:t xml:space="preserve">blue like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videos on vk</w:t>
      </w:r>
      <w:r>
        <w:rPr>
          <w:sz w:val="32"/>
          <w:szCs w:val="32"/>
        </w:rPr>
        <w:t>，就是这样一种灵魂传递的地方。每一次点击播放键，每一次收藏或者评论，都可能会触及某个人的灵魂，从而产生无法言喻的情感共鸣。这正是该平台独有的魅力所在，即使是在数字海洋中，也能找到那份真正的人文关怀。</w:t>
      </w:r>
      <w:r>
        <w:rPr>
          <w:sz w:val="32"/>
          <w:szCs w:val="32"/>
        </w:rPr>
        <w:t>&lt;/p&gt;&lt;p&gt;&lt;a href = "/doc/1007950-</w:t>
      </w:r>
      <w:r>
        <w:rPr>
          <w:sz w:val="32"/>
          <w:szCs w:val="32"/>
        </w:rPr>
        <w:t>如君的视频探索</w:t>
      </w:r>
      <w:r>
        <w:rPr>
          <w:sz w:val="32"/>
          <w:szCs w:val="32"/>
        </w:rPr>
        <w:t>VK</w:t>
      </w:r>
      <w:r>
        <w:rPr>
          <w:sz w:val="32"/>
          <w:szCs w:val="32"/>
        </w:rPr>
        <w:t>文化与艺术</w:t>
      </w:r>
      <w:r>
        <w:rPr>
          <w:sz w:val="32"/>
          <w:szCs w:val="32"/>
        </w:rPr>
        <w:t>.doc" rel="alternate" download="1007950-</w:t>
      </w:r>
      <w:r>
        <w:rPr>
          <w:sz w:val="32"/>
          <w:szCs w:val="32"/>
        </w:rPr>
        <w:t>如君的视频探索</w:t>
      </w:r>
      <w:r>
        <w:rPr>
          <w:sz w:val="32"/>
          <w:szCs w:val="32"/>
        </w:rPr>
        <w:t>VK</w:t>
      </w:r>
      <w:r>
        <w:rPr>
          <w:sz w:val="32"/>
          <w:szCs w:val="32"/>
        </w:rPr>
        <w:t>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