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柳擎宇穿越时空的琴弦与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又神秘的村庄里，传说着一位名叫柳擎宇的人物，他拥有穿越时空的能力，并且他的琴弦能够触动人心。这个故事就像是被时间抛弃了的遗迹，等待着有缘之人去发掘。</w:t>
      </w:r>
      <w:r>
        <w:rPr>
          <w:sz w:val="32"/>
          <w:szCs w:val="32"/>
        </w:rPr>
        <w:t>&lt;/p&gt;&lt;p&gt;&lt;img src="/static-img/c177SGYEn85xwSr-SnEg9-bTfMSAJYr_QNJO5QK3lDXMXg5x7ARbGWKM2W6wJNI6.jpg"&gt;&lt;/p&gt;&lt;p&gt;</w:t>
      </w:r>
      <w:r>
        <w:rPr>
          <w:sz w:val="32"/>
          <w:szCs w:val="32"/>
        </w:rPr>
        <w:t>第一章：琴声中的时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座古老的村庄中，每当夜幕降临，一种特殊的声音会飘散开来，那是一种独特而又温柔的声音，它似乎来自一个遥远的地方，而却又如此贴近每个人的心灵。这声音是由一把名为“天籁之音”的古筝发出的，是村里最著名的大师柳擎宇演奏的。据说，只要听懂了这首曲子，就能感受到前世今生的纠缠与解脱。</w:t>
      </w:r>
      <w:r>
        <w:rPr>
          <w:sz w:val="32"/>
          <w:szCs w:val="32"/>
        </w:rPr>
        <w:t>&lt;/p&gt;&lt;p&gt;&lt;img src="/static-img/EtKgC0pUcEksgpSrJ1k_YObTfMSAJYr_QNJO5QK3lDV2rt_adGD6SDiqb2Cc80dDswSUFJH-CSyxS9oR2EWAFU66nc8nXSCwifXmAgKc2WK5-kZN1gHjvvPXWN2QImHUgukZxN-0IT6yEd4Fh2eSR2c3reGjSH36DdLkVBWBpcTw5WQW2UWA3ONH_Jsb6q2f.jpg"&gt;&lt;/p&gt;&lt;p&gt;</w:t>
      </w:r>
      <w:r>
        <w:rPr>
          <w:sz w:val="32"/>
          <w:szCs w:val="32"/>
        </w:rPr>
        <w:t>第二章：梦想与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柳擎宇是一个充满传奇色彩的人物，他不仅仅是个大师，更是一个梦想与回忆之间游走的人。他总是用他那把天籁之音去唤醒人们深藏的心事，用他的音乐去编织彼此之间的情感纽带。在他看来，每一次演奏都是一次对过去和未来的致敬，也是一次对内心深处所渴望的一种表达。</w:t>
      </w:r>
      <w:r>
        <w:rPr>
          <w:sz w:val="32"/>
          <w:szCs w:val="32"/>
        </w:rPr>
        <w:t>&lt;/p&gt;&lt;p&gt;&lt;img src="/static-img/IWWVC9sMxRnFiOygUrthwebTfMSAJYr_QNJO5QK3lDV2rt_adGD6SDiqb2Cc80dDswSUFJH-CSyxS9oR2EWAFU66nc8nXSCwifXmAgKc2WK5-kZN1gHjvvPXWN2QImHUgukZxN-0IT6yEd4Fh2eSR2c3reGjSH36DdLkVBWBpcTw5WQW2UWA3ONH_Jsb6q2f.jpg"&gt;&lt;/p&gt;&lt;p&gt;</w:t>
      </w:r>
      <w:r>
        <w:rPr>
          <w:sz w:val="32"/>
          <w:szCs w:val="32"/>
        </w:rPr>
        <w:t>第三章：穿越时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某些特别的时候，当柳擎宇拉动天籁之音上的琴弦，空间就会因为他的音乐而微微扭曲，让那些愿意倾听的人们能够听到远方呼唤、看到遥远记忆。这样的传说让很多人对于这一切保持着怀疑，但也有一部分人选择相信，因为他们感觉到自己的生命中缺少了一份什么，这份什么只有通过这种方式才能触及到。</w:t>
      </w:r>
      <w:r>
        <w:rPr>
          <w:sz w:val="32"/>
          <w:szCs w:val="32"/>
        </w:rPr>
        <w:t>&lt;/p&gt;&lt;p&gt;&lt;img src="/static-img/HDjRx8G4lW-sAl9Lkjo6vubTfMSAJYr_QNJO5QK3lDV2rt_adGD6SDiqb2Cc80dDswSUFJH-CSyxS9oR2EWAFU66nc8nXSCwifXmAgKc2WK5-kZN1gHjvvPXWN2QImHUgukZxN-0IT6yEd4Fh2eSR2c3reGjSH36DdLkVBWBpcTw5WQW2UWA3ONH_Jsb6q2f.jpg"&gt;&lt;/p&gt;&lt;p&gt;</w:t>
      </w:r>
      <w:r>
        <w:rPr>
          <w:sz w:val="32"/>
          <w:szCs w:val="32"/>
        </w:rPr>
        <w:t>第四章：情感的地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何种环境下，无论面对何种挑战，柳擎宇都会拿出他那把古筝，用它来绘制出一种无法言说的情感地图。他认为，没有任何语言可以比得上音乐更直接地触摸人的心灵。而这些情感，不管是快乐还是悲伤，都将成为连接过往与未来的一根线索。</w:t>
      </w:r>
      <w:r>
        <w:rPr>
          <w:sz w:val="32"/>
          <w:szCs w:val="32"/>
        </w:rPr>
        <w:t>&lt;/p&gt;&lt;p&gt;&lt;img src="/static-img/KgpoSdY3IwJxEFepYaShTubTfMSAJYr_QNJO5QK3lDV2rt_adGD6SDiqb2Cc80dDswSUFJH-CSyxS9oR2EWAFU66nc8nXSCwifXmAgKc2WK5-kZN1gHjvvPXWN2QImHUgukZxN-0IT6yEd4Fh2eSR2c3reGjSH36DdLkVBWBpcTw5WQW2UWA3ONH_Jsb6q2f.jpg"&gt;&lt;/p&gt;&lt;p&gt;</w:t>
      </w:r>
      <w:r>
        <w:rPr>
          <w:sz w:val="32"/>
          <w:szCs w:val="32"/>
        </w:rPr>
        <w:t>第五章：超越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关于柳擎宇的事迹逐渐变成了一则传说。但即使这样，他留给后人的不仅仅是记忆，还有那个永恒不变的旋律。那是一个超越时代、跨越空间的情感共鸣，是一种超乎寻常的情感交流。在这个世界上，有些东西虽然无法用语言表达，却能以最纯粹的形式存在于我们的内心深处，这就是“天籁之音”，这是所有追求真理和完美者共同的心愿和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土地上，即便没有了那位曾经让众多人的生活变得更加丰富多彩的大师，但是他的精神依然活跃其中，以“天籁之音”为载体，将爱、希望以及对美好生活向往继续传递下去。</w:t>
      </w:r>
      <w:r>
        <w:rPr>
          <w:sz w:val="32"/>
          <w:szCs w:val="32"/>
        </w:rPr>
        <w:t>&lt;/p&gt;&lt;p&gt;&lt;a href = "/doc/1007908-</w:t>
      </w:r>
      <w:r>
        <w:rPr>
          <w:sz w:val="32"/>
          <w:szCs w:val="32"/>
        </w:rPr>
        <w:t>柳擎宇穿越时空的琴弦与梦想</w:t>
      </w:r>
      <w:r>
        <w:rPr>
          <w:sz w:val="32"/>
          <w:szCs w:val="32"/>
        </w:rPr>
        <w:t>.doc" rel="alternate" download="1007908-</w:t>
      </w:r>
      <w:r>
        <w:rPr>
          <w:sz w:val="32"/>
          <w:szCs w:val="32"/>
        </w:rPr>
        <w:t>柳擎宇穿越时空的琴弦与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