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被这部小说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部小说深深吸引的？</w:t>
      </w:r>
      <w:r>
        <w:rPr>
          <w:sz w:val="32"/>
          <w:szCs w:val="32"/>
        </w:rPr>
        <w:t>&lt;/p&gt;&lt;p&gt;&lt;img src="/static-img/QIT6tVi0RicpC_lUoxeYxtCYcFdAUCE2bVlfiKgM--TT9MSkbt6ExMgdiyDUTVKq.jpg"&gt;&lt;/p&gt;&lt;p&gt;</w:t>
      </w:r>
      <w:r>
        <w:rPr>
          <w:sz w:val="32"/>
          <w:szCs w:val="32"/>
        </w:rPr>
        <w:t>记得那是一个周末的下午，我在网上闲逛，偶然间发现了一本名为《香蜜沉沉烬如霜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起初，我只是随意翻阅几页，因为它的名字听起来有点儿神秘，又或者说，它仿佛是一种对传统言情小说的一种现代变体。然而，很快我就被其中的情节、人物和语言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讲述了一个关于爱与恨、权力与欲望、以及一段跨越时空的爱情故事。在阅读中，我感到自己好像进入了一片充满了魔法和传奇的地方，每一个章节都像是打开了一扇窗，让我窥见了不同世界之间不为人知的秘密。</w:t>
      </w:r>
      <w:r>
        <w:rPr>
          <w:sz w:val="32"/>
          <w:szCs w:val="32"/>
        </w:rPr>
        <w:t>&lt;/p&gt;&lt;p&gt;&lt;img src="/static-img/d4pBweRNRBIwnVxRCTeM_NCYcFdAUCE2bVlfiKgM--T-Jsw4jmbSNUqw_60xaVuIwyGyzYBYicCGa9hQMAOy73EPgSsXFoS4bxVc1ReMW7-YPCbhHfbzn-H9FaZUR8bq7V5TF2aZ9xpZaiexCxx846tsMMUGoVelx8APNTVV43w.jpg"&gt;&lt;/p&gt;&lt;p&gt;</w:t>
      </w:r>
      <w:r>
        <w:rPr>
          <w:sz w:val="32"/>
          <w:szCs w:val="32"/>
        </w:rPr>
        <w:t>书中的女主角张枫，她是一位聪明又坚韧的人物，但同时也隐藏着许多不可告人的秘密。而男主角林修，是一位冷静而自持的人，他背后的故事更是复杂多层次。他们之间错综复杂的情感纠葛，让人难以捉摸，却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作者对于细节处理上的精妙，这些小细节似乎都是为了让整个故事更加真实感人。在阅读过程中，不经意间会有一些文字触动我的心弦，或许是因为它们触及到了我们共同的心灵暗处，那里藏着无数未曾表达过的情感。</w:t>
      </w:r>
      <w:r>
        <w:rPr>
          <w:sz w:val="32"/>
          <w:szCs w:val="32"/>
        </w:rPr>
        <w:t>&lt;/p&gt;&lt;p&gt;&lt;img src="/static-img/NmrFQbf0ArXlY3DzlTKiTNCYcFdAUCE2bVlfiKgM--T-Jsw4jmbSNUqw_60xaVuIwyGyzYBYicCGa9hQMAOy73EPgSsXFoS4bxVc1ReMW7-YPCbhHfbzn-H9FaZUR8bq7V5TF2aZ9xpZaiexCxx846tsMMUGoVelx8APNTVV43w.jpg"&gt;&lt;/p&gt;&lt;p&gt;</w:t>
      </w:r>
      <w:r>
        <w:rPr>
          <w:sz w:val="32"/>
          <w:szCs w:val="32"/>
        </w:rPr>
        <w:t>每当夜幕降临，灯光柔和的时候，我都会拿出手机，继续追读这部小说。我不知道为什么，它就像是一杯温暖的茶，对于疲惫的心来说，是那么地抚慰人心。也许正因为如此，《香蜜沉沉烬如霜》成为了我最近最喜欢的一部作品之一，无论是在忙碌的时候还是在放松时，都能给我带来一种超脱尘世却又贴近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没有接触过这样的网络文学作品，也许现在就是最佳时间。你可以尝试一下，看看是否能够找到自己的答案，就像我一样，被这份奇妙的小说世界所吸引吧！</w:t>
      </w:r>
      <w:r>
        <w:rPr>
          <w:sz w:val="32"/>
          <w:szCs w:val="32"/>
        </w:rPr>
        <w:t>&lt;/p&gt;&lt;p&gt;&lt;img src="/static-img/zvNfLN453OJ6C4OGrsNLAdCYcFdAUCE2bVlfiKgM--T-Jsw4jmbSNUqw_60xaVuIwyGyzYBYicCGa9hQMAOy73EPgSsXFoS4bxVc1ReMW7-YPCbhHfbzn-H9FaZUR8bq7V5TF2aZ9xpZaiexCxx846tsMMUGoVelx8APNTVV43w.png"&gt;&lt;/p&gt;&lt;p&gt;&lt;a href = "/doc/1007872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这部小说深深吸引的</w:t>
      </w:r>
      <w:r>
        <w:rPr>
          <w:sz w:val="32"/>
          <w:szCs w:val="32"/>
        </w:rPr>
        <w:t>.doc" rel="alternate" download="1007872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这部小说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