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下的诡计邪恶动态图第</w:t>
      </w:r>
      <w:r>
        <w:rPr>
          <w:sz w:val="48"/>
          <w:szCs w:val="48"/>
        </w:rPr>
        <w:t>149</w:t>
      </w:r>
      <w:r>
        <w:rPr>
          <w:sz w:val="48"/>
          <w:szCs w:val="48"/>
        </w:rPr>
        <w:t>期的阴谋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人，他们隐藏在暗影之中，用他们的手段和智慧操纵着人们的命运。这种力量被称为“邪恶动态图”，它不仅仅是一种力量，更是一种文化，一种生活方式。在这个系列的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，我们将揭开它们背后的神秘面纱，探索它们如何影响我们的生活。</w:t>
      </w:r>
      <w:r>
        <w:rPr>
          <w:sz w:val="32"/>
          <w:szCs w:val="32"/>
        </w:rPr>
        <w:t>&lt;/p&gt;&lt;p&gt;&lt;img src="/static-img/uIBx1CPnnCYhNekO70vuqpcVr46mcBDaLXfjzjfcK8oqg7er2gzpI1NzRHkHdxzN.pn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月明的小镇上，有一家名为“魔术屋”的小店。外表看似普通，但却隐藏着不可思议的事情。每当夜幕降临，这里的灯火便会熄灭，只留下一道道幽蓝色的光线透过窗户洒在地面上。这是“邪</w:t>
      </w:r>
      <w:r>
        <w:rPr>
          <w:sz w:val="32"/>
          <w:szCs w:val="32"/>
        </w:rPr>
        <w:t>i</w:t>
      </w:r>
      <w:r>
        <w:rPr>
          <w:sz w:val="32"/>
          <w:szCs w:val="32"/>
        </w:rPr>
        <w:t>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”的信号，它告诉那些知道的人们，即将开始了一场奇异而又恐怖的游戏。</w:t>
      </w:r>
      <w:r>
        <w:rPr>
          <w:sz w:val="32"/>
          <w:szCs w:val="32"/>
        </w:rPr>
        <w:t>&lt;/p&gt;&lt;p&gt;&lt;img src="/static-img/QKbL7jO1EFGYVJsa4z3SMJcVr46mcBDaLXfjzjfcK8oOQYp6jZNEk3JjyFGNt9VTLsaa9uJvsXwCXMv1Zy1bqjXdjU90AojCUt6PVb0luiIgnr_cXrjSV6HwVvt0x6FBr0Qio16R7MEtU9oGDIVQZ-f9zyX3eXDtfIgyEGxtEy1mHWlTC5A6x2mXVUFl3eoe_b0rvVHydPDuRL_f3NMOrSTLEe7OgNh3QaRMy_RhEKdwl9ECXFUDJ22LL6NEJ_Wn.png"&gt;&lt;/p&gt;&lt;p&gt;</w:t>
      </w:r>
      <w:r>
        <w:rPr>
          <w:sz w:val="32"/>
          <w:szCs w:val="32"/>
        </w:rPr>
        <w:t>第二部分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通常是些孤独、失落或渴望改变的人。当他们收到邀请时，往往没有丝毫怀疑，他们踏入了魔术屋，那里等待着的是一系列充满挑战与危险的任务。一旦开始，就没有退路，每一步都可能带来死亡或者更深层次的心灵创伤。</w:t>
      </w:r>
      <w:r>
        <w:rPr>
          <w:sz w:val="32"/>
          <w:szCs w:val="32"/>
        </w:rPr>
        <w:t>&lt;/p&gt;&lt;p&gt;&lt;img src="/static-img/sVgftUsXe5ubHNFuMbWOFJcVr46mcBDaLXfjzjfcK8oOQYp6jZNEk3JjyFGNt9VTLsaa9uJvsXwCXMv1Zy1bqjXdjU90AojCUt6PVb0luiIgnr_cXrjSV6HwVvt0x6FBr0Qio16R7MEtU9oGDIVQZ-f9zyX3eXDtfIgyEGxtEy1mHWlTC5A6x2mXVUFl3eoe_b0rvVHydPDuRL_f3NMOrSTLEe7OgNh3QaRMy_RhEKdwl9ECXFUDJ22LL6NEJ_Wn.png"&gt;&lt;/p&gt;&lt;p&gt;</w:t>
      </w:r>
      <w:r>
        <w:rPr>
          <w:sz w:val="32"/>
          <w:szCs w:val="32"/>
        </w:rPr>
        <w:t>第三部分：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任务包括寻找失散多年的亲人、解决古老传说中的谜题、甚至是对抗超自然存在。但无论是何种形式，都有一点共同之处，那就是需要牺牲和勇气。而对于那些失败者来说，只能期待成为故事的一部分，而不是主角。</w:t>
      </w:r>
      <w:r>
        <w:rPr>
          <w:sz w:val="32"/>
          <w:szCs w:val="32"/>
        </w:rPr>
        <w:t>&lt;/p&gt;&lt;p&gt;&lt;img src="/static-img/nuA6fvajBlVNDBZuS1azzpcVr46mcBDaLXfjzjfcK8oOQYp6jZNEk3JjyFGNt9VTLsaa9uJvsXwCXMv1Zy1bqjXdjU90AojCUt6PVb0luiIgnr_cXrjSV6HwVvt0x6FBr0Qio16R7MEtU9oGDIVQZ-f9zyX3eXDtfIgyEGxtEy1mHWlTC5A6x2mXVUFl3eoe_b0rvVHydPDuRL_f3NMOrSTLEe7OgNh3QaRMy_RhEKdwl9ECXFUDJ22LL6NEJ_Wn.png"&gt;&lt;/p&gt;&lt;p&gt;</w:t>
      </w:r>
      <w:r>
        <w:rPr>
          <w:sz w:val="32"/>
          <w:szCs w:val="32"/>
        </w:rPr>
        <w:t>第四部分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走这条道路？答案可能很简单——因为这是一场关于自我认知和成长的旅程。不管结果如何，这些人的心灵都将被彻底打磨，最终得到提升。而对于那些只是想看看究竟发生了什么的人来说，这不过是一个刺激而又令人发指的小确幸。</w:t>
      </w:r>
      <w:r>
        <w:rPr>
          <w:sz w:val="32"/>
          <w:szCs w:val="32"/>
        </w:rPr>
        <w:t>&lt;/p&gt;&lt;p&gt;&lt;img src="/static-img/T5TxEXIl-eNSMtk5C-gTNpcVr46mcBDaLXfjzjfcK8oOQYp6jZNEk3JjyFGNt9VTLsaa9uJvsXwCXMv1Zy1bqjXdjU90AojCUt6PVb0luiIgnr_cXrjSV6HwVvt0x6FBr0Qio16R7MEtU9oGDIVQZ-f9zyX3eXDtfIgyEGxtEy1mHWlTC5A6x2mXVUFl3eoe_b0rvVHydPDuRL_f3NMOrSTLEe7OgNh3QaRMy_RhEKdwl9ECXFUDJ22LL6NEJ_Wn.jpe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</w:t>
      </w:r>
      <w:r>
        <w:rPr>
          <w:sz w:val="32"/>
          <w:szCs w:val="32"/>
        </w:rPr>
        <w:t>i</w:t>
      </w:r>
      <w:r>
        <w:rPr>
          <w:sz w:val="32"/>
          <w:szCs w:val="32"/>
        </w:rPr>
        <w:t>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》的故事讲述了一个关于权力、欲望以及人性的复杂篇章。在这个充满迷雾与诱惑的地方，每个人都是自己命运的主宰，但也同时承受着前所未有的风险。所以，当你看到那道幽蓝色的光线时，不要急于追随，你应该问问自己，是不是真的准备好了去面对一切可能发生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不容忽视的，无论其真实性如何，“邪</w:t>
      </w:r>
      <w:r>
        <w:rPr>
          <w:sz w:val="32"/>
          <w:szCs w:val="32"/>
        </w:rPr>
        <w:t>ievil dynamic graph”</w:t>
      </w:r>
      <w:r>
        <w:rPr>
          <w:sz w:val="32"/>
          <w:szCs w:val="32"/>
        </w:rPr>
        <w:t>这一概念已经深深地扎根于我们的心中。如果你曾经听说过这样的传言，或许现在就该好好思考一下自己的选择是否符合你的价值观了吧。</w:t>
      </w:r>
      <w:r>
        <w:rPr>
          <w:sz w:val="32"/>
          <w:szCs w:val="32"/>
        </w:rPr>
        <w:t>&lt;/p&gt;&lt;p&gt;&lt;a href = "/doc/1007784-</w:t>
      </w:r>
      <w:r>
        <w:rPr>
          <w:sz w:val="32"/>
          <w:szCs w:val="32"/>
        </w:rPr>
        <w:t>黑夜下的诡计邪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的阴谋揭秘</w:t>
      </w:r>
      <w:r>
        <w:rPr>
          <w:sz w:val="32"/>
          <w:szCs w:val="32"/>
        </w:rPr>
        <w:t>.doc" rel="alternate" download="1007784-</w:t>
      </w:r>
      <w:r>
        <w:rPr>
          <w:sz w:val="32"/>
          <w:szCs w:val="32"/>
        </w:rPr>
        <w:t>黑夜下的诡计邪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的阴谋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