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四房播播电影我的家居影院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温馨的家庭电影之夜，我决定将我们的小家变成四房播播电影的大院子。想象一下，一片片遥远星空，映照在每个角落的屏幕上，每一张脸上都洋溢着期待和快乐。</w:t>
      </w:r>
      <w:r>
        <w:rPr>
          <w:sz w:val="32"/>
          <w:szCs w:val="32"/>
        </w:rPr>
        <w:t>&lt;/p&gt;&lt;p&gt;&lt;img src="/static-img/vJ4wn8hebyS5B0Zlq3JEGkcScNDGA3phv07_1GVE1kVDd0l8qrrS-ouS_AkPV6nd.jpg"&gt;&lt;/p&gt;&lt;p&gt;</w:t>
      </w:r>
      <w:r>
        <w:rPr>
          <w:sz w:val="32"/>
          <w:szCs w:val="32"/>
        </w:rPr>
        <w:t>我开始布置我的小战场，从客厅的宽大屏幕到卧室里的迷你影院，再到厨房的小电视机，最后不忘给儿童房间放一个适合他们大小的声音喇叭。我亲手挑选了一些经典和新作的电影，这样无论大人还是小孩，都能找到自己喜欢的作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所有设备准备就绪，我们坐在各自喜欢的地方，享受着电影带来的逃离。母亲选择了客厅，那里有最大的屏幕，她喜欢沉浸在史诗级的大片中。而父亲则去了他的书房，他那里装配了高端音响系统，对于声音追求完美。</w:t>
      </w:r>
      <w:r>
        <w:rPr>
          <w:sz w:val="32"/>
          <w:szCs w:val="32"/>
        </w:rPr>
        <w:t>&lt;/p&gt;&lt;p&gt;&lt;img src="/static-img/3LIR96LwMQ_K3ebNxrvzjUcScNDGA3phv07_1GVE1kUoPRp1zfGNObxpuj_RBJMDyXkBH5AkEFdPIHvWuIOl5boUiSxwC9SEgkRElHFyPg6U5iKRK8SfG3sMtltZu7eSYzumqSgFe7hT1QoOCurdRg.jpg"&gt;&lt;/p&gt;&lt;p&gt;</w:t>
      </w:r>
      <w:r>
        <w:rPr>
          <w:sz w:val="32"/>
          <w:szCs w:val="32"/>
        </w:rPr>
        <w:t>孩子们兴奋地跑向了自己的房间，他们已经迫不及待地想要看他们心仪已久的一部动画片。他们边吃糖果边尖叫笑声，就像是在魔法世界中探险一般。而我则留在厨房里，与几位好友一起品尝美食，同时观看一部最新热门剧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时间流转，我们都沉浸在不同的故事中，但却彼此间保持着一种难以言说的联系。这就是四房播播电影给予我们的——一个全家的共鸣与幸福时光。在这特殊的夜晚，我们用爱、用梦构建了属于自己的幻想世界，也为未来的日子增添了一份温暖和期待。</w:t>
      </w:r>
      <w:r>
        <w:rPr>
          <w:sz w:val="32"/>
          <w:szCs w:val="32"/>
        </w:rPr>
        <w:t>&lt;/p&gt;&lt;p&gt;&lt;img src="/static-img/jSfs5ftnNK5cXEKOgYKYfkcScNDGA3phv07_1GVE1kUoPRp1zfGNObxpuj_RBJMDyXkBH5AkEFdPIHvWuIOl5boUiSxwC9SEgkRElHFyPg6U5iKRK8SfG3sMtltZu7eSYzumqSgFe7hT1QoOCurdRg.jpg"&gt;&lt;/p&gt;&lt;p&gt;&lt;a href = "/doc/1007732-</w:t>
      </w:r>
      <w:r>
        <w:rPr>
          <w:sz w:val="32"/>
          <w:szCs w:val="32"/>
        </w:rPr>
        <w:t>四房播播电影我的家居影院之旅</w:t>
      </w:r>
      <w:r>
        <w:rPr>
          <w:sz w:val="32"/>
          <w:szCs w:val="32"/>
        </w:rPr>
        <w:t>.doc" rel="alternate" download="1007732-</w:t>
      </w:r>
      <w:r>
        <w:rPr>
          <w:sz w:val="32"/>
          <w:szCs w:val="32"/>
        </w:rPr>
        <w:t>四房播播电影我的家居影院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