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文字相遇爱情岛论坛首页网站入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文字相遇：爱情岛论坛首页网站入口的故事</w:t>
      </w:r>
      <w:r>
        <w:rPr>
          <w:sz w:val="32"/>
          <w:szCs w:val="32"/>
        </w:rPr>
        <w:t>&lt;/p&gt;&lt;p&gt;&lt;img src="/static-img/7E2GgmB_2TTUAcuzx8pS-4HqjnAANTq0Aelv1syYB3MxFYXQR7naiZ7cnIyEaC7h.jpg"&gt;&lt;/p&gt;&lt;p&gt;</w:t>
      </w:r>
      <w:r>
        <w:rPr>
          <w:sz w:val="32"/>
          <w:szCs w:val="32"/>
        </w:rPr>
        <w:t>在这个数字化的时代，网络已经成为了人们交流感情、寻找真爱的重要平台。爱情岛论坛首页网站入口，就像是一个连接着无数心跳和文字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的情侣，张伟和李娜，他们都是大学生，在校园里相识。那时，他们只是普通朋友，但随着时间的推移，他们之间慢慢产生了微妙的情感。他们决定通过网络来加深彼此间的情感联系。在网上，他们找到了一家名为“爱情岛”的论坛，这个论坛不仅提供了丰富的恋爱建议，还有一个特别的地方，那就是它的首页网站入口。</w:t>
      </w:r>
      <w:r>
        <w:rPr>
          <w:sz w:val="32"/>
          <w:szCs w:val="32"/>
        </w:rPr>
        <w:t>&lt;/p&gt;&lt;p&gt;&lt;img src="/static-img/8ohEXIbFlu9yc4vyWfpL_4HqjnAANTq0Aelv1syYB3NK_yfgrUYEzPLYTqQd9ovTYHHiNZBSsoyD9ZyOYUrHDcCoycWEtZgtqRqgILeNEqPvp51VwuGyahaO_QZbOWts69vuSB0TZLx25p0aTegm21pGvQQpVBlGUjwE1e8t9UTXkf730PLxSC3qpn128vLF.jpg"&gt;&lt;/p&gt;&lt;p&gt;</w:t>
      </w:r>
      <w:r>
        <w:rPr>
          <w:sz w:val="32"/>
          <w:szCs w:val="32"/>
        </w:rPr>
        <w:t>这个入口是所有用户进入讨论区、分享自己的故事的地方，是所有梦想和希望汇聚的地方。张伟和李娜经常在那里发布自己的日常生活点滴，以及他们之间的小确幸。这段时间里，由于疫情原因，他们不得不分开，但每天晚上都会坐在电脑前，一边聊天一边查看“爱情岛”的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张伟发现了一个贴子，上面提到了一种新的恋语游戏，他立刻将这个贴子发给了李娜，并询问她是否愿意一起尝试。当夜晚降临时，他俩便开始玩起这款游戏，每次都能听到对方的心跳声，从而更加紧密地绑定在一起。</w:t>
      </w:r>
      <w:r>
        <w:rPr>
          <w:sz w:val="32"/>
          <w:szCs w:val="32"/>
        </w:rPr>
        <w:t>&lt;/p&gt;&lt;p&gt;&lt;img src="/static-img/2TxXeGb2-h3Mhs4rR9LAdoHqjnAANTq0Aelv1syYB3NK_yfgrUYEzPLYTqQd9ovTYHHiNZBSsoyD9ZyOYUrHDcCoycWEtZgtqRqgILeNEqPvp51VwuGyahaO_QZbOWts69vuSB0TZLx25p0aTegm21pGvQQpVBlGUjwE1e8t9UTXkf730PLxSC3qpn128vLF.jpg"&gt;&lt;/p&gt;&lt;p&gt;</w:t>
      </w:r>
      <w:r>
        <w:rPr>
          <w:sz w:val="32"/>
          <w:szCs w:val="32"/>
        </w:rPr>
        <w:t>随着时间的流逝，这对年轻人的关系越来越深厚，最终走到了结婚的地步。而当他们举行婚礼的时候，没有人不知道他们是如何通过“爱情岛”论坛中的首页网站入口，共同度过那些甜蜜而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浪漫案例，“爱情岛”还吸引了一大批单身汉或是想要提升自我恋愛技巧的人们。比如小明，他是一位热衷于文学创作的小说家。他在“爱情岛”上发表了一篇关于恋物小说，其中包含他自己独特的心理分析。他的文章被很多读者喜欢并且评论，这让他受到了许多鼓励，也促使他继续坚持写作，最终出版了自己的第一部小说。</w:t>
      </w:r>
      <w:r>
        <w:rPr>
          <w:sz w:val="32"/>
          <w:szCs w:val="32"/>
        </w:rPr>
        <w:t>&lt;/p&gt;&lt;p&gt;&lt;img src="/static-img/X-JsIQb14Z4poGARWuAQTIHqjnAANTq0Aelv1syYB3NK_yfgrUYEzPLYTqQd9ovTYHHiNZBSsoyD9ZyOYUrHDcCoycWEtZgtqRqgILeNEqPvp51VwuGyahaO_QZbOWts69vuSB0TZLx25p0aTegm21pGvQQpVBlGUjwE1e8t9UTXkf730PLxSC3qpn128vLF.jpg"&gt;&lt;/p&gt;&lt;p&gt;</w:t>
      </w:r>
      <w:r>
        <w:rPr>
          <w:sz w:val="32"/>
          <w:szCs w:val="32"/>
        </w:rPr>
        <w:t>还有像小红这样，她是一位专业心理咨询师。她利用“爱性教育”这一栏目，为那些求助于她的读者提供专业的心理咨询服务。她帮助许多人解决了感情上的困扰，让他们学会更好地理解自己，也更好地去理解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是在追求浪漫还是提升自我，“ 爱情岛论坛首页网站入口 ” 都是一个充满可能性的地方。在这里，你可以找到属于你的那份幸福，或许只需要一次点击，就能打开一扇通往美好未来的门窗。</w:t>
      </w:r>
      <w:r>
        <w:rPr>
          <w:sz w:val="32"/>
          <w:szCs w:val="32"/>
        </w:rPr>
        <w:t>&lt;/p&gt;&lt;p&gt;&lt;img src="/static-img/Re2tjusRnN6poqDJ_piEI4HqjnAANTq0Aelv1syYB3NK_yfgrUYEzPLYTqQd9ovTYHHiNZBSsoyD9ZyOYUrHDcCoycWEtZgtqRqgILeNEqPvp51VwuGyahaO_QZbOWts69vuSB0TZLx25p0aTegm21pGvQQpVBlGUjwE1e8t9UTXkf730PLxSC3qpn128vLF.jpg"&gt;&lt;/p&gt;&lt;p&gt;&lt;a href = "/doc/1007691-</w:t>
      </w:r>
      <w:r>
        <w:rPr>
          <w:sz w:val="32"/>
          <w:szCs w:val="32"/>
        </w:rPr>
        <w:t>爱情岛论坛首页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文字相遇爱情岛论坛首页网站入口的故事</w:t>
      </w:r>
      <w:r>
        <w:rPr>
          <w:sz w:val="32"/>
          <w:szCs w:val="32"/>
        </w:rPr>
        <w:t>.doc" rel="alternate" download="1007691-</w:t>
      </w:r>
      <w:r>
        <w:rPr>
          <w:sz w:val="32"/>
          <w:szCs w:val="32"/>
        </w:rPr>
        <w:t>爱情岛论坛首页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文字相遇爱情岛论坛首页网站入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