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礼的传统与现代融合</w:t>
      </w:r>
      <w:r>
        <w:rPr>
          <w:sz w:val="32"/>
          <w:szCs w:val="32"/>
        </w:rPr>
        <w:t>&lt;/p&gt;&lt;p&gt;&lt;img src="/static-img/i-R9LlbVfIvxiIJ_nwpxhokOuA6p7oDS1m0C5DwGIlWGPIxNUEnYtuk2jArwGxqg.jpg"&gt;&lt;/p&gt;&lt;p&gt;</w:t>
      </w:r>
      <w:r>
        <w:rPr>
          <w:sz w:val="32"/>
          <w:szCs w:val="32"/>
        </w:rPr>
        <w:t>在韩剧中，婚礼往往是对传统和现代文化融合的一次大型盛宴。从古老的华丽服饰到高科技的互动装置，从神秘的预言仪式到热闹的人群庆祝，每一个细节都体现了这一主题。这种融合不仅仅是为了满足观众的情感需求，更是一种文化交流和时代发展的反映。</w:t>
      </w:r>
      <w:r>
        <w:rPr>
          <w:sz w:val="32"/>
          <w:szCs w:val="32"/>
        </w:rPr>
        <w:t>&lt;/p&gt;&lt;p&gt;</w:t>
      </w:r>
      <w:r>
        <w:rPr>
          <w:sz w:val="32"/>
          <w:szCs w:val="32"/>
        </w:rPr>
        <w:t>婚礼中的爱情故事</w:t>
      </w:r>
      <w:r>
        <w:rPr>
          <w:sz w:val="32"/>
          <w:szCs w:val="32"/>
        </w:rPr>
        <w:t>&lt;/p&gt;&lt;p&gt;&lt;img src="/static-img/sinP4Fv84ykoSOJeosR6bYkOuA6p7oDS1m0C5DwGIlXUftvSfzF-ipvzRVd89C3luTf3chVtksB3B53E4mSL-SunqcK7W7DVlfnOujDa05OhRP3EuCkhFTE1WbjitkPQ3fKkzccpPDlQqW2kj27R-WDaWOQm0bTb8nURTSidcGZnX0Ve5wkgXK_JyBxKJ6qF.jpg"&gt;&lt;/p&gt;&lt;p&gt;</w:t>
      </w:r>
      <w:r>
        <w:rPr>
          <w:sz w:val="32"/>
          <w:szCs w:val="32"/>
        </w:rPr>
        <w:t>每个人的婚礼都是他们爱情故事的一个重要篇章。在韩剧中，这些故事通常是由一段浪漫、充满挑战与逆境，但最终幸福美满的旅程所展开。这不仅让观众产生共鸣，也为人们提供了关于如何在生活中的艰难时期保持爱情坚持下去的一些建议。</w:t>
      </w:r>
      <w:r>
        <w:rPr>
          <w:sz w:val="32"/>
          <w:szCs w:val="32"/>
        </w:rPr>
        <w:t>&lt;/p&gt;&lt;p&gt;</w:t>
      </w:r>
      <w:r>
        <w:rPr>
          <w:sz w:val="32"/>
          <w:szCs w:val="32"/>
        </w:rPr>
        <w:t>婚礼上的家庭关系</w:t>
      </w:r>
      <w:r>
        <w:rPr>
          <w:sz w:val="32"/>
          <w:szCs w:val="32"/>
        </w:rPr>
        <w:t>&lt;/p&gt;&lt;p&gt;&lt;img src="/static-img/gONmUE73eE9F1Hjoo7b_S4kOuA6p7oDS1m0C5DwGIlXUftvSfzF-ipvzRVd89C3luTf3chVtksB3B53E4mSL-SunqcK7W7DVlfnOujDa05OhRP3EuCkhFTE1WbjitkPQ3fKkzccpPDlQqW2kj27R-WDaWOQm0bTb8nURTSidcGZnX0Ve5wkgXK_JyBxKJ6qF.jpg"&gt;&lt;/p&gt;&lt;p&gt;</w:t>
      </w:r>
      <w:r>
        <w:rPr>
          <w:sz w:val="32"/>
          <w:szCs w:val="32"/>
        </w:rPr>
        <w:t>家庭对于每个人来说都是核心支持系统，而在婚礼上，这一概念尤其显著。在韩剧中，家庭成员之间的情感纠葛常常会通过婚礼活动得到解答。这些角色扮演着各自角色的父母、兄弟姐妹等，在整个过程中展现出复杂而又真实的人际关系。</w:t>
      </w:r>
      <w:r>
        <w:rPr>
          <w:sz w:val="32"/>
          <w:szCs w:val="32"/>
        </w:rPr>
        <w:t>&lt;/p&gt;&lt;p&gt;</w:t>
      </w:r>
      <w:r>
        <w:rPr>
          <w:sz w:val="32"/>
          <w:szCs w:val="32"/>
        </w:rPr>
        <w:t>婚禮中的社会关注点</w:t>
      </w:r>
      <w:r>
        <w:rPr>
          <w:sz w:val="32"/>
          <w:szCs w:val="32"/>
        </w:rPr>
        <w:t>&lt;/p&gt;&lt;p&gt;&lt;img src="/static-img/ea6KNKxgUOCspgtp5OuKcYkOuA6p7oDS1m0C5DwGIlXUftvSfzF-ipvzRVd89C3luTf3chVtksB3B53E4mSL-SunqcK7W7DVlfnOujDa05OhRP3EuCkhFTE1WbjitkPQ3fKkzccpPDlQqW2kj27R-WDaWOQm0bTb8nURTSidcGZnX0Ve5wkgXK_JyBxKJ6qF.jpg"&gt;&lt;/p&gt;&lt;p&gt;</w:t>
      </w:r>
      <w:r>
        <w:rPr>
          <w:sz w:val="32"/>
          <w:szCs w:val="32"/>
        </w:rPr>
        <w:t>除了个人层面的内容，韩剧还会探讨更广泛的问题，比如性别平等、阶级差异以及社会价值观等。在描述这些问题时，婚礼作为一种集体庆祝活动，其背后隐藏着深刻的社会意义，使得观众能够从不同的角度理解并思考这些问题。</w:t>
      </w:r>
      <w:r>
        <w:rPr>
          <w:sz w:val="32"/>
          <w:szCs w:val="32"/>
        </w:rPr>
        <w:t>&lt;/p&gt;&lt;p&gt;</w:t>
      </w:r>
      <w:r>
        <w:rPr>
          <w:sz w:val="32"/>
          <w:szCs w:val="32"/>
        </w:rPr>
        <w:t>婚禮仪式及其象征意义</w:t>
      </w:r>
      <w:r>
        <w:rPr>
          <w:sz w:val="32"/>
          <w:szCs w:val="32"/>
        </w:rPr>
        <w:t>&lt;/p&gt;&lt;p&gt;&lt;img src="/static-img/gmv2yNpVCQxd77rvt1cYYYkOuA6p7oDS1m0C5DwGIlXUftvSfzF-ipvzRVd89C3luTf3chVtksB3B53E4mSL-SunqcK7W7DVlfnOujDa05OhRP3EuCkhFTE1WbjitkPQ3fKkzccpPDlQqW2kj27R-WDaWOQm0bTb8nURTSidcGZnX0Ve5wkgXK_JyBxKJ6qF.png"&gt;&lt;/p&gt;&lt;p&gt;</w:t>
      </w:r>
      <w:r>
        <w:rPr>
          <w:sz w:val="32"/>
          <w:szCs w:val="32"/>
        </w:rPr>
        <w:t>任何一次典型的韩国风格婚礼都会有多个步骤，其中包括入洞房（走进新娘家）、拜堂（向长辈表达谢意）和喝酒游戏等。每一步都蕴含着丰富的情感象征，如忠诚、团结以及对未来共同生活愿景的一种承诺。</w:t>
      </w:r>
      <w:r>
        <w:rPr>
          <w:sz w:val="32"/>
          <w:szCs w:val="32"/>
        </w:rPr>
        <w:t>&lt;/p&gt;&lt;p&gt;</w:t>
      </w:r>
      <w:r>
        <w:rPr>
          <w:sz w:val="32"/>
          <w:szCs w:val="32"/>
        </w:rPr>
        <w:t>结语：记住这场纪念日</w:t>
      </w:r>
      <w:r>
        <w:rPr>
          <w:sz w:val="32"/>
          <w:szCs w:val="32"/>
        </w:rPr>
        <w:t>&lt;/p&gt;&lt;p&gt;</w:t>
      </w:r>
      <w:r>
        <w:rPr>
          <w:sz w:val="32"/>
          <w:szCs w:val="32"/>
        </w:rPr>
        <w:t>最后的点要强调的是，即使是在虚构作品里，无论多么精彩完美的一个人或一段关系也需要经历真正的心理准备才能踏上新的旅程。这场如此隆重且庄重的大事，是彼此之间誓言永恒相守，不管将来遇到怎样的风雨，都能携手同行。此刻，他们成为了彼此世界里的另一个家，让每一次回忆都成为珍贵而温馨的事物。</w:t>
      </w:r>
      <w:r>
        <w:rPr>
          <w:sz w:val="32"/>
          <w:szCs w:val="32"/>
        </w:rPr>
        <w:t>&lt;/p&gt;&lt;p&gt;&lt;a href = "/doc/1007684-</w:t>
      </w:r>
      <w:r>
        <w:rPr>
          <w:sz w:val="32"/>
          <w:szCs w:val="32"/>
        </w:rPr>
        <w:t>婚礼</w:t>
      </w:r>
      <w:r>
        <w:rPr>
          <w:sz w:val="32"/>
          <w:szCs w:val="32"/>
        </w:rPr>
        <w:t>.doc" rel="alternate" download="1007684-</w:t>
      </w:r>
      <w:r>
        <w:rPr>
          <w:sz w:val="32"/>
          <w:szCs w:val="32"/>
        </w:rPr>
        <w:t>婚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