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斗士之小潘守护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为了争夺稀缺的资源而展开了无数次战争。为了防止这种悲剧再次发生，人们创造了“圣斗士”，他们拥有超乎常人的力量和能力，负责维护地球的和平与秩序。在这场永恒的战斗中，小潘成为了一位不俗的小人物，他作为一个普通的人类，却有着非凡的命运。</w:t>
      </w:r>
      <w:r>
        <w:rPr>
          <w:sz w:val="32"/>
          <w:szCs w:val="32"/>
        </w:rPr>
        <w:t>&lt;/p&gt;&lt;p&gt;&lt;img src="/static-img/KGCVyaLTNI6YtxlHLS0CE9WIL7XzgnQ-BAQUgL8Uctgt1RISlUb1YNbQFdyCj-fr.jpg"&gt;&lt;/p&gt;&lt;p&gt;</w:t>
      </w:r>
      <w:r>
        <w:rPr>
          <w:sz w:val="32"/>
          <w:szCs w:val="32"/>
        </w:rPr>
        <w:t>小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潘出生于一个普通家庭，他从小就表现出了异常优秀的天赋。他能够感知到周围环境中的微妙变化，这种能力让他在未来的道路上走得更加坚定。在一次偶然的情境下，小潘意外地发现了自己隐藏于体内的一股力量，这股力量使他能够与那些拥有超自然能力的人们抗衡。</w:t>
      </w:r>
      <w:r>
        <w:rPr>
          <w:sz w:val="32"/>
          <w:szCs w:val="32"/>
        </w:rPr>
        <w:t>&lt;/p&gt;&lt;p&gt;&lt;img src="/static-img/T3QNqtYY0gXOzv-xU99C0dWIL7XzgnQ-BAQUgL8UctjmJxkZSnFcjH4gwmHEbNG4dQ92VIaX0UBlIlOsid3rjJTJZUSKotZ8SfQ8HMMhk-oHf1nDkt3_nHFUk5rwC15roE9PiY51FLo2fM6qetyweH87b2B2husfbrdQ0Oy5RYFFsB1ttvI1sXXzzrkQYBAd.png"&gt;&lt;/p&gt;&lt;p&gt;</w:t>
      </w:r>
      <w:r>
        <w:rPr>
          <w:sz w:val="32"/>
          <w:szCs w:val="32"/>
        </w:rPr>
        <w:t>成长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之后，小潘意识到自己的潜力，并开始寻找如何将这些能力发挥到极致。他遇到了几个经验丰富的大师，他们教会了他各种各样的技巧和方法。通过一番苦心孤诣的小 潘终于掌握了控制自己的力量，这也是他成为一名真正圣斗士所必需的一个步骤。</w:t>
      </w:r>
      <w:r>
        <w:rPr>
          <w:sz w:val="32"/>
          <w:szCs w:val="32"/>
        </w:rPr>
        <w:t>&lt;/p&gt;&lt;p&gt;&lt;img src="/static-img/nIujRv0WbIg0MhtomQ1MJtWIL7XzgnQ-BAQUgL8UctjmJxkZSnFcjH4gwmHEbNG4dQ92VIaX0UBlIlOsid3rjJTJZUSKotZ8SfQ8HMMhk-oHf1nDkt3_nHFUk5rwC15roE9PiY51FLo2fM6qetyweH87b2B2husfbrdQ0Oy5RYFFsB1ttvI1sXXzzrkQYBAd.jpg"&gt;&lt;/p&gt;&lt;p&gt;</w:t>
      </w:r>
      <w:r>
        <w:rPr>
          <w:sz w:val="32"/>
          <w:szCs w:val="32"/>
        </w:rPr>
        <w:t>守护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圣斗士后，小潘被分配到了一个重要的地带，他需要保护这个区域免受敌方攻击。这是一个艰巨但又充满荣誉的事业，因为这里居住着许多无辜的人类生命。他的每一次行动都显著地提高了地区居民对他的信任度，同时也增强了对国家安全保障体系的认识。</w:t>
      </w:r>
      <w:r>
        <w:rPr>
          <w:sz w:val="32"/>
          <w:szCs w:val="32"/>
        </w:rPr>
        <w:t>&lt;/p&gt;&lt;p&gt;&lt;img src="/static-img/lNUBdnhQeyONh03JL4u7UdWIL7XzgnQ-BAQUgL8UctjmJxkZSnFcjH4gwmHEbNG4dQ92VIaX0UBlIlOsid3rjJTJZUSKotZ8SfQ8HMMhk-oHf1nDkt3_nHFUk5rwC15roE9PiY51FLo2fM6qetyweH87b2B2husfbrdQ0Oy5RYFFsB1ttvI1sXXzzrkQYBAd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过程中，小潘不断遭遇来自不同的敌手，他们试图破坏他所在区域的心脏——那是一座传说中的神秘古堡。每一次战斗都是考验，而每个胜利都让小 潘变得更加坚强。他学会利用自己的独特技能，与更高级别的情报进行有效沟通，从而制定出最合适的手段来应对即将到来的危机。</w:t>
      </w:r>
      <w:r>
        <w:rPr>
          <w:sz w:val="32"/>
          <w:szCs w:val="32"/>
        </w:rPr>
        <w:t>&lt;/p&gt;&lt;p&gt;&lt;img src="/static-img/7yABj8OgxXn4r0oXi-cS7NWIL7XzgnQ-BAQUgL8UctjmJxkZSnFcjH4gwmHEbNG4dQ92VIaX0UBlIlOsid3rjJTJZUSKotZ8SfQ8HMMhk-oHf1nDkt3_nHFUk5rwC15roE9PiY51FLo2fM6qetyweH87b2B2husfbrdQ0Oy5RYFFsB1ttvI1sXXzzrkQYBAd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圣斗士，小潘深刻理解到了团队协作对于完成大型任务至关重要性的意义。他结识了一群志同道合、各具特色的伙伴们一起组成了一个不可思议的团队，每个人都承担着不同的角色，无论是在心理支持还是实际操作方面，都为他们共同事业贡献出了宝贵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潘已经证明过自己是多么值得信赖的一个盟友，不仅因为他的实力，也因为他的勇气和正直。在接下来的岁月里，无论是面对内部矛盾还是外部威胁，他都会以一种全新的姿态继续前行，为的是确保所有生命得到尊重并且得到保护。</w:t>
      </w:r>
      <w:r>
        <w:rPr>
          <w:sz w:val="32"/>
          <w:szCs w:val="32"/>
        </w:rPr>
        <w:t>&lt;/p&gt;&lt;p&gt;&lt;a href = "/doc/1007499-</w:t>
      </w:r>
      <w:r>
        <w:rPr>
          <w:sz w:val="32"/>
          <w:szCs w:val="32"/>
        </w:rPr>
        <w:t>圣斗士之小潘守护人</w:t>
      </w:r>
      <w:r>
        <w:rPr>
          <w:sz w:val="32"/>
          <w:szCs w:val="32"/>
        </w:rPr>
        <w:t>.doc" rel="alternate" download="1007499-</w:t>
      </w:r>
      <w:r>
        <w:rPr>
          <w:sz w:val="32"/>
          <w:szCs w:val="32"/>
        </w:rPr>
        <w:t>圣斗士之小潘守护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