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沐卿顾辰重生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沐卿顾辰重生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别的力量能够让人重生，沐卿顾辰重生小说正是这样一部跨越时间与空间的传奇，它讲述了一个男主角沐卿和女主角顾辰之间错综复杂的情感纠葛。</w:t>
      </w:r>
      <w:r>
        <w:rPr>
          <w:sz w:val="32"/>
          <w:szCs w:val="32"/>
        </w:rPr>
        <w:t>&lt;/p&gt;&lt;p&gt;&lt;img src="/static-img/JEAeMfd4DRZh9sfq2GC9rFAvbLX4JbNvdndVAkTCCo7IXtsweIQ-XW9m3lEHW4yX.jpg"&gt;&lt;/p&gt;&lt;p&gt;</w:t>
      </w:r>
      <w:r>
        <w:rPr>
          <w:sz w:val="32"/>
          <w:szCs w:val="32"/>
        </w:rPr>
        <w:t>故事开始于现代都市，沐卿是一名普通的程序员，他平凡而无争。然而，在一次意外事件中，他意外发现了一本奇异的书籍，那是一本关于古代神话传说中的经典之作。在翻阅这本书时，不知不觉间，他被卷入了书中的世界——一个古代王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顾辰是一位聪明且美丽的女子，她拥有着超乎常人的智慧和勇气。两人在这个古代背景下相遇，他们以互补为基础，一起面对各种挑战，最终形成了一段难以忘怀的情谊。但就在他们即将幸福地生活下去的时候，命运却给予了他们沉痛的一击。</w:t>
      </w:r>
      <w:r>
        <w:rPr>
          <w:sz w:val="32"/>
          <w:szCs w:val="32"/>
        </w:rPr>
        <w:t>&lt;/p&gt;&lt;p&gt;&lt;img src="/static-img/7R2a541mKPQriLf5yDznxlAvbLX4JbNvdndVAkTCCo6V5UOP3Eud1F3B2LkFH0IVV9ck2nAMneOMVpEBh40XNz9Y0ZTfwRSifJm5cUsEjYdrh8lqxr_nfa_-FM-vi8uPVuN4gBtFRy_GY8eSTOP8odkPBPpKyz7lgNPRa-kZLN7MWJHB1Xe5b-lI3-egw9cD.jpg"&gt;&lt;/p&gt;&lt;p&gt;</w:t>
      </w:r>
      <w:r>
        <w:rPr>
          <w:sz w:val="32"/>
          <w:szCs w:val="32"/>
        </w:rPr>
        <w:t>悲剧发生之后，他们分别走上了不同的道路，只能通过记忆来回忆那段美好的时光。直到有一天，沐卿再次触碰到那本神秘的书籍，他突然意识到了自己有可能重生的能力。他利用这项能力，将自己的灵魂带回到现代，但他的心仍旧牵挂着那个年代里的顾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寻那些未曾实现的情感和未解之谜，沐卿决定重新创造自己的生活，同时也希望能够找到原来的自己——以及他深爱的人——顾辰。在这个过程中，他用科技手段不断探索古代遗迹，用现实情报尝试破解历史之谜，并最终揭开了许多世人所不知道的事实。</w:t>
      </w:r>
      <w:r>
        <w:rPr>
          <w:sz w:val="32"/>
          <w:szCs w:val="32"/>
        </w:rPr>
        <w:t>&lt;/p&gt;&lt;p&gt;&lt;img src="/static-img/LZ0OkrlDLGouTkzLKYIEIlAvbLX4JbNvdndVAkTCCo6V5UOP3Eud1F3B2LkFH0IVV9ck2nAMneOMVpEBh40XNz9Y0ZTfwRSifJm5cUsEjYdrh8lqxr_nfa_-FM-vi8uPVuN4gBtFRy_GY8eSTOP8odkPBPpKyz7lgNPRa-kZLN7MWJHB1Xe5b-lI3-egw9cD.jpg"&gt;&lt;/p&gt;&lt;p&gt;</w:t>
      </w:r>
      <w:r>
        <w:rPr>
          <w:sz w:val="32"/>
          <w:szCs w:val="32"/>
        </w:rPr>
        <w:t>随着时间推移，不仅技术层面的变化帮助他逐渐接近真相，更重要的是内心世界上的转变，让他变得更加成熟、坚韧。而当一切准备就绪时，对方出现了。一位年轻女性，她叫做小洁，是一位专注研究历史文化的人士，而她的存在似乎与过去某个时代有关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一切都只是巧合吗？还是说，这是一个大大的误会？只有继续前进，看看故事是否会有新的发展。在这里，我们可以看到“沐卿顾辰重生小说”背后的力量，它不仅是关于爱情，也是关于自我修行、坚持信念，以及对于真理追求不懈努力的一种体现。</w:t>
      </w:r>
      <w:r>
        <w:rPr>
          <w:sz w:val="32"/>
          <w:szCs w:val="32"/>
        </w:rPr>
        <w:t>&lt;/p&gt;&lt;p&gt;&lt;img src="/static-img/MquMEx0a5SqYob1ez6vb6lAvbLX4JbNvdndVAkTCCo6V5UOP3Eud1F3B2LkFH0IVV9ck2nAMneOMVpEBh40XNz9Y0ZTfwRSifJm5cUsEjYdrh8lqxr_nfa_-FM-vi8uPVuN4gBtFRy_GY8eSTOP8odkPBPpKyz7lgNPRa-kZLN7MWJHB1Xe5b-lI3-egw9cD.jpg"&gt;&lt;/p&gt;&lt;p&gt;&lt;a href = "/doc/1007376-</w:t>
      </w:r>
      <w:r>
        <w:rPr>
          <w:sz w:val="32"/>
          <w:szCs w:val="32"/>
        </w:rPr>
        <w:t>沐卿顾辰重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沐卿顾辰重生爱情传奇</w:t>
      </w:r>
      <w:r>
        <w:rPr>
          <w:sz w:val="32"/>
          <w:szCs w:val="32"/>
        </w:rPr>
        <w:t>.doc" rel="alternate" download="1007376-</w:t>
      </w:r>
      <w:r>
        <w:rPr>
          <w:sz w:val="32"/>
          <w:szCs w:val="32"/>
        </w:rPr>
        <w:t>沐卿顾辰重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沐卿顾辰重生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