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林晓慧的未删减奇迹探秘盲医的神奇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而宁静的小村庄里，有一个传说中的盲医，他的名字叫做金水林晓慧。他的故事被记录成了一部小说——盲医金水林晓慧小说未删减版，这本书不仅仅是对他的生活的一次回顾，更是一次对医学艺术和人性的深刻探讨。</w:t>
      </w:r>
      <w:r>
        <w:rPr>
          <w:sz w:val="32"/>
          <w:szCs w:val="32"/>
        </w:rPr>
        <w:t>&lt;/p&gt;&lt;p&gt;&lt;img src="/static-img/_uFdrW1WArOlNssZw5PiWWlR6Yuk5UZxrI97jdFov2tkQDPwnFiAPMZAQ0dR96Xt.jpeg"&gt;&lt;/p&gt;&lt;p&gt;</w:t>
      </w:r>
      <w:r>
        <w:rPr>
          <w:sz w:val="32"/>
          <w:szCs w:val="32"/>
        </w:rPr>
        <w:t>首先，金水林晓慧的失明并非偶然，而是由他年轻时的一场意外引起。他在成为盲人的同时，也失去了许多常人无法想象的事物，但他却没有放弃，他用自己的双手去感受世界，用心去理解生命。</w:t>
      </w:r>
      <w:r>
        <w:rPr>
          <w:sz w:val="32"/>
          <w:szCs w:val="32"/>
        </w:rPr>
        <w:t>&lt;/p&gt;&lt;p&gt;</w:t>
      </w:r>
      <w:r>
        <w:rPr>
          <w:sz w:val="32"/>
          <w:szCs w:val="32"/>
        </w:rPr>
        <w:t>其次，尽管失去了视力，但金水林晓慧依旧能准确诊断疾病，并且能够施以有效治疗。他之所以能做到这一点，是因为他拥有着超凡脱俗的心灵洞察力，以及对人体生理结构异常敏锐的触觉。这一点在《盲医》这部小说中被详细描述，为读者揭示了一个令人惊叹的人类潜能。</w:t>
      </w:r>
      <w:r>
        <w:rPr>
          <w:sz w:val="32"/>
          <w:szCs w:val="32"/>
        </w:rPr>
        <w:t>&lt;/p&gt;&lt;p&gt;&lt;img src="/static-img/DO_m07gFS6auiX5MfX42VGlR6Yuk5UZxrI97jdFov2vScB9uLGlbIJ76_YPq7zrR-wFbvnVdUuczv2RhKRfyBD-JpAIg3jWYS7iFu6v64Vz0yKRof5YUWaQthwjvnkVyAjW6tl_sw_IkIvSS9KWf4dUBVM4v7MSacWJh5oo-Cckbarix86ah9euHUIS66HlQ.jpeg"&gt;&lt;/p&gt;&lt;p&gt;</w:t>
      </w:r>
      <w:r>
        <w:rPr>
          <w:sz w:val="32"/>
          <w:szCs w:val="32"/>
        </w:rPr>
        <w:t>再者，金水林晓慧治愈患者的手法既古怪又神秘，在很多时候看似无厘头甚至荒谬，但实际上往往伴随着治愈。这种治愈方式让人们对于现代医学所不能解释的问题产生了思考，让他们认识到人类知识和智力的局限性。此外，这种方法也反映出一种独特的人文关怀，即使是在最艰难的情况下，也要尽可能地帮助那些需要帮助的人。</w:t>
      </w:r>
      <w:r>
        <w:rPr>
          <w:sz w:val="32"/>
          <w:szCs w:val="32"/>
        </w:rPr>
        <w:t>&lt;/p&gt;&lt;p&gt;</w:t>
      </w:r>
      <w:r>
        <w:rPr>
          <w:sz w:val="32"/>
          <w:szCs w:val="32"/>
        </w:rPr>
        <w:t>此外，《盲医》的故事中充满了哲学与寓言色彩，它们不仅仅是为了娱乐读者，更是在通过这些简单却富有启发意义的话语来引导人们思考关于生命、健康、爱与自我价值等问题。每一次阅读，都像是打开了一扇窗，让我们从不同的角度审视这个复杂而又美丽的世界。</w:t>
      </w:r>
      <w:r>
        <w:rPr>
          <w:sz w:val="32"/>
          <w:szCs w:val="32"/>
        </w:rPr>
        <w:t>&lt;/p&gt;&lt;p&gt;&lt;img src="/static-img/7-lX_GY2J_v4jGfW9NjrGGlR6Yuk5UZxrI97jdFov2vScB9uLGlbIJ76_YPq7zrR-wFbvnVdUuczv2RhKRfyBD-JpAIg3jWYS7iFu6v64Vz0yKRof5YUWaQthwjvnkVyAjW6tl_sw_IkIvSS9KWf4dUBVM4v7MSacWJh5oo-Cckbarix86ah9euHUIS66HlQ.jpeg"&gt;&lt;/p&gt;&lt;p&gt;</w:t>
      </w:r>
      <w:r>
        <w:rPr>
          <w:sz w:val="32"/>
          <w:szCs w:val="32"/>
        </w:rPr>
        <w:t>此话当日，一位名为张家的女儿突然闯入店内，她脸色苍白，眼中闪烁着绝望之光。她向金先生求助，说她父亲因病倒地，无家可归，不得已躺在街边。她请求道：“请您救救我的父亲吧！”这位老妇人的哭声里透露出一股强烈的情感，从那一刻起，她变成了我们所有人的亲姐妹。在这样的情境下，只有真正懂得什么叫“爱”的人才会选择继续前行，而不是选择逃避或放弃。</w:t>
      </w:r>
      <w:r>
        <w:rPr>
          <w:sz w:val="32"/>
          <w:szCs w:val="32"/>
        </w:rPr>
        <w:t>&lt;/p&gt;&lt;p&gt;</w:t>
      </w:r>
      <w:r>
        <w:rPr>
          <w:sz w:val="32"/>
          <w:szCs w:val="32"/>
        </w:rPr>
        <w:t>最后，《盲医》展现的是一种精神上的胜利，那种即便身处逆境，也能够坚持自己的信念，不畏惧困难，最终实现自己的人生目标。这篇文章试图通过讲述这个真实人物的故事，让更多人了解到，即使面临重重障碍，我们仍然可以找到属于自己的道路，并勇敢地走下去。</w:t>
      </w:r>
      <w:r>
        <w:rPr>
          <w:sz w:val="32"/>
          <w:szCs w:val="32"/>
        </w:rPr>
        <w:t>&lt;/p&gt;&lt;p&gt;&lt;img src="/static-img/zIZhr5ulFQa0EFs2sL344WlR6Yuk5UZxrI97jdFov2vScB9uLGlbIJ76_YPq7zrR-wFbvnVdUuczv2RhKRfyBD-JpAIg3jWYS7iFu6v64Vz0yKRof5YUWaQthwjvnkVyAjW6tl_sw_IkIvSS9KWf4dUBVM4v7MSacWJh5oo-Cckbarix86ah9euHUIS66HlQ.jpeg"&gt;&lt;/p&gt;&lt;p&gt;&lt;a href = "/doc/1007237-</w:t>
      </w:r>
      <w:r>
        <w:rPr>
          <w:sz w:val="32"/>
          <w:szCs w:val="32"/>
        </w:rPr>
        <w:t>金水林晓慧的未删减奇迹探秘盲医的神奇手法</w:t>
      </w:r>
      <w:r>
        <w:rPr>
          <w:sz w:val="32"/>
          <w:szCs w:val="32"/>
        </w:rPr>
        <w:t>.doc" rel="alternate" download="1007237-</w:t>
      </w:r>
      <w:r>
        <w:rPr>
          <w:sz w:val="32"/>
          <w:szCs w:val="32"/>
        </w:rPr>
        <w:t>金水林晓慧的未删减奇迹探秘盲医的神奇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